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ДУК «Кобрынская раённая цэнтралізаваная бібліятэчная сістэ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энтральная раённая бібліятэ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дзел бібліятэчнага маркетын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center"/>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Fita_Vjaz" w:hAnsi="Fita_Vjaz" w:cs="Fita_Vjaz"/>
          <w:b/>
          <w:b/>
          <w:sz w:val="72"/>
          <w:szCs w:val="72"/>
          <w:lang w:val="be-BY"/>
        </w:rPr>
      </w:pPr>
      <w:r>
        <w:rPr>
          <w:rFonts w:cs="Fita_Vjaz" w:ascii="Fita_Vjaz" w:hAnsi="Fita_Vjaz"/>
          <w:b/>
          <w:sz w:val="72"/>
          <w:szCs w:val="72"/>
        </w:rPr>
        <w:t>«</w:t>
      </w:r>
      <w:r>
        <w:rPr>
          <w:rFonts w:cs="Fita_Vjaz" w:ascii="Fita_Vjaz" w:hAnsi="Fita_Vjaz"/>
          <w:b/>
          <w:sz w:val="72"/>
          <w:szCs w:val="72"/>
          <w:lang w:val="be-BY"/>
        </w:rPr>
        <w:t xml:space="preserve">МОВЫ ДРУКАВАНАЙ  </w:t>
      </w:r>
    </w:p>
    <w:p>
      <w:pPr>
        <w:pStyle w:val="Normal"/>
        <w:spacing w:lineRule="auto" w:line="240" w:before="0" w:after="0"/>
        <w:ind w:firstLine="709"/>
        <w:jc w:val="center"/>
        <w:rPr/>
      </w:pPr>
      <w:r>
        <w:rPr>
          <w:rFonts w:cs="Fita_Vjaz" w:ascii="Fita_Vjaz" w:hAnsi="Fita_Vjaz"/>
          <w:b/>
          <w:sz w:val="72"/>
          <w:szCs w:val="72"/>
          <w:lang w:val="be-BY"/>
        </w:rPr>
        <w:t>ЧАРОЎНЫЯ СЛОВЫ</w:t>
      </w:r>
      <w:r>
        <w:rPr>
          <w:rFonts w:cs="Fita_Vjaz" w:ascii="Fita_Vjaz" w:hAnsi="Fita_Vjaz"/>
          <w:b/>
          <w:sz w:val="72"/>
          <w:szCs w:val="72"/>
        </w:rPr>
        <w:t>»</w:t>
      </w:r>
    </w:p>
    <w:p>
      <w:pPr>
        <w:pStyle w:val="Normal"/>
        <w:spacing w:lineRule="auto" w:line="240" w:before="0" w:after="0"/>
        <w:ind w:firstLine="709"/>
        <w:jc w:val="center"/>
        <w:rPr>
          <w:rFonts w:ascii="Fita_Vjaz" w:hAnsi="Fita_Vjaz" w:cs="Fita_Vjaz"/>
          <w:b/>
          <w:b/>
          <w:sz w:val="48"/>
          <w:szCs w:val="48"/>
        </w:rPr>
      </w:pPr>
      <w:r>
        <w:rPr>
          <w:rFonts w:cs="Fita_Vjaz" w:ascii="Fita_Vjaz" w:hAnsi="Fita_Vjaz"/>
          <w:b/>
          <w:sz w:val="48"/>
          <w:szCs w:val="48"/>
        </w:rPr>
      </w:r>
    </w:p>
    <w:p>
      <w:pPr>
        <w:pStyle w:val="Normal"/>
        <w:spacing w:lineRule="auto" w:line="240" w:before="0" w:after="0"/>
        <w:ind w:firstLine="709"/>
        <w:jc w:val="center"/>
        <w:rPr>
          <w:rFonts w:ascii="Georgia" w:hAnsi="Georgia" w:cs="Georgia"/>
          <w:b/>
          <w:b/>
          <w:i/>
          <w:i/>
          <w:sz w:val="28"/>
          <w:szCs w:val="28"/>
        </w:rPr>
      </w:pPr>
      <w:r>
        <w:rPr>
          <w:rFonts w:cs="Georgia" w:ascii="Georgia" w:hAnsi="Georgia"/>
          <w:b/>
          <w:i/>
          <w:sz w:val="28"/>
          <w:szCs w:val="28"/>
          <w:lang w:val="be-BY"/>
        </w:rPr>
        <w:t>З</w:t>
      </w:r>
      <w:r>
        <w:rPr>
          <w:rFonts w:cs="Georgia" w:ascii="Georgia" w:hAnsi="Georgia"/>
          <w:b/>
          <w:i/>
          <w:sz w:val="28"/>
          <w:szCs w:val="28"/>
        </w:rPr>
        <w:t>борнік сцэнарных матэры</w:t>
      </w:r>
      <w:r>
        <w:rPr>
          <w:rFonts w:cs="Georgia" w:ascii="Georgia" w:hAnsi="Georgia"/>
          <w:b/>
          <w:i/>
          <w:sz w:val="28"/>
          <w:szCs w:val="28"/>
          <w:lang w:val="be-BY"/>
        </w:rPr>
        <w:t>я</w:t>
      </w:r>
      <w:r>
        <w:rPr>
          <w:rFonts w:cs="Georgia" w:ascii="Georgia" w:hAnsi="Georgia"/>
          <w:b/>
          <w:i/>
          <w:sz w:val="28"/>
          <w:szCs w:val="28"/>
        </w:rPr>
        <w:t xml:space="preserve">лаў </w:t>
      </w:r>
    </w:p>
    <w:p>
      <w:pPr>
        <w:pStyle w:val="Normal"/>
        <w:spacing w:lineRule="auto" w:line="240" w:before="0" w:after="0"/>
        <w:ind w:firstLine="709"/>
        <w:jc w:val="center"/>
        <w:rPr>
          <w:rFonts w:ascii="Georgia" w:hAnsi="Georgia" w:cs="Georgia"/>
          <w:b/>
          <w:b/>
          <w:i/>
          <w:i/>
          <w:sz w:val="28"/>
          <w:szCs w:val="28"/>
        </w:rPr>
      </w:pPr>
      <w:r>
        <w:rPr>
          <w:rFonts w:cs="Georgia" w:ascii="Georgia" w:hAnsi="Georgia"/>
          <w:b/>
          <w:i/>
          <w:sz w:val="28"/>
          <w:szCs w:val="28"/>
        </w:rPr>
        <w:t>да Дня беларускага пісьменства і друку</w:t>
      </w:r>
    </w:p>
    <w:p>
      <w:pPr>
        <w:pStyle w:val="Normal"/>
        <w:spacing w:lineRule="auto" w:line="240" w:before="0" w:after="0"/>
        <w:ind w:firstLine="709"/>
        <w:jc w:val="center"/>
        <w:rPr>
          <w:rFonts w:ascii="Times New Roman" w:hAnsi="Times New Roman" w:cs="Times New Roman"/>
          <w:sz w:val="28"/>
          <w:szCs w:val="28"/>
          <w:lang w:bidi="ru-RU"/>
        </w:rPr>
      </w:pPr>
      <w:r>
        <w:rPr>
          <w:rFonts w:cs="Fita_Vjaz" w:ascii="Fita_Vjaz" w:hAnsi="Fita_Vjaz"/>
          <w:b/>
          <w:i/>
          <w:sz w:val="48"/>
          <w:szCs w:val="48"/>
        </w:rPr>
        <w:t> </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mc:AlternateContent>
          <mc:Choice Requires="wps">
            <w:drawing>
              <wp:anchor behindDoc="0" distT="0" distB="0" distL="114935" distR="114935" simplePos="0" locked="0" layoutInCell="0" allowOverlap="1" relativeHeight="5">
                <wp:simplePos x="0" y="0"/>
                <wp:positionH relativeFrom="column">
                  <wp:posOffset>5749290</wp:posOffset>
                </wp:positionH>
                <wp:positionV relativeFrom="paragraph">
                  <wp:posOffset>384810</wp:posOffset>
                </wp:positionV>
                <wp:extent cx="333375" cy="219075"/>
                <wp:effectExtent l="13335" t="13335" r="12065" b="12065"/>
                <wp:wrapNone/>
                <wp:docPr id="1" name="Прямоугольник 3"/>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52.7pt;margin-top:30.3pt;width:26.2pt;height:17.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bidi="ru-RU"/>
        </w:rPr>
        <w:t>Кобр</w:t>
      </w:r>
      <w:r>
        <w:rPr>
          <w:rFonts w:cs="Times New Roman" w:ascii="Times New Roman" w:hAnsi="Times New Roman"/>
          <w:sz w:val="28"/>
          <w:szCs w:val="28"/>
          <w:lang w:val="be-BY" w:bidi="ru-RU"/>
        </w:rPr>
        <w:t>ы</w:t>
      </w:r>
      <w:r>
        <w:rPr>
          <w:rFonts w:cs="Times New Roman" w:ascii="Times New Roman" w:hAnsi="Times New Roman"/>
          <w:sz w:val="28"/>
          <w:szCs w:val="28"/>
          <w:lang w:bidi="ru-RU"/>
        </w:rPr>
        <w:t>н, 2017</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val="be-BY" w:eastAsia="en-US" w:bidi="ru-RU"/>
        </w:rPr>
      </w:pPr>
      <w:r>
        <w:rPr>
          <w:rFonts w:cs="Times New Roman" w:ascii="Times New Roman" w:hAnsi="Times New Roman"/>
          <w:sz w:val="28"/>
          <w:szCs w:val="28"/>
          <w:lang w:val="be-BY" w:eastAsia="en-US" w:bidi="ru-RU"/>
        </w:rPr>
        <mc:AlternateContent>
          <mc:Choice Requires="wps">
            <w:drawing>
              <wp:anchor behindDoc="0" distT="0" distB="0" distL="114935" distR="114935" simplePos="0" locked="0" layoutInCell="0" allowOverlap="1" relativeHeight="6">
                <wp:simplePos x="0" y="0"/>
                <wp:positionH relativeFrom="column">
                  <wp:posOffset>5749290</wp:posOffset>
                </wp:positionH>
                <wp:positionV relativeFrom="paragraph">
                  <wp:posOffset>281305</wp:posOffset>
                </wp:positionV>
                <wp:extent cx="419100" cy="371475"/>
                <wp:effectExtent l="12700" t="13335" r="12700" b="12065"/>
                <wp:wrapNone/>
                <wp:docPr id="2" name="Прямоугольник 29"/>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452.7pt;margin-top:22.15pt;width:32.95pt;height:29.2pt;mso-wrap-style:none;v-text-anchor:middle">
                <v:fill o:detectmouseclick="t" type="solid" color2="black"/>
                <v:stroke color="white" weight="25560" joinstyle="miter" endcap="flat"/>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БК 78.374.3</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t>Мо 74</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lang w:bidi="ru-RU"/>
        </w:rPr>
        <w:t xml:space="preserve">Мовы друкаванай  чароўныя словы : </w:t>
      </w:r>
      <w:r>
        <w:rPr>
          <w:rFonts w:cs="Times New Roman" w:ascii="Times New Roman" w:hAnsi="Times New Roman"/>
          <w:sz w:val="28"/>
          <w:szCs w:val="28"/>
          <w:lang w:val="be-BY" w:bidi="ru-RU"/>
        </w:rPr>
        <w:t>з</w:t>
      </w:r>
      <w:r>
        <w:rPr>
          <w:rFonts w:cs="Times New Roman" w:ascii="Times New Roman" w:hAnsi="Times New Roman"/>
          <w:sz w:val="28"/>
          <w:szCs w:val="28"/>
          <w:lang w:bidi="ru-RU"/>
        </w:rPr>
        <w:t xml:space="preserve">борнік сцэнарных матэрыялаў </w:t>
      </w:r>
      <w:r>
        <w:rPr>
          <w:rFonts w:cs="Times New Roman" w:ascii="Times New Roman" w:hAnsi="Times New Roman"/>
          <w:sz w:val="28"/>
          <w:szCs w:val="28"/>
          <w:lang w:val="be-BY" w:bidi="ru-RU"/>
        </w:rPr>
        <w:t>д</w:t>
      </w:r>
      <w:r>
        <w:rPr>
          <w:rFonts w:cs="Times New Roman" w:ascii="Times New Roman" w:hAnsi="Times New Roman"/>
          <w:sz w:val="28"/>
          <w:szCs w:val="28"/>
          <w:lang w:bidi="ru-RU"/>
        </w:rPr>
        <w:t>а Дня беларускага пісьменства і друку</w:t>
      </w:r>
      <w:r>
        <w:rPr>
          <w:rFonts w:cs="Times New Roman" w:ascii="Times New Roman" w:hAnsi="Times New Roman"/>
          <w:sz w:val="28"/>
          <w:szCs w:val="28"/>
          <w:lang w:val="be-BY" w:bidi="ru-RU"/>
        </w:rPr>
        <w:t xml:space="preserve"> </w:t>
      </w:r>
      <w:r>
        <w:rPr>
          <w:rFonts w:cs="Times New Roman" w:ascii="Times New Roman" w:hAnsi="Times New Roman"/>
          <w:sz w:val="28"/>
          <w:szCs w:val="28"/>
          <w:lang w:bidi="ru-RU"/>
        </w:rPr>
        <w:t>/ ДУК «Кобрынская раённая цэнтралізаваная бібліятэчная сістэма», аддзел бібліятэчнага маркетынгу ; склад. А. М. Міхейкіна-Белякова. – Кобр</w:t>
      </w:r>
      <w:r>
        <w:rPr>
          <w:rFonts w:cs="Times New Roman" w:ascii="Times New Roman" w:hAnsi="Times New Roman"/>
          <w:sz w:val="28"/>
          <w:szCs w:val="28"/>
          <w:lang w:val="be-BY" w:bidi="ru-RU"/>
        </w:rPr>
        <w:t>ы</w:t>
      </w:r>
      <w:r>
        <w:rPr>
          <w:rFonts w:cs="Times New Roman" w:ascii="Times New Roman" w:hAnsi="Times New Roman"/>
          <w:sz w:val="28"/>
          <w:szCs w:val="28"/>
          <w:lang w:bidi="ru-RU"/>
        </w:rPr>
        <w:t xml:space="preserve">н, 2017. – </w:t>
      </w:r>
      <w:r>
        <w:rPr>
          <w:rFonts w:cs="Times New Roman" w:ascii="Times New Roman" w:hAnsi="Times New Roman"/>
          <w:sz w:val="28"/>
          <w:szCs w:val="28"/>
          <w:lang w:val="be-BY" w:bidi="ru-RU"/>
        </w:rPr>
        <w:t>8</w:t>
      </w:r>
      <w:r>
        <w:rPr>
          <w:rFonts w:cs="Times New Roman" w:ascii="Times New Roman" w:hAnsi="Times New Roman"/>
          <w:sz w:val="28"/>
          <w:szCs w:val="28"/>
          <w:lang w:bidi="ru-RU"/>
        </w:rPr>
        <w:t>8 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bidi="ru-RU"/>
        </w:rPr>
        <w:t xml:space="preserve">У зборнік увайшлі сцэнарыі да Дня беларускага пісьменства і друку. Пры складанні зборніка выкарыстаны сцэнарныя матэрыялы з часопісаў “Бібліятэка прапануе”, “Роднае слова” і </w:t>
      </w:r>
      <w:r>
        <w:rPr>
          <w:rFonts w:cs="Times New Roman" w:ascii="Times New Roman" w:hAnsi="Times New Roman"/>
          <w:sz w:val="28"/>
          <w:szCs w:val="28"/>
          <w:lang w:val="be-BY" w:bidi="ru-RU"/>
        </w:rPr>
        <w:t>матэрыялы аддзела бібліятэчнага маркетынгу.</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ab/>
        <w:t>Дадзенае выданне прызначана ў дапамогу супрацоўнікам публічных бібліятэк, настаўнікам і ўсім тым, хто зацікаўлены ў правядзенні мерапрыемстваў літаратурнай тэматыкі.</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Склад.:  А. М. Міхейкіна-Беляков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pPr>
      <w:r>
        <w:rPr>
          <w:rFonts w:cs="Times New Roman" w:ascii="Times New Roman" w:hAnsi="Times New Roman"/>
          <w:sz w:val="28"/>
          <w:szCs w:val="28"/>
          <w:lang w:bidi="ru-RU"/>
        </w:rPr>
        <w:t>© ДУК “Кобрынская раённая цэнтралізаваная бібліятэчная сістэма”</w:t>
      </w:r>
    </w:p>
    <w:p>
      <w:pPr>
        <w:pStyle w:val="Normal"/>
        <w:spacing w:lineRule="auto" w:line="240" w:before="0" w:after="0"/>
        <w:ind w:firstLine="709"/>
        <w:jc w:val="center"/>
        <w:rPr>
          <w:rFonts w:ascii="Bookman Old Style" w:hAnsi="Bookman Old Style" w:cs="Bookman Old Style"/>
          <w:b/>
          <w:b/>
          <w:sz w:val="28"/>
          <w:szCs w:val="28"/>
          <w:lang w:val="be-BY" w:bidi="ru-RU"/>
        </w:rPr>
      </w:pPr>
      <w:r>
        <w:rPr>
          <w:rFonts w:cs="Bookman Old Style" w:ascii="Bookman Old Style" w:hAnsi="Bookman Old Style"/>
          <w:b/>
          <w:sz w:val="28"/>
          <w:szCs w:val="28"/>
          <w:lang w:val="be-BY" w:bidi="ru-RU"/>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ЗМЕСТ</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СА СЛАЎНАГА ПОЛАЦКА РОДАМ...</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be-BY"/>
        </w:rPr>
        <w:t xml:space="preserve">літаратурная вечарына  </w:t>
      </w:r>
      <w:r>
        <w:rPr>
          <w:rFonts w:cs="Times New Roman" w:ascii="Times New Roman" w:hAnsi="Times New Roman"/>
          <w:sz w:val="28"/>
          <w:szCs w:val="28"/>
          <w:lang w:val="en-US"/>
        </w:rPr>
        <w:t>_______</w:t>
      </w:r>
      <w:r>
        <w:rPr>
          <w:rFonts w:cs="Times New Roman" w:ascii="Times New Roman" w:hAnsi="Times New Roman"/>
          <w:sz w:val="28"/>
          <w:szCs w:val="28"/>
          <w:lang w:val="be-BY"/>
        </w:rPr>
        <w:t>_________________________ С. 4 – 1</w:t>
      </w:r>
      <w:r>
        <w:rPr>
          <w:rFonts w:cs="Times New Roman" w:ascii="Times New Roman" w:hAnsi="Times New Roman"/>
          <w:sz w:val="28"/>
          <w:szCs w:val="28"/>
          <w:lang w:val="en-US"/>
        </w:rPr>
        <w:t>5</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ЯКІ Ж ГЭТА ЦУД — СЛОВА, МОВА ТВАЯ!”                                                  літаратурна музычная кампазіцыя _______________________С. 1</w:t>
      </w:r>
      <w:r>
        <w:rPr>
          <w:rFonts w:cs="Times New Roman" w:ascii="Times New Roman" w:hAnsi="Times New Roman"/>
          <w:sz w:val="28"/>
          <w:szCs w:val="28"/>
          <w:lang w:val="en-US"/>
        </w:rPr>
        <w:t>6</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27</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ФРАНЦЫСК СКАРЫНА — ПЕРШАДРУКАР, АСВЕТНІК, ГУМАНІСТ </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be-BY"/>
        </w:rPr>
        <w:t>вусны часопіс __________________________</w:t>
      </w:r>
      <w:r>
        <w:rPr>
          <w:rFonts w:cs="Times New Roman" w:ascii="Times New Roman" w:hAnsi="Times New Roman"/>
          <w:sz w:val="28"/>
          <w:szCs w:val="28"/>
        </w:rPr>
        <w:t>________</w:t>
      </w:r>
      <w:r>
        <w:rPr>
          <w:rFonts w:cs="Times New Roman" w:ascii="Times New Roman" w:hAnsi="Times New Roman"/>
          <w:sz w:val="28"/>
          <w:szCs w:val="28"/>
          <w:lang w:val="be-BY"/>
        </w:rPr>
        <w:t xml:space="preserve">______С. </w:t>
      </w:r>
      <w:r>
        <w:rPr>
          <w:rFonts w:cs="Times New Roman" w:ascii="Times New Roman" w:hAnsi="Times New Roman"/>
          <w:sz w:val="28"/>
          <w:szCs w:val="28"/>
          <w:lang w:val="en-US"/>
        </w:rPr>
        <w:t>28</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32</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РАЗДНИК ТОРЖЕСТВА КНИГИ</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be-BY"/>
        </w:rPr>
        <w:t xml:space="preserve">літаратурна- гульнявая праграма ________________________С. </w:t>
      </w:r>
      <w:r>
        <w:rPr>
          <w:rFonts w:cs="Times New Roman" w:ascii="Times New Roman" w:hAnsi="Times New Roman"/>
          <w:sz w:val="28"/>
          <w:szCs w:val="28"/>
          <w:lang w:val="en-US"/>
        </w:rPr>
        <w:t>33</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38</w:t>
      </w:r>
    </w:p>
    <w:p>
      <w:pPr>
        <w:pStyle w:val="Style18"/>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КРЫНІЦА РАЗУМНАГА, ДОБРАГА, ВЕЧНАГА</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be-BY"/>
        </w:rPr>
        <w:t>літаратурнае свята  ___________________________________ С. 3</w:t>
      </w:r>
      <w:r>
        <w:rPr>
          <w:rFonts w:cs="Times New Roman" w:ascii="Times New Roman" w:hAnsi="Times New Roman"/>
          <w:sz w:val="28"/>
          <w:szCs w:val="28"/>
          <w:lang w:val="en-US"/>
        </w:rPr>
        <w:t>9</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44</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РАЗ СМУТУ СТАГОДДЗЯЎ ДАЖЫЛА ДА НАС</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СЛОВА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lang w:val="be-BY"/>
        </w:rPr>
        <w:t xml:space="preserve">літаратурна-музычная вечарына ________________________ С. </w:t>
      </w:r>
      <w:r>
        <w:rPr>
          <w:rFonts w:cs="Times New Roman" w:ascii="Times New Roman" w:hAnsi="Times New Roman"/>
          <w:sz w:val="28"/>
          <w:szCs w:val="28"/>
        </w:rPr>
        <w:t>45</w:t>
      </w:r>
      <w:r>
        <w:rPr>
          <w:rFonts w:cs="Times New Roman" w:ascii="Times New Roman" w:hAnsi="Times New Roman"/>
          <w:sz w:val="28"/>
          <w:szCs w:val="28"/>
          <w:lang w:val="be-BY"/>
        </w:rPr>
        <w:t xml:space="preserve"> – 4</w:t>
      </w:r>
      <w:r>
        <w:rPr>
          <w:rFonts w:cs="Times New Roman" w:ascii="Times New Roman" w:hAnsi="Times New Roman"/>
          <w:sz w:val="28"/>
          <w:szCs w:val="28"/>
        </w:rPr>
        <w:t>8</w:t>
      </w:r>
    </w:p>
    <w:p>
      <w:pPr>
        <w:pStyle w:val="Normal"/>
        <w:numPr>
          <w:ilvl w:val="0"/>
          <w:numId w:val="2"/>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ДУХОЎНАЯ КНІГА — КРЫНІЦА ВЯЛІКАЙ МУДРАСЦІ                                               літаратурна-музычная кампазіцыя ______________________ С. 4</w:t>
      </w:r>
      <w:r>
        <w:rPr>
          <w:rFonts w:cs="Times New Roman" w:ascii="Times New Roman" w:hAnsi="Times New Roman"/>
          <w:sz w:val="28"/>
          <w:szCs w:val="28"/>
        </w:rPr>
        <w:t>9</w:t>
      </w:r>
      <w:r>
        <w:rPr>
          <w:rFonts w:cs="Times New Roman" w:ascii="Times New Roman" w:hAnsi="Times New Roman"/>
          <w:sz w:val="28"/>
          <w:szCs w:val="28"/>
          <w:lang w:val="be-BY"/>
        </w:rPr>
        <w:t xml:space="preserve"> – 5</w:t>
      </w:r>
      <w:r>
        <w:rPr>
          <w:rFonts w:cs="Times New Roman" w:ascii="Times New Roman" w:hAnsi="Times New Roman"/>
          <w:sz w:val="28"/>
          <w:szCs w:val="28"/>
        </w:rPr>
        <w:t>4</w:t>
      </w:r>
    </w:p>
    <w:p>
      <w:pPr>
        <w:pStyle w:val="Normal"/>
        <w:numPr>
          <w:ilvl w:val="0"/>
          <w:numId w:val="2"/>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ЧЫТАЕМ РОДНЫ КУТ, ЯК КНІГУ</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be-BY"/>
        </w:rPr>
        <w:t>літаратурнае свята____________________________________ С. 5</w:t>
      </w:r>
      <w:r>
        <w:rPr>
          <w:rFonts w:cs="Times New Roman" w:ascii="Times New Roman" w:hAnsi="Times New Roman"/>
          <w:sz w:val="28"/>
          <w:szCs w:val="28"/>
          <w:lang w:val="en-US"/>
        </w:rPr>
        <w:t>5</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70</w:t>
      </w:r>
    </w:p>
    <w:p>
      <w:pPr>
        <w:pStyle w:val="Normal"/>
        <w:numPr>
          <w:ilvl w:val="0"/>
          <w:numId w:val="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ЕВФРОСИНЬЯ ПОЛОЦКАЯ: УЧИТЕЛЬ, ВОСПИТАТЕЛЬ И БИЛИОТЕКАРЬ: СОВРЕМЕННЫЙ ВЗГЛЯД                                                       вусны часопіс _______________________________________ С. </w:t>
      </w:r>
      <w:r>
        <w:rPr>
          <w:rFonts w:cs="Times New Roman" w:ascii="Times New Roman" w:hAnsi="Times New Roman"/>
          <w:sz w:val="28"/>
          <w:szCs w:val="28"/>
        </w:rPr>
        <w:t>71</w:t>
      </w:r>
      <w:r>
        <w:rPr>
          <w:rFonts w:cs="Times New Roman" w:ascii="Times New Roman" w:hAnsi="Times New Roman"/>
          <w:sz w:val="28"/>
          <w:szCs w:val="28"/>
          <w:lang w:val="be-BY"/>
        </w:rPr>
        <w:t xml:space="preserve"> – 7</w:t>
      </w:r>
      <w:r>
        <w:rPr>
          <w:rFonts w:cs="Times New Roman" w:ascii="Times New Roman" w:hAnsi="Times New Roman"/>
          <w:sz w:val="28"/>
          <w:szCs w:val="28"/>
        </w:rPr>
        <w:t>8</w:t>
      </w:r>
    </w:p>
    <w:p>
      <w:pPr>
        <w:pStyle w:val="Normal"/>
        <w:numPr>
          <w:ilvl w:val="0"/>
          <w:numId w:val="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СВЕТАЕТ СВЕТОМ ЧЕРЕЗ ТЕМНОТУ ВЕКОВ СВЯТОЕ ИМЯ ЕВФРОСИНЬИ”                                                  </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be-BY"/>
        </w:rPr>
        <w:t>літаратурна-музычная кампазіцыя _______________________ С. 7</w:t>
      </w:r>
      <w:r>
        <w:rPr>
          <w:rFonts w:cs="Times New Roman" w:ascii="Times New Roman" w:hAnsi="Times New Roman"/>
          <w:sz w:val="28"/>
          <w:szCs w:val="28"/>
          <w:lang w:val="en-US"/>
        </w:rPr>
        <w:t>9</w:t>
      </w:r>
      <w:r>
        <w:rPr>
          <w:rFonts w:cs="Times New Roman" w:ascii="Times New Roman" w:hAnsi="Times New Roman"/>
          <w:sz w:val="28"/>
          <w:szCs w:val="28"/>
          <w:lang w:val="be-BY"/>
        </w:rPr>
        <w:t xml:space="preserve"> – 8</w:t>
      </w:r>
      <w:r>
        <w:rPr>
          <w:rFonts w:cs="Times New Roman" w:ascii="Times New Roman" w:hAnsi="Times New Roman"/>
          <w:sz w:val="28"/>
          <w:szCs w:val="28"/>
          <w:lang w:val="en-US"/>
        </w:rPr>
        <w:t>5</w:t>
      </w:r>
    </w:p>
    <w:p>
      <w:pPr>
        <w:pStyle w:val="Normal"/>
        <w:numPr>
          <w:ilvl w:val="0"/>
          <w:numId w:val="3"/>
        </w:numPr>
        <w:spacing w:lineRule="auto" w:line="240" w:before="0" w:after="0"/>
        <w:contextualSpacing/>
        <w:rPr/>
      </w:pPr>
      <w:r>
        <w:rPr>
          <w:rFonts w:cs="Times New Roman" w:ascii="Times New Roman" w:hAnsi="Times New Roman"/>
          <w:sz w:val="28"/>
          <w:szCs w:val="28"/>
          <w:lang w:val="be-BY"/>
        </w:rPr>
        <w:t xml:space="preserve">БЕЛАРУСЬ — КАЛЫСКА КНІГАДРУКАВАННЯ  </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ЎСХОДНЯЙ ЕЎРОПЫ                     </w:t>
      </w:r>
    </w:p>
    <w:p>
      <w:pPr>
        <w:pStyle w:val="Normal"/>
        <w:spacing w:lineRule="auto" w:line="240" w:before="0" w:after="0"/>
        <w:ind w:left="720" w:hanging="0"/>
        <w:contextualSpacing/>
        <w:rPr/>
      </w:pPr>
      <w:r>
        <w:rPr>
          <w:rFonts w:cs="Times New Roman" w:ascii="Times New Roman" w:hAnsi="Times New Roman"/>
          <w:sz w:val="28"/>
          <w:szCs w:val="28"/>
          <w:lang w:val="be-BY"/>
        </w:rPr>
        <w:t>крыжаванка__________________________________________ С. 8</w:t>
      </w:r>
      <w:r>
        <w:rPr>
          <w:rFonts w:cs="Times New Roman" w:ascii="Times New Roman" w:hAnsi="Times New Roman"/>
          <w:sz w:val="28"/>
          <w:szCs w:val="28"/>
          <w:lang w:val="en-US"/>
        </w:rPr>
        <w:t>6</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87</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r>
        <w:br w:type="page"/>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pPr>
      <w:bookmarkStart w:id="0" w:name="bookmark0"/>
      <w:r>
        <w:rPr>
          <w:rFonts w:cs="Bookman Old Style" w:ascii="Bookman Old Style" w:hAnsi="Bookman Old Style"/>
          <w:b/>
          <w:sz w:val="28"/>
          <w:szCs w:val="28"/>
          <w:lang w:val="be-BY"/>
        </w:rPr>
        <w:t>СА СЛАЎНАГА ПОЛАЦКА РОДАМ...</w:t>
      </w:r>
      <w:bookmarkEnd w:id="0"/>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я вечарын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 xml:space="preserve">Яфімава М. Б. Зямля бацкоў, зямля святая : матэрыял для правядзення літ. вечарын / М. Б. Яфімава. – Мінск : ВДП “Нар. асвета”, 1997. – 192 с. </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Times New Roman" w:ascii="Times New Roman" w:hAnsi="Times New Roman"/>
          <w:i/>
          <w:sz w:val="28"/>
          <w:szCs w:val="28"/>
          <w:lang w:val="be-BY"/>
        </w:rPr>
        <w:t>3 улікам нацыянальнай спецыфікі ўпрыгожана зала, над сцэнай -плакат са словамі “Сын зямлі беларускай – Скарына”. Удзельнічаюць: вядучыя, чытальнікі, у тым ліку выканаўцы роляў Скарыны, Маргарыты, Старца і інш.</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д заслон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шчэ ў дні старыя, у век наш лучын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 горадзе Полацку слава іш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кар там выдатны Георгій Скары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зоры, рассыпаў па роднай краі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ыштальныя словы навукі-свят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ямала народаў з крыніц яго пі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брала ад мудрасці вечны агон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ітарах першых знаходзячы сіл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ы слаўна, зямля, што вякам нарадзі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ога выдатнага сына свайго!</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Пятрусь Броўка. Беларусь (урывак)</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рываецца заслона, на задніку — абрысы старажытнага горада, можна паказаць фотаздымак ці малюнак па эпідыяскопе або слайды па дыяпраектары. На сцэне на камяні або на ўслончыку сядзіць стары чалавек у світцы, з кіем. Гучыць арганная музы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Стары.</w:t>
      </w:r>
      <w:r>
        <w:rPr>
          <w:rFonts w:cs="Times New Roman" w:ascii="Times New Roman" w:hAnsi="Times New Roman"/>
          <w:sz w:val="28"/>
          <w:szCs w:val="28"/>
          <w:lang w:val="be-BY"/>
        </w:rPr>
        <w:t xml:space="preserve"> Дзень 6 сакавіка 1486 года запомніўся ўсім тады ў Полацку, ды і не толькі ў Полацку.</w:t>
      </w:r>
    </w:p>
    <w:p>
      <w:pPr>
        <w:pStyle w:val="Normal"/>
        <w:spacing w:lineRule="auto" w:line="240" w:before="0" w:after="0"/>
        <w:ind w:firstLine="709"/>
        <w:jc w:val="both"/>
        <w:rPr/>
      </w:pPr>
      <w:r>
        <w:rPr>
          <w:rFonts w:cs="Times New Roman" w:ascii="Times New Roman" w:hAnsi="Times New Roman"/>
          <w:sz w:val="28"/>
          <w:szCs w:val="28"/>
          <w:lang w:val="be-BY"/>
        </w:rPr>
        <w:t xml:space="preserve">Ранішняе сонца, якое цешыла ўжо вясновым цяплом, раптам пачало засланяцца цемраю. Людзі з жахам глядзелі, як яно ўсё меншала і меншала. Ці не канец свету? Чорны цень хутка пабег па зямлі. </w:t>
      </w:r>
      <w:r>
        <w:rPr>
          <w:rFonts w:cs="Times New Roman" w:ascii="Times New Roman" w:hAnsi="Times New Roman"/>
          <w:i/>
          <w:sz w:val="28"/>
          <w:szCs w:val="28"/>
          <w:lang w:val="be-BY"/>
        </w:rPr>
        <w:t>(Святло часткова выводзіцца. Стары ўстае.)</w:t>
      </w:r>
      <w:r>
        <w:rPr>
          <w:rFonts w:cs="Times New Roman" w:ascii="Times New Roman" w:hAnsi="Times New Roman"/>
          <w:sz w:val="28"/>
          <w:szCs w:val="28"/>
          <w:lang w:val="be-BY"/>
        </w:rPr>
        <w:t xml:space="preserve"> Раптам зусім сцямнела. Набожныя пачалі маліцца... </w:t>
      </w:r>
      <w:r>
        <w:rPr>
          <w:rFonts w:cs="Times New Roman" w:ascii="Times New Roman" w:hAnsi="Times New Roman"/>
          <w:i/>
          <w:sz w:val="28"/>
          <w:szCs w:val="28"/>
          <w:lang w:val="be-BY"/>
        </w:rPr>
        <w:t>(Гучаць званы, спачатку ціха, потым мацн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лка бухалі званы полацкіх сабораў. Узбуджаныя, зарыкалі каровы, забрахалі сабакі. Суцэльная цемра схавала ўсё. I людзі адчулі страшэнны холад.</w:t>
      </w:r>
    </w:p>
    <w:p>
      <w:pPr>
        <w:pStyle w:val="Normal"/>
        <w:spacing w:lineRule="auto" w:line="240" w:before="0" w:after="0"/>
        <w:ind w:firstLine="709"/>
        <w:jc w:val="both"/>
        <w:rPr/>
      </w:pPr>
      <w:r>
        <w:rPr>
          <w:rFonts w:cs="Times New Roman" w:ascii="Times New Roman" w:hAnsi="Times New Roman"/>
          <w:sz w:val="28"/>
          <w:szCs w:val="28"/>
          <w:lang w:val="be-BY"/>
        </w:rPr>
        <w:t xml:space="preserve">Але праз хвілю сонца зноў выбліснула. I ўсе ўсцешна ўздыхнулі... </w:t>
      </w:r>
      <w:r>
        <w:rPr>
          <w:rFonts w:cs="Times New Roman" w:ascii="Times New Roman" w:hAnsi="Times New Roman"/>
          <w:i/>
          <w:sz w:val="28"/>
          <w:szCs w:val="28"/>
          <w:lang w:val="be-BY"/>
        </w:rPr>
        <w:t>(Званы сціх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быць, якраз у гэты час у сям’і небагатага полацкага купца Лукі Скарыны нарадзіўся сын — будучы славуты беларускі першадрукар Францыск Скарына. Як бы ўспамін аб тым дні зацьмення на гравюрах кніг Францыска Скарыны будзе сустракацца сонечны дыск, прыслонены паўмесяц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зіць бабка-павітуха, нестарая яшчэ жанчына. Гучыць мелодыя беларускай калыханкі, на яе фоне чытаюцца наступныя слов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Жанчына</w:t>
      </w:r>
      <w:r>
        <w:rPr>
          <w:rFonts w:cs="Times New Roman" w:ascii="Times New Roman" w:hAnsi="Times New Roman"/>
          <w:sz w:val="28"/>
          <w:szCs w:val="28"/>
          <w:lang w:val="be-BY"/>
        </w:rPr>
        <w:t>. Бабка-павітуха, пакліканая ў дом купца Лукі Скарыны, абмываючы немаўля, прыгаворвала (</w:t>
      </w:r>
      <w:r>
        <w:rPr>
          <w:rFonts w:cs="Times New Roman" w:ascii="Times New Roman" w:hAnsi="Times New Roman"/>
          <w:i/>
          <w:sz w:val="28"/>
          <w:szCs w:val="28"/>
          <w:lang w:val="be-BY"/>
        </w:rPr>
        <w:t>нібы люляе дзіця на руках і рэчытатывам напяв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дай, божа, гэтай дзіцяц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якую долю ўзя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хлебавую, і саляв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эцюю — здаровецк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ай будзе вельмі вучоным малайц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ай будзе ў бацьку — купцом!</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Анатоль Клышка. Урывак з кнігі</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Францыск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альбо Як да нас прыйшла кніг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090" w:leader="none"/>
        </w:tabs>
        <w:spacing w:lineRule="auto" w:line="240" w:before="0" w:after="0"/>
        <w:ind w:firstLine="709"/>
        <w:jc w:val="both"/>
        <w:rPr/>
      </w:pPr>
      <w:r>
        <w:rPr>
          <w:rFonts w:cs="Times New Roman" w:ascii="Times New Roman" w:hAnsi="Times New Roman"/>
          <w:b/>
          <w:sz w:val="28"/>
          <w:szCs w:val="28"/>
          <w:lang w:val="be-BY"/>
        </w:rPr>
        <w:t>Стары.</w:t>
      </w:r>
      <w:r>
        <w:rPr>
          <w:rFonts w:cs="Times New Roman" w:ascii="Times New Roman" w:hAnsi="Times New Roman"/>
          <w:sz w:val="28"/>
          <w:szCs w:val="28"/>
          <w:lang w:val="be-BY"/>
        </w:rPr>
        <w:t xml:space="preserve"> Вельмі вучоным чалавекам стане Францыск, а не купцом. Душу яго запаланілі кнігі.</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Душу маю запаланілі кні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ы і днём і ноччу сняцца м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гандляваць не бу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чу я кнігі скарбамі сваі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ачу, каб непісьменнасці імг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ло, што выпраменьваецца і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зяцямніла, не перамагл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Уладзімір Скарынкін.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Астральны знак Францыск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сля паўзы Францыск працягв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дзіма, я пакінуў сам свае ляс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і, гарады і сё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йшоў у свет шукаць я для цяб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ло навук!..</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Станіслаў Шушкевіч.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Скарына ў Празе</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е застаецца толькі Стары. Звоняць гулка зван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Стары</w:t>
      </w:r>
      <w:r>
        <w:rPr>
          <w:rFonts w:cs="Times New Roman" w:ascii="Times New Roman" w:hAnsi="Times New Roman"/>
          <w:sz w:val="28"/>
          <w:szCs w:val="28"/>
          <w:lang w:val="be-BY"/>
        </w:rPr>
        <w:t>. Польшча. У 1504 годзе беларускі юнак Францыск Скарына паступіў вучыцца ў Кракаўскі універсітэт на факультэт свабодных навук (цяпер філасофскі), а 14 снежня 1506 года разам з пятнаццаццю іншымі выпускнікамі ён абараняў права на званне бакалаўр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Уявім, як гэта магло быць. Паглядзіце інсцэніраваны ўрывак з рамана М. Садковіча і Я. Львова “Георгій Скарына” </w:t>
      </w:r>
      <w:r>
        <w:rPr>
          <w:rFonts w:cs="Times New Roman" w:ascii="Times New Roman" w:hAnsi="Times New Roman"/>
          <w:i/>
          <w:sz w:val="28"/>
          <w:szCs w:val="28"/>
          <w:lang w:val="be-BY"/>
        </w:rPr>
        <w:t>(Стары ідзе са сцэн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цемненая сцэна, гараць свечкі. Калі на момант святло гасне, вы- носіцца на сярэдзіну сцэны стол, за ім сядзяць у мантыях і берэтах вучоныя (3-4 чалавекі), адзін з іх (прафесар Глагоўскі) трымае ў руцэ званочак. 3 абодвух бакоў стала стаяць кафедры. Каля адной — на лаўцы сядзяць Скарына і яго сябры, каля другой — рыцар фон Райхенберг са сваімі паплечнікамі.</w:t>
      </w:r>
    </w:p>
    <w:p>
      <w:pPr>
        <w:pStyle w:val="Normal"/>
        <w:spacing w:lineRule="auto" w:line="240" w:before="0" w:after="0"/>
        <w:ind w:firstLine="709"/>
        <w:jc w:val="both"/>
        <w:rPr/>
      </w:pPr>
      <w:r>
        <w:rPr>
          <w:rFonts w:cs="Times New Roman" w:ascii="Times New Roman" w:hAnsi="Times New Roman"/>
          <w:b/>
          <w:sz w:val="28"/>
          <w:szCs w:val="28"/>
          <w:lang w:val="be-BY"/>
        </w:rPr>
        <w:t>Прафесар Глагоўскі</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воніць званочкам, устае)</w:t>
      </w:r>
      <w:r>
        <w:rPr>
          <w:rFonts w:cs="Times New Roman" w:ascii="Times New Roman" w:hAnsi="Times New Roman"/>
          <w:sz w:val="28"/>
          <w:szCs w:val="28"/>
          <w:lang w:val="be-BY"/>
        </w:rPr>
        <w:t>. На суд вучоных выносіцца трактат аб тым, якое месца ў навуцы і адукацыі чалавецтва займаюць кнігі свяшчэннага пісання — Бібліі. Растлумачыць сіе схаляр Францыск Скарына, які прэтэндуе на вучоную ступень бакалаўра. Кожны, хто пажадае, можа ўступіць з ім у спрэчку, абвергнуць выказаныя ім меркаванні. Францыск Скарына, займі месца за гэтай кафедр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ранцыск хвалюецца, не адразу ўстае.</w:t>
      </w:r>
    </w:p>
    <w:p>
      <w:pPr>
        <w:pStyle w:val="Normal"/>
        <w:spacing w:lineRule="auto" w:line="240" w:before="0" w:after="0"/>
        <w:ind w:firstLine="709"/>
        <w:jc w:val="both"/>
        <w:rPr/>
      </w:pPr>
      <w:r>
        <w:rPr>
          <w:rFonts w:cs="Times New Roman" w:ascii="Times New Roman" w:hAnsi="Times New Roman"/>
          <w:b/>
          <w:sz w:val="28"/>
          <w:szCs w:val="28"/>
          <w:lang w:val="be-BY"/>
        </w:rPr>
        <w:t>Прафесар Глагоўскі</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аўтарае).</w:t>
      </w:r>
      <w:r>
        <w:rPr>
          <w:rFonts w:cs="Times New Roman" w:ascii="Times New Roman" w:hAnsi="Times New Roman"/>
          <w:sz w:val="28"/>
          <w:szCs w:val="28"/>
          <w:lang w:val="be-BY"/>
        </w:rPr>
        <w:t xml:space="preserve"> Францыск!</w:t>
      </w:r>
    </w:p>
    <w:p>
      <w:pPr>
        <w:pStyle w:val="Normal"/>
        <w:spacing w:lineRule="auto" w:line="240" w:before="0" w:after="0"/>
        <w:ind w:firstLine="709"/>
        <w:jc w:val="both"/>
        <w:rPr/>
      </w:pPr>
      <w:r>
        <w:rPr>
          <w:rFonts w:cs="Times New Roman" w:ascii="Times New Roman" w:hAnsi="Times New Roman"/>
          <w:b/>
          <w:sz w:val="28"/>
          <w:szCs w:val="28"/>
          <w:lang w:val="be-BY"/>
        </w:rPr>
        <w:t>Студэнт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ядзяць побач са Скарынам)</w:t>
      </w:r>
      <w:r>
        <w:rPr>
          <w:rFonts w:cs="Times New Roman" w:ascii="Times New Roman" w:hAnsi="Times New Roman"/>
          <w:sz w:val="28"/>
          <w:szCs w:val="28"/>
          <w:lang w:val="be-BY"/>
        </w:rPr>
        <w:t>. Ідзі, Франэк, ідз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ранцыск Скарына ўстае і ідзе да кафедры. Студэнты, што сядзяць побач з арыстакратам баронам фон Райхенбергам, і сам ён скептычпа глядзяць на Францыска, адзін з іх нешта шэпча Райхенбергу, той у адказ смяецца.</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тараецца гаварыць упэўнена, цвёрда)</w:t>
      </w:r>
      <w:r>
        <w:rPr>
          <w:rFonts w:cs="Times New Roman" w:ascii="Times New Roman" w:hAnsi="Times New Roman"/>
          <w:sz w:val="28"/>
          <w:szCs w:val="28"/>
          <w:lang w:val="be-BY"/>
        </w:rPr>
        <w:t xml:space="preserve">. Я, Францыск, сын Скарыны са слаўнага горада Полацка... асмеліўся перад высокім сінклітам вучоных мужоў выказаць свае меркаванні па толькі што названым пытанні... </w:t>
      </w:r>
      <w:r>
        <w:rPr>
          <w:rFonts w:cs="Times New Roman" w:ascii="Times New Roman" w:hAnsi="Times New Roman"/>
          <w:i/>
          <w:sz w:val="28"/>
          <w:szCs w:val="28"/>
          <w:lang w:val="be-BY"/>
        </w:rPr>
        <w:t>(Працягвае больш упэўнена і гучна.)</w:t>
      </w:r>
      <w:r>
        <w:rPr>
          <w:rFonts w:cs="Times New Roman" w:ascii="Times New Roman" w:hAnsi="Times New Roman"/>
          <w:sz w:val="28"/>
          <w:szCs w:val="28"/>
          <w:lang w:val="be-BY"/>
        </w:rPr>
        <w:t xml:space="preserve"> Што ёсць Бібл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 мове старажытнагрэчаскай слова “Біблія” азначае “кніга”. Так, гэта кніга, напісаная мужамі далёкіх часоў. У сей кнізе, дакладней, у многіх кнігах, што яе складаюць,— найбагацейшая крыніца разнастайных ведаў. Кніга патрэбна кожнаму, бо яна робіць чалавека мудрэйшым, а без мудрасці і добрых звычаяў немагчыма “пачт</w:t>
      </w:r>
      <w:r>
        <w:rPr>
          <w:rFonts w:cs="Times New Roman" w:ascii="Times New Roman" w:hAnsi="Times New Roman"/>
          <w:sz w:val="28"/>
          <w:szCs w:val="28"/>
        </w:rPr>
        <w:t>и</w:t>
      </w:r>
      <w:r>
        <w:rPr>
          <w:rFonts w:cs="Times New Roman" w:ascii="Times New Roman" w:hAnsi="Times New Roman"/>
          <w:sz w:val="28"/>
          <w:szCs w:val="28"/>
          <w:lang w:val="be-BY"/>
        </w:rPr>
        <w:t>ве ж</w:t>
      </w:r>
      <w:r>
        <w:rPr>
          <w:rFonts w:cs="Times New Roman" w:ascii="Times New Roman" w:hAnsi="Times New Roman"/>
          <w:sz w:val="28"/>
          <w:szCs w:val="28"/>
        </w:rPr>
        <w:t>и</w:t>
      </w:r>
      <w:r>
        <w:rPr>
          <w:rFonts w:cs="Times New Roman" w:ascii="Times New Roman" w:hAnsi="Times New Roman"/>
          <w:sz w:val="28"/>
          <w:szCs w:val="28"/>
          <w:lang w:val="be-BY"/>
        </w:rPr>
        <w:t>т</w:t>
      </w:r>
      <w:r>
        <w:rPr>
          <w:rFonts w:cs="Times New Roman" w:ascii="Times New Roman" w:hAnsi="Times New Roman"/>
          <w:sz w:val="28"/>
          <w:szCs w:val="28"/>
        </w:rPr>
        <w:t>и</w:t>
      </w:r>
      <w:r>
        <w:rPr>
          <w:rFonts w:cs="Times New Roman" w:ascii="Times New Roman" w:hAnsi="Times New Roman"/>
          <w:sz w:val="28"/>
          <w:szCs w:val="28"/>
          <w:lang w:val="be-BY"/>
        </w:rPr>
        <w:t xml:space="preserve"> людем поспол</w:t>
      </w:r>
      <w:r>
        <w:rPr>
          <w:rFonts w:cs="Times New Roman" w:ascii="Times New Roman" w:hAnsi="Times New Roman"/>
          <w:sz w:val="28"/>
          <w:szCs w:val="28"/>
        </w:rPr>
        <w:t>и</w:t>
      </w:r>
      <w:r>
        <w:rPr>
          <w:rFonts w:cs="Times New Roman" w:ascii="Times New Roman" w:hAnsi="Times New Roman"/>
          <w:sz w:val="28"/>
          <w:szCs w:val="28"/>
          <w:lang w:val="be-BY"/>
        </w:rPr>
        <w:t>те на зем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У стане Скарыны ажыўле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lang w:val="be-BY"/>
        </w:rPr>
        <w:t>Малайчына, Франэ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акружэнні Райхенберга чуецца гул пратэсту, Райхенберг скептычна смяецца, смяюцца і яго паплечнікі. Прафесар суцішае гул — звоніць звано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аглядзеўшы ў бок Райхенберга і яго кампаніі)</w:t>
      </w:r>
      <w:r>
        <w:rPr>
          <w:rFonts w:cs="Times New Roman" w:ascii="Times New Roman" w:hAnsi="Times New Roman"/>
          <w:sz w:val="28"/>
          <w:szCs w:val="28"/>
          <w:lang w:val="be-BY"/>
        </w:rPr>
        <w:t>. Толькі невук і вар’ят можа ўсумніцца ў неабходнасці распаўсюджвання кнігі ў народзе. Аднак свяшчэннае пісанне гэтак жа, як і іншыя кнігі, існуе толькі на мове лацінскай, на мове царкоўна-славянскай, простым людзям незразумелай. Ці ж маем мы права хаваць навуку ад народа? Наш абавя- зак — даць народу кнігі на роднай, блізкай яму мов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зале зноў гул. Папераджальна гучыць званочак.</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натхнёна, узрушана).</w:t>
      </w:r>
      <w:r>
        <w:rPr>
          <w:rFonts w:cs="Times New Roman" w:ascii="Times New Roman" w:hAnsi="Times New Roman"/>
          <w:sz w:val="28"/>
          <w:szCs w:val="28"/>
          <w:lang w:val="be-BY"/>
        </w:rPr>
        <w:t xml:space="preserve"> Няпраўда, што нібыта толькі старажытныя мовы могуць быць моваю кніг. Мовы польская, чэшская, мова маёй радзімы Белай Русі вартыя таго, каб стаць мовамі навукі. Хіба ім не хапае слоў, ці, можа, няма ў іх правіл граматычных, як у старажытных класічных мовах? Ёсць! Толькі перакладаючы свяшчэнныя кнігі на жывую мову ўсіх народаў, можна дабіцца таго, каб яны сталі сродкам распаўсюджання навукі, асветы і культуры ў народзе. Гэта я сцвярджаю і інакш думаць не магу.</w:t>
      </w:r>
    </w:p>
    <w:p>
      <w:pPr>
        <w:pStyle w:val="Normal"/>
        <w:spacing w:lineRule="auto" w:line="240" w:before="0" w:after="0"/>
        <w:ind w:firstLine="709"/>
        <w:jc w:val="both"/>
        <w:rPr/>
      </w:pPr>
      <w:r>
        <w:rPr>
          <w:rFonts w:cs="Times New Roman" w:ascii="Times New Roman" w:hAnsi="Times New Roman"/>
          <w:b/>
          <w:sz w:val="28"/>
          <w:szCs w:val="28"/>
          <w:lang w:val="be-BY"/>
        </w:rPr>
        <w:t>Райхенбер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 месца).</w:t>
      </w:r>
      <w:r>
        <w:rPr>
          <w:rFonts w:cs="Times New Roman" w:ascii="Times New Roman" w:hAnsi="Times New Roman"/>
          <w:sz w:val="28"/>
          <w:szCs w:val="28"/>
          <w:lang w:val="be-BY"/>
        </w:rPr>
        <w:t xml:space="preserve"> Я хачу абвергнуць выказаныя схаляром Францыскам палажэнні.</w:t>
      </w:r>
    </w:p>
    <w:p>
      <w:pPr>
        <w:pStyle w:val="Normal"/>
        <w:spacing w:lineRule="auto" w:line="240" w:before="0" w:after="0"/>
        <w:ind w:firstLine="709"/>
        <w:jc w:val="both"/>
        <w:rPr/>
      </w:pPr>
      <w:r>
        <w:rPr>
          <w:rFonts w:cs="Times New Roman" w:ascii="Times New Roman" w:hAnsi="Times New Roman"/>
          <w:b/>
          <w:sz w:val="28"/>
          <w:szCs w:val="28"/>
          <w:lang w:val="be-BY"/>
        </w:rPr>
        <w:t>Прафесар Глагоўскі.</w:t>
      </w:r>
      <w:r>
        <w:rPr>
          <w:rFonts w:cs="Times New Roman" w:ascii="Times New Roman" w:hAnsi="Times New Roman"/>
          <w:sz w:val="28"/>
          <w:szCs w:val="28"/>
          <w:lang w:val="be-BY"/>
        </w:rPr>
        <w:t xml:space="preserve"> Добра, рыцар фон Райхенберг. Займіце месца за кафедрай.</w:t>
      </w:r>
    </w:p>
    <w:p>
      <w:pPr>
        <w:pStyle w:val="Normal"/>
        <w:spacing w:lineRule="auto" w:line="240" w:before="0" w:after="0"/>
        <w:ind w:firstLine="709"/>
        <w:jc w:val="both"/>
        <w:rPr/>
      </w:pPr>
      <w:r>
        <w:rPr>
          <w:rFonts w:cs="Times New Roman" w:ascii="Times New Roman" w:hAnsi="Times New Roman"/>
          <w:b/>
          <w:sz w:val="28"/>
          <w:szCs w:val="28"/>
          <w:lang w:val="be-BY"/>
        </w:rPr>
        <w:t>Райхенбер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ідзе да другой кафедры)</w:t>
      </w:r>
      <w:r>
        <w:rPr>
          <w:rFonts w:cs="Times New Roman" w:ascii="Times New Roman" w:hAnsi="Times New Roman"/>
          <w:sz w:val="28"/>
          <w:szCs w:val="28"/>
          <w:lang w:val="be-BY"/>
        </w:rPr>
        <w:t>. Выказаныя табой, Францыск, палажэнні — гэта награмаджэнне лжывых, ерэтычных думак, якія ганьбяць свяшчэннае пісанне.</w:t>
      </w:r>
    </w:p>
    <w:p>
      <w:pPr>
        <w:pStyle w:val="Normal"/>
        <w:spacing w:lineRule="auto" w:line="240" w:before="0" w:after="0"/>
        <w:ind w:firstLine="709"/>
        <w:jc w:val="both"/>
        <w:rPr/>
      </w:pPr>
      <w:r>
        <w:rPr>
          <w:rFonts w:cs="Times New Roman" w:ascii="Times New Roman" w:hAnsi="Times New Roman"/>
          <w:b/>
          <w:sz w:val="28"/>
          <w:szCs w:val="28"/>
          <w:lang w:val="be-BY"/>
        </w:rPr>
        <w:t>Ска</w:t>
      </w:r>
      <w:r>
        <w:rPr>
          <w:rFonts w:cs="Times New Roman" w:ascii="Times New Roman" w:hAnsi="Times New Roman"/>
          <w:b/>
          <w:sz w:val="28"/>
          <w:szCs w:val="28"/>
        </w:rPr>
        <w:t>р</w:t>
      </w:r>
      <w:r>
        <w:rPr>
          <w:rFonts w:cs="Times New Roman" w:ascii="Times New Roman" w:hAnsi="Times New Roman"/>
          <w:b/>
          <w:sz w:val="28"/>
          <w:szCs w:val="28"/>
          <w:lang w:val="be-BY"/>
        </w:rPr>
        <w:t>ы</w:t>
      </w:r>
      <w:r>
        <w:rPr>
          <w:rFonts w:cs="Times New Roman" w:ascii="Times New Roman" w:hAnsi="Times New Roman"/>
          <w:b/>
          <w:sz w:val="28"/>
          <w:szCs w:val="28"/>
        </w:rPr>
        <w:t>н</w:t>
      </w:r>
      <w:r>
        <w:rPr>
          <w:rFonts w:cs="Times New Roman" w:ascii="Times New Roman" w:hAnsi="Times New Roman"/>
          <w:b/>
          <w:sz w:val="28"/>
          <w:szCs w:val="28"/>
          <w:lang w:val="be-BY"/>
        </w:rPr>
        <w:t>а</w:t>
      </w:r>
      <w:r>
        <w:rPr>
          <w:rFonts w:cs="Times New Roman" w:ascii="Times New Roman" w:hAnsi="Times New Roman"/>
          <w:sz w:val="28"/>
          <w:szCs w:val="28"/>
          <w:lang w:val="be-BY"/>
        </w:rPr>
        <w:t>. На якой падставе ты сцвярджаеш такое, Райхенберг?</w:t>
      </w:r>
    </w:p>
    <w:p>
      <w:pPr>
        <w:pStyle w:val="Normal"/>
        <w:spacing w:lineRule="auto" w:line="240" w:before="0" w:after="0"/>
        <w:ind w:firstLine="709"/>
        <w:jc w:val="both"/>
        <w:rPr/>
      </w:pPr>
      <w:r>
        <w:rPr>
          <w:rFonts w:cs="Times New Roman" w:ascii="Times New Roman" w:hAnsi="Times New Roman"/>
          <w:b/>
          <w:sz w:val="28"/>
          <w:szCs w:val="28"/>
          <w:lang w:val="be-BY"/>
        </w:rPr>
        <w:t>Райхенберг.</w:t>
      </w:r>
      <w:r>
        <w:rPr>
          <w:rFonts w:cs="Times New Roman" w:ascii="Times New Roman" w:hAnsi="Times New Roman"/>
          <w:sz w:val="28"/>
          <w:szCs w:val="28"/>
          <w:lang w:val="be-BY"/>
        </w:rPr>
        <w:t xml:space="preserve"> Бо ты гаворыш пра свяшчэннае пісанне, нібы пра звычайную кнігу, што напісана людзьмі. Між тым мы лічым яго боскім адкрыццём.</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Не, кнігі гэтыя напісаны людзьмі, і мы можам нават назваць іх імёны. А калі напісанне падказана людзям зверху, Богам, дык гэта толькі павялічвае мудрасць і навуковы сэнс пісання. Хіба ты не згодны са мной, Іаган фон Райхенбе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Райхенберг</w:t>
      </w:r>
      <w:r>
        <w:rPr>
          <w:rFonts w:cs="Times New Roman" w:ascii="Times New Roman" w:hAnsi="Times New Roman"/>
          <w:sz w:val="28"/>
          <w:szCs w:val="28"/>
          <w:lang w:val="be-BY"/>
        </w:rPr>
        <w:t>. Я сцвярджаю, што гэта багахульства! А чаго варта твая прапанова аб неабходнасці перакладу свяшчэннага пісання на грубую і нікчэмную мову чэрні?</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На высакародную мову народа!</w:t>
      </w:r>
    </w:p>
    <w:p>
      <w:pPr>
        <w:pStyle w:val="Normal"/>
        <w:spacing w:lineRule="auto" w:line="240" w:before="0" w:after="0"/>
        <w:ind w:firstLine="709"/>
        <w:jc w:val="both"/>
        <w:rPr/>
      </w:pPr>
      <w:r>
        <w:rPr>
          <w:rFonts w:cs="Times New Roman" w:ascii="Times New Roman" w:hAnsi="Times New Roman"/>
          <w:b/>
          <w:sz w:val="28"/>
          <w:szCs w:val="28"/>
          <w:lang w:val="be-BY"/>
        </w:rPr>
        <w:t>Райхенбер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няважліва).</w:t>
      </w:r>
      <w:r>
        <w:rPr>
          <w:rFonts w:cs="Times New Roman" w:ascii="Times New Roman" w:hAnsi="Times New Roman"/>
          <w:sz w:val="28"/>
          <w:szCs w:val="28"/>
          <w:lang w:val="be-BY"/>
        </w:rPr>
        <w:t xml:space="preserve"> Народ! Народ! Хіба нікчэмны мужыцкі зброд, падобны да дзікіх звяроў, што жыве у вашых лясах і балотах, мае патрэбу ў навуцы?</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Іаган</w:t>
      </w:r>
      <w:r>
        <w:rPr>
          <w:rFonts w:cs="Times New Roman" w:ascii="Times New Roman" w:hAnsi="Times New Roman"/>
          <w:sz w:val="28"/>
          <w:szCs w:val="28"/>
        </w:rPr>
        <w:t xml:space="preserve"> </w:t>
      </w:r>
      <w:r>
        <w:rPr>
          <w:rFonts w:cs="Times New Roman" w:ascii="Times New Roman" w:hAnsi="Times New Roman"/>
          <w:sz w:val="28"/>
          <w:szCs w:val="28"/>
          <w:lang w:val="be-BY"/>
        </w:rPr>
        <w:t>фон Райхенберг! Не</w:t>
      </w:r>
      <w:r>
        <w:rPr>
          <w:rFonts w:cs="Times New Roman" w:ascii="Times New Roman" w:hAnsi="Times New Roman"/>
          <w:sz w:val="28"/>
          <w:szCs w:val="28"/>
        </w:rPr>
        <w:t xml:space="preserve"> </w:t>
      </w:r>
      <w:r>
        <w:rPr>
          <w:rFonts w:cs="Times New Roman" w:ascii="Times New Roman" w:hAnsi="Times New Roman"/>
          <w:sz w:val="28"/>
          <w:szCs w:val="28"/>
          <w:lang w:val="be-BY"/>
        </w:rPr>
        <w:t>ў першы</w:t>
      </w:r>
      <w:r>
        <w:rPr>
          <w:rFonts w:cs="Times New Roman" w:ascii="Times New Roman" w:hAnsi="Times New Roman"/>
          <w:sz w:val="28"/>
          <w:szCs w:val="28"/>
        </w:rPr>
        <w:t xml:space="preserve"> </w:t>
      </w:r>
      <w:r>
        <w:rPr>
          <w:rFonts w:cs="Times New Roman" w:ascii="Times New Roman" w:hAnsi="Times New Roman"/>
          <w:sz w:val="28"/>
          <w:szCs w:val="28"/>
          <w:lang w:val="be-BY"/>
        </w:rPr>
        <w:t>раз чую ад цябе гэтыя ганебныя словы. Ты забыўся, што сто гадоў назад люд маёй роднай Белай Русі разам з палякамі, чэхамі і ліцвінамі разбіў тваіх пыхлівых продкаў на полі Грунвальда. Ім далі незабыўны ўрок тыя самыя мужыкі, якіх ты так зневажаеш цяп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Прафесар Глагоўскі</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воніць званочкам).</w:t>
      </w:r>
      <w:r>
        <w:rPr>
          <w:rFonts w:cs="Times New Roman" w:ascii="Times New Roman" w:hAnsi="Times New Roman"/>
          <w:sz w:val="28"/>
          <w:szCs w:val="28"/>
          <w:lang w:val="be-BY"/>
        </w:rPr>
        <w:t xml:space="preserve"> Вы адхіліліся ад тэмы. Дастаткова. </w:t>
      </w:r>
      <w:r>
        <w:rPr>
          <w:rFonts w:cs="Times New Roman" w:ascii="Times New Roman" w:hAnsi="Times New Roman"/>
          <w:i/>
          <w:sz w:val="28"/>
          <w:szCs w:val="28"/>
          <w:lang w:val="be-BY"/>
        </w:rPr>
        <w:t>(Скарына і Райхенберг ідуць на свае месцы.)</w:t>
      </w:r>
      <w:r>
        <w:rPr>
          <w:rFonts w:cs="Times New Roman" w:ascii="Times New Roman" w:hAnsi="Times New Roman"/>
          <w:sz w:val="28"/>
          <w:szCs w:val="28"/>
          <w:lang w:val="be-BY"/>
        </w:rPr>
        <w:t xml:space="preserve"> Ітак, паважаныя панове, ці лічыце вы схаляра Францыска Скарыну вартым вучонай ступені бакалаўр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фесары раяцца, адабральна ўсміхаюцца, ківаюць галовамі.</w:t>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Вучоная ступень бакалаўра была пр</w:t>
      </w:r>
      <w:r>
        <w:rPr>
          <w:rFonts w:cs="Times New Roman" w:ascii="Times New Roman" w:hAnsi="Times New Roman"/>
          <w:sz w:val="28"/>
          <w:szCs w:val="28"/>
        </w:rPr>
        <w:t>ы</w:t>
      </w:r>
      <w:r>
        <w:rPr>
          <w:rFonts w:cs="Times New Roman" w:ascii="Times New Roman" w:hAnsi="Times New Roman"/>
          <w:sz w:val="28"/>
          <w:szCs w:val="28"/>
          <w:lang w:val="be-BY"/>
        </w:rPr>
        <w:t>суджана Францыску Скарыне аднагалос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Прафесар Глагоўскі</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ст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міне Францішак! 3 асаблівы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мілаваннем да цябе звярт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Ўлюблёны вучань м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крыўдзіцеся, дру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быў між вас, як месяц паміж</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о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к сонца промень,— розум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працай, як пч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Талент гэтакі зары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лачы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імя таго, хто даў табе твой розу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партасць і ўзнёсласць ду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дзі вучыцца далей.</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Мне даў іх мой народ гаротны.</w:t>
      </w:r>
    </w:p>
    <w:p>
      <w:pPr>
        <w:pStyle w:val="Normal"/>
        <w:spacing w:lineRule="auto" w:line="240" w:before="0" w:after="0"/>
        <w:ind w:firstLine="709"/>
        <w:jc w:val="both"/>
        <w:rPr/>
      </w:pPr>
      <w:r>
        <w:rPr>
          <w:rFonts w:cs="Times New Roman" w:ascii="Times New Roman" w:hAnsi="Times New Roman"/>
          <w:sz w:val="28"/>
          <w:szCs w:val="28"/>
          <w:lang w:val="be-BY"/>
        </w:rPr>
        <w:t>У і</w:t>
      </w:r>
      <w:r>
        <w:rPr>
          <w:rFonts w:cs="Times New Roman" w:ascii="Times New Roman" w:hAnsi="Times New Roman"/>
          <w:sz w:val="28"/>
          <w:szCs w:val="28"/>
        </w:rPr>
        <w:t>м</w:t>
      </w:r>
      <w:r>
        <w:rPr>
          <w:rFonts w:cs="Times New Roman" w:ascii="Times New Roman" w:hAnsi="Times New Roman"/>
          <w:sz w:val="28"/>
          <w:szCs w:val="28"/>
          <w:lang w:val="be-BY"/>
        </w:rPr>
        <w:t>я я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тоў пайсці вучыцца на кр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е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куды ісці, настаўнік мо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афесар Глагоўс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дзі ў Італію, у Падую. Між Акадэм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е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а за ўсіх слаўнейш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ранцыск.</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Пайду, настаўнік мой.</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іхась Клімковіч. Георгій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е ідуць са сцэны. Гучыць італьянская мелоды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д Падуяй неба такое наўкру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сны мастакоў Адраджэ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уя — горад вялікіх нав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аўных надзей і імкненняў.</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арыса Геніюш. Скарына</w:t>
      </w:r>
    </w:p>
    <w:p>
      <w:pPr>
        <w:pStyle w:val="Normal"/>
        <w:spacing w:lineRule="auto" w:line="240" w:before="0" w:after="0"/>
        <w:ind w:firstLine="709"/>
        <w:jc w:val="both"/>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Неўзабаве Скарына быў ужо ў Італіі, у славутым Падуанскім універсітэце. 5 лістапада 1512 года беднаму маладому вучонаму Францыску, сыну Лукі з Полацка, русіну, было дазволена бясплатна здаць экзамен на атрыманне вучонай ступені доктара медыцыны. Экзамен працягваўся два дні.</w:t>
      </w:r>
    </w:p>
    <w:p>
      <w:pPr>
        <w:pStyle w:val="Normal"/>
        <w:spacing w:lineRule="auto" w:line="240" w:before="0" w:after="0"/>
        <w:ind w:firstLine="709"/>
        <w:jc w:val="both"/>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Адзін з даследчыкаў прыгадвае, што ў Францыска Скарыны не хапіла сродкаў на святочнае адзенне. Усёй раскошы яго ён супрацьпаставіў бліскучы розу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зінадушна Францыск Скарына быў прызнаны вартым ступені доктара медыц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ітаю паміж нас Францыс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ары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к роўнага між роўных, слаўнаг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ж слаў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доктара навук медычных 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стацтваў в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оду, даўшаму такога с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Хай будзе слава вечная паміж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ругіх народаў!</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іхась Клімковіч. Георгій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Стар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 залу).</w:t>
      </w:r>
      <w:r>
        <w:rPr>
          <w:rFonts w:cs="Times New Roman" w:ascii="Times New Roman" w:hAnsi="Times New Roman"/>
          <w:sz w:val="28"/>
          <w:szCs w:val="28"/>
          <w:lang w:val="be-BY"/>
        </w:rPr>
        <w:t xml:space="preserve"> Яму прапаноўвалі застацца ў Італіі, казалі, што зварот на радзіму загубіць яго талент. Скарына рашуча адмовіў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 залу).</w:t>
      </w:r>
      <w:r>
        <w:rPr>
          <w:rFonts w:cs="Times New Roman" w:ascii="Times New Roman" w:hAnsi="Times New Roman"/>
          <w:sz w:val="28"/>
          <w:szCs w:val="28"/>
          <w:lang w:val="be-BY"/>
        </w:rPr>
        <w:t xml:space="preserve"> Я пакінуў радзіму, каб набыць веды, неабходныя не толькі мне аднаму, але і майму народу. Не ўсё яшчэ спазнаў, але цяпер ужо можна пачаць задуманую справу — несці майму люду асвету. Час вяртацца дадому! </w:t>
      </w:r>
      <w:r>
        <w:rPr>
          <w:rFonts w:cs="Times New Roman" w:ascii="Times New Roman" w:hAnsi="Times New Roman"/>
          <w:i/>
          <w:sz w:val="28"/>
          <w:szCs w:val="28"/>
          <w:lang w:val="be-BY"/>
        </w:rPr>
        <w:t>(Ідзе са сцэны.)</w:t>
      </w:r>
    </w:p>
    <w:p>
      <w:pPr>
        <w:pStyle w:val="Normal"/>
        <w:spacing w:lineRule="auto" w:line="240" w:before="0" w:after="0"/>
        <w:ind w:firstLine="709"/>
        <w:jc w:val="both"/>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жо доктар навукі пад сілу я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3 Падуі слаўнай, з чужы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язе Беларусі, народу свайм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ццё сваё, званні і і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князь і не шляхціц, без двор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аз пушчы, мядзведжыя т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яртаецца доктар медычных наву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ы доктар на ўсходзе Еўроп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арыса Геніюш.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Але першую друкарню Францыск Скарына адкрыў не на радзіме, а ў Празе, тут у 1517 годзе ён выдаў сваю кнігу — “Псалтыр”. Невыпадкова была выбрана гэта кніга: апрача рэлігійна-культавага прызначэння, яна была, па сутнасці, першым беларускім букваром. Скарына бачыў у ёй “детям малым початок всякое доброе наук</w:t>
      </w:r>
      <w:r>
        <w:rPr>
          <w:rFonts w:cs="Times New Roman" w:ascii="Times New Roman" w:hAnsi="Times New Roman"/>
          <w:sz w:val="28"/>
          <w:szCs w:val="28"/>
        </w:rPr>
        <w:t>и</w:t>
      </w:r>
      <w:r>
        <w:rPr>
          <w:rFonts w:cs="Times New Roman" w:ascii="Times New Roman" w:hAnsi="Times New Roman"/>
          <w:sz w:val="28"/>
          <w:szCs w:val="28"/>
          <w:lang w:val="be-BY"/>
        </w:rPr>
        <w:t>, дорослым помножен</w:t>
      </w:r>
      <w:r>
        <w:rPr>
          <w:rFonts w:cs="Times New Roman" w:ascii="Times New Roman" w:hAnsi="Times New Roman"/>
          <w:sz w:val="28"/>
          <w:szCs w:val="28"/>
        </w:rPr>
        <w:t>и</w:t>
      </w:r>
      <w:r>
        <w:rPr>
          <w:rFonts w:cs="Times New Roman" w:ascii="Times New Roman" w:hAnsi="Times New Roman"/>
          <w:sz w:val="28"/>
          <w:szCs w:val="28"/>
          <w:lang w:val="be-BY"/>
        </w:rPr>
        <w:t>е в нау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віствае вецер, нібы а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укоча над Прагай раскаціс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цеснай каморцы Франціш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сь піша і піша гусіным пяром.</w:t>
      </w:r>
    </w:p>
    <w:p>
      <w:pPr>
        <w:pStyle w:val="Normal"/>
        <w:spacing w:lineRule="auto" w:line="240" w:before="0" w:after="0"/>
        <w:ind w:firstLine="709"/>
        <w:jc w:val="both"/>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омы ён многім у чэшск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лі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н слынны вучоны, ён докт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в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салтыр”, як нявеста, ста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алі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гоная гордасць, яго першадрук.</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Уладзімір Скарынкін. Астральны знак Францыск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У Празе</w:t>
      </w:r>
      <w:r>
        <w:rPr>
          <w:rFonts w:cs="Times New Roman" w:ascii="Times New Roman" w:hAnsi="Times New Roman"/>
          <w:sz w:val="28"/>
          <w:szCs w:val="28"/>
        </w:rPr>
        <w:t xml:space="preserve"> </w:t>
      </w:r>
      <w:r>
        <w:rPr>
          <w:rFonts w:cs="Times New Roman" w:ascii="Times New Roman" w:hAnsi="Times New Roman"/>
          <w:sz w:val="28"/>
          <w:szCs w:val="28"/>
          <w:lang w:val="be-BY"/>
        </w:rPr>
        <w:t>былі выдадзены 22 кнігі “Бібліі” на тагачаснай беларускай мо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арына палюбіў Прагу, дзе знайшоў сяброў і адзінадумцаў, але моцнае жаданне адкрыць друкарню на радзіме не давала супакаенн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I роднае слова гучыць сярод ць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ужынскай, як праўда трывож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Не, не для долі жывёльнае 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 к доблесці, к праўдзе народжаны”.</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Простым людзям ён пі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убраццям сваі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агія, разумныя сл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павяшчае ўрачыста усі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Бог пусціў мяне ў свет з гэ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овай!”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арыса Геніюш.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Родная зямля ўладна клікала свайго сы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оняць званы.</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Сівы</w:t>
      </w:r>
      <w:r>
        <w:rPr>
          <w:rFonts w:cs="Times New Roman" w:ascii="Times New Roman" w:hAnsi="Times New Roman"/>
          <w:sz w:val="28"/>
          <w:szCs w:val="28"/>
        </w:rPr>
        <w:t xml:space="preserve"> </w:t>
      </w:r>
      <w:r>
        <w:rPr>
          <w:rFonts w:cs="Times New Roman" w:ascii="Times New Roman" w:hAnsi="Times New Roman"/>
          <w:sz w:val="28"/>
          <w:szCs w:val="28"/>
          <w:lang w:val="be-BY"/>
        </w:rPr>
        <w:t>туман, як дым</w:t>
      </w:r>
      <w:r>
        <w:rPr>
          <w:rFonts w:cs="Times New Roman" w:ascii="Times New Roman" w:hAnsi="Times New Roman"/>
          <w:sz w:val="28"/>
          <w:szCs w:val="28"/>
        </w:rPr>
        <w:t xml:space="preserve"> </w:t>
      </w:r>
      <w:r>
        <w:rPr>
          <w:rFonts w:cs="Times New Roman" w:ascii="Times New Roman" w:hAnsi="Times New Roman"/>
          <w:sz w:val="28"/>
          <w:szCs w:val="28"/>
          <w:lang w:val="be-BY"/>
        </w:rPr>
        <w:t>кадзіль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не ахінуў п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і Францыск убачыў Віль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ваніцы, вежы, купал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Уладзімір Скарынкін. Астральны знак Францыск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Скарына з энтузіязмам і натхненнем узяўся за друкарскую дзейнасць. Выдаў “Апостал”, “Малую падарожную кніжыцу”. Аднак належных умоў для працы на радзіме Скарына не меў. Яго жыццё атручвалі змовы, звадкі, грашовыя крызісы, бясконцыя суды, зведаў ён нават даўгавую яму і турм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зіць дзяўчына ў беларускім нацыянальным адзе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Дзяўч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I трэба ж так! Ці ж не народу, к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ддаў ён і сябе, і кніг та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авошта ж лёс безлітасна кар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жарамі і холадам турм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be-BY"/>
        </w:rPr>
        <w:t xml:space="preserve">Алег Лойка. Скарына — каралеўскі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садоўнік на Градчанах</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1529 год. Дом Маргарыты, жонкі Скарыны. Усе ідуць са сцэн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ваходзіць Скар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довы дз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будзь нам судным днё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ывожна ты займаеш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іт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ідае стрэлы з ценямі на Ваг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яшае на каромысле высокі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іх праменны жоўта-сіні бля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уды ж хіснецца шаля?</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ікола Арочка. Судны дзень Скарын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асцярожным рухам Скарына скінуў кнігу (або якую іншую рэч). Уху</w:t>
      </w:r>
      <w:r>
        <w:rPr>
          <w:rFonts w:cs="Times New Roman" w:ascii="Times New Roman" w:hAnsi="Times New Roman"/>
          <w:i/>
          <w:sz w:val="28"/>
          <w:szCs w:val="28"/>
        </w:rPr>
        <w:t>та</w:t>
      </w:r>
      <w:r>
        <w:rPr>
          <w:rFonts w:cs="Times New Roman" w:ascii="Times New Roman" w:hAnsi="Times New Roman"/>
          <w:i/>
          <w:sz w:val="28"/>
          <w:szCs w:val="28"/>
          <w:lang w:val="be-BY"/>
        </w:rPr>
        <w:t>ная ў цёплую хустку, выходзіць Маргарыта, яна кашляе. Скарына ідзе насустрач, дапамагае ёй сесці ў крэс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Цябе я пабудзіў неасцяро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ргарыт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ты, а клопат наш ліхі, судов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ымае ў бессанні даўно наш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лі ўжо тыя скончацца суд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пера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спадарскі су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д Жыгімонта сёння ўсё</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ажы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ргарыт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ажы, Францішак, праў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прычына,</w:t>
      </w:r>
    </w:p>
    <w:p>
      <w:pPr>
        <w:pStyle w:val="Normal"/>
        <w:spacing w:lineRule="auto" w:line="240" w:before="0" w:after="0"/>
        <w:ind w:firstLine="709"/>
        <w:jc w:val="both"/>
        <w:rPr/>
      </w:pPr>
      <w:r>
        <w:rPr>
          <w:rFonts w:cs="Times New Roman" w:ascii="Times New Roman" w:hAnsi="Times New Roman"/>
          <w:sz w:val="28"/>
          <w:szCs w:val="28"/>
          <w:lang w:val="be-BY"/>
        </w:rPr>
        <w:t>Што</w:t>
      </w:r>
      <w:r>
        <w:rPr>
          <w:rFonts w:cs="Times New Roman" w:ascii="Times New Roman" w:hAnsi="Times New Roman"/>
          <w:sz w:val="28"/>
          <w:szCs w:val="28"/>
        </w:rPr>
        <w:t xml:space="preserve"> г</w:t>
      </w:r>
      <w:r>
        <w:rPr>
          <w:rFonts w:cs="Times New Roman" w:ascii="Times New Roman" w:hAnsi="Times New Roman"/>
          <w:sz w:val="28"/>
          <w:szCs w:val="28"/>
          <w:lang w:val="be-BY"/>
        </w:rPr>
        <w:t>эты матчын дом такой ліх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довай калатнечай аблажылі?</w:t>
      </w:r>
    </w:p>
    <w:p>
      <w:pPr>
        <w:pStyle w:val="Normal"/>
        <w:spacing w:lineRule="auto" w:line="240" w:before="0" w:after="0"/>
        <w:ind w:firstLine="709"/>
        <w:jc w:val="both"/>
        <w:rPr/>
      </w:pPr>
      <w:r>
        <w:rPr>
          <w:rFonts w:cs="Times New Roman" w:ascii="Times New Roman" w:hAnsi="Times New Roman"/>
          <w:sz w:val="28"/>
          <w:szCs w:val="28"/>
          <w:lang w:val="be-BY"/>
        </w:rPr>
        <w:t xml:space="preserve">Ну, проста сіл няма... </w:t>
      </w:r>
      <w:r>
        <w:rPr>
          <w:rFonts w:cs="Times New Roman" w:ascii="Times New Roman" w:hAnsi="Times New Roman"/>
          <w:i/>
          <w:sz w:val="28"/>
          <w:szCs w:val="28"/>
          <w:lang w:val="be-BY"/>
        </w:rPr>
        <w:t>(Закашлялася.)</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ужэе вузе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ламыснасці, ўгрызення, вузе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ручана паветра гаркасердзе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яма чым дыхаць!.. Атачэ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мов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ргары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й, чуе сэрца цемру... Трэці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ы ім, судзілішчам, канца не будз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куль на нас напасць такая?.. 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ы штось хаваеш ад мяне, адводзі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й боль грудзей ад нейк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ямні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не з тваёй друкарні — наш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лепш прадай яе, Франціш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 xml:space="preserve">Збудзь! </w:t>
      </w:r>
      <w:r>
        <w:rPr>
          <w:rFonts w:cs="Times New Roman" w:ascii="Times New Roman" w:hAnsi="Times New Roman"/>
          <w:i/>
          <w:sz w:val="28"/>
          <w:szCs w:val="28"/>
          <w:lang w:val="be-BY"/>
        </w:rPr>
        <w:t>(Закашляла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w:t>
      </w:r>
      <w:r>
        <w:rPr>
          <w:rFonts w:cs="Times New Roman" w:ascii="Times New Roman" w:hAnsi="Times New Roman"/>
          <w:i/>
          <w:sz w:val="28"/>
          <w:szCs w:val="28"/>
        </w:rPr>
        <w:t xml:space="preserve"> </w:t>
      </w:r>
      <w:r>
        <w:rPr>
          <w:rFonts w:cs="Times New Roman" w:ascii="Times New Roman" w:hAnsi="Times New Roman"/>
          <w:i/>
          <w:sz w:val="28"/>
          <w:szCs w:val="28"/>
          <w:lang w:val="be-BY"/>
        </w:rPr>
        <w:t>зал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адрачыся ад свайго дзіця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о — маё жыццё, мой лёс...</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Мікола Арочка. Судны дзень Скарыны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ргарыта туліцца да Скарыны, ён вядзе яе са сцэны, яна кашля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Жыццё Скарыны яшчэ больш ускладнілася пасля смерці яго брата Івана, дачаснай смерці любай жонкі Маргарыты. Выдаўцы, крыдыторы адвярнуліся, бо кнігі не давалі грашовага прыбытку. Кнігавыдавецкая, культурна-асветніцкая дзейнасць Скарыны не мела падтрымкі, яго не разумелі. На Скарыну глядзелі падазрона, як на ерэ- тыка. Гэта была вялікая драма беларускага гуманіста, новага чалавека, які апярэдзіў свой час...</w:t>
      </w:r>
    </w:p>
    <w:p>
      <w:pPr>
        <w:pStyle w:val="Normal"/>
        <w:spacing w:lineRule="auto" w:line="240" w:before="0" w:after="0"/>
        <w:ind w:firstLine="709"/>
        <w:jc w:val="both"/>
        <w:rPr/>
      </w:pPr>
      <w:r>
        <w:rPr>
          <w:rFonts w:cs="Times New Roman" w:ascii="Times New Roman" w:hAnsi="Times New Roman"/>
          <w:i/>
          <w:sz w:val="28"/>
          <w:szCs w:val="28"/>
          <w:lang w:val="be-BY"/>
        </w:rPr>
        <w:t>Гучыць журботная мелоды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зін, як пер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едама, што ў по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зін не воі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ж узя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пільнай справы пенязе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ларын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тоўскіх грош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перст адзі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зразуметы краю ўладар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у, што ім каштавала б чу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выс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яржаўнасць разуменн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ўзяць пад крыл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ёй магутнасці маю друкарн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ёс кнігадруку — будучыні кр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мой прыватны гаркамысны лёс...</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ікола Арочка. Судны дзень Скарын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карына таксама на сцэне)</w:t>
      </w:r>
      <w:r>
        <w:rPr>
          <w:rFonts w:cs="Times New Roman" w:ascii="Times New Roman" w:hAnsi="Times New Roman"/>
          <w:sz w:val="28"/>
          <w:szCs w:val="28"/>
          <w:lang w:val="be-BY"/>
        </w:rPr>
        <w:t>. Апошнія гады жыцця Францішак Скарына жыў ў Чэхіі, быў вучоным садоўнікам чэшскага караля. Пэўна, ён любіў гэтую працу, але дрэвы, якія ён даглядаў на братняй чэшскай зямлі, шапацелі яму лістотаю маленства, матчынаю моваю, бо...</w:t>
      </w:r>
    </w:p>
    <w:p>
      <w:pPr>
        <w:pStyle w:val="Normal"/>
        <w:spacing w:lineRule="auto" w:line="240" w:before="0" w:after="0"/>
        <w:ind w:firstLine="709"/>
        <w:jc w:val="both"/>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Ад нараджэння звяры, што ходзяць у пустыні, знаюць ямы свае; птушкі, што лётаюць у паветры, ведаюць гнёзды свае; рыбы, што плаваюць у моры і ў рэках, чуюць віры свае; пчолы і ім падобныя бароняць вуллі свае, — гэтак жа і людзі, дзе нарадзіліся і ўскормлены суць па Бозе, да таго месца вялікую ласку маю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кі званоў. Вядучыя і чытальнікі на сцэне, некаторыя сядзяць, гартаюць кнігі, іншыя стаяць. Галоўнае, каб у гэтым фінальным эпізодзе ўсё было шчыра, натуральна, як у час зацікаўленай размовы пра Скарыну. Можна і не драбніць прыведзены ніжэй тэкст паміж вядучымі, а даручыць яго аднаму з іх.</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3 рук Скарыны ўсходняе славянства атрым</w:t>
      </w:r>
      <w:r>
        <w:rPr>
          <w:rFonts w:cs="Times New Roman" w:ascii="Times New Roman" w:hAnsi="Times New Roman"/>
          <w:sz w:val="28"/>
          <w:szCs w:val="28"/>
        </w:rPr>
        <w:t>а</w:t>
      </w:r>
      <w:r>
        <w:rPr>
          <w:rFonts w:cs="Times New Roman" w:ascii="Times New Roman" w:hAnsi="Times New Roman"/>
          <w:sz w:val="28"/>
          <w:szCs w:val="28"/>
          <w:lang w:val="be-BY"/>
        </w:rPr>
        <w:t>ла кнігу.</w:t>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Ён першым у гісторыі ўсходнеславянскай кнігі ўвёў інтэрвалы паміж словамі, каб лягчэй было чытаць, чырвоны радок, падзяліў тэкст на асобныя главы.</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Скарына спрасціў царкоўнаславянскі алфавіт, распрацаваў спецыяльныя шрыфты.</w:t>
      </w:r>
    </w:p>
    <w:p>
      <w:pPr>
        <w:pStyle w:val="Normal"/>
        <w:spacing w:lineRule="auto" w:line="240" w:before="0" w:after="0"/>
        <w:ind w:firstLine="709"/>
        <w:jc w:val="both"/>
        <w:rPr/>
      </w:pPr>
      <w:r>
        <w:rPr>
          <w:rFonts w:cs="Times New Roman" w:ascii="Times New Roman" w:hAnsi="Times New Roman"/>
          <w:b/>
          <w:sz w:val="28"/>
          <w:szCs w:val="28"/>
          <w:lang w:val="be-BY"/>
        </w:rPr>
        <w:t>3-і вядучы</w:t>
      </w:r>
      <w:r>
        <w:rPr>
          <w:rFonts w:cs="Times New Roman" w:ascii="Times New Roman" w:hAnsi="Times New Roman"/>
          <w:sz w:val="28"/>
          <w:szCs w:val="28"/>
          <w:lang w:val="be-BY"/>
        </w:rPr>
        <w:t>. Дарэчы, скарынаўскія шрыфты адрозніваліся выразнасцю, зручнасцю, нездарма яны з’явіліся узорам для наступных пакаленняў кнігавыдаўцоў, і не толькі беларускіх.</w:t>
      </w:r>
    </w:p>
    <w:p>
      <w:pPr>
        <w:pStyle w:val="Normal"/>
        <w:spacing w:lineRule="auto" w:line="240" w:before="0" w:after="0"/>
        <w:ind w:firstLine="709"/>
        <w:jc w:val="both"/>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У кнігах Скарыны мы знаходзім багатыя пазнавальным матэрыялам прадмовы і пасляслоўі, нешматслоўныя, красамоўныя, падкрэслена свецкага характару.</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Свецкім зместам вызначаўся таксама илюстрацыйны матэрыял, у прыватнасці гравюры. Яны прываблівалі чытачоў мастацкай дасканаласцю, былі звязаны з зямнымі клопатамі народ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аць цымбал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чытальнік</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авюры Скар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Ён выразаў і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а спаконвеч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рэве гістор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й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Хоць мог бы падабра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больш падатлі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I</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ольш удзяч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тэры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і чытальнік</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выразаў ён 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штыхелем-разц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ромнем с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омнем сваёй ве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любові да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аму штрых кож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ў такі глыбо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ні аго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забыццё,</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вора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Гравюраў гэты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ішчыць не змаг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3-і чытальнік</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сё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йкая чароўн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е ў іх с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кая сляпы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ртае з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лухім — іх сл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япомнячым — іх памя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без’языкім — мову.</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Максім </w:t>
      </w:r>
      <w:r>
        <w:rPr>
          <w:rFonts w:cs="Times New Roman" w:ascii="Times New Roman" w:hAnsi="Times New Roman"/>
          <w:sz w:val="28"/>
          <w:szCs w:val="28"/>
        </w:rPr>
        <w:t>Т</w:t>
      </w:r>
      <w:r>
        <w:rPr>
          <w:rFonts w:cs="Times New Roman" w:ascii="Times New Roman" w:hAnsi="Times New Roman"/>
          <w:sz w:val="28"/>
          <w:szCs w:val="28"/>
          <w:lang w:val="be-BY"/>
        </w:rPr>
        <w:t xml:space="preserve">анк. Гравюры Скарыны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узыка сціхае.</w:t>
      </w:r>
    </w:p>
    <w:p>
      <w:pPr>
        <w:pStyle w:val="Normal"/>
        <w:spacing w:lineRule="auto" w:line="240" w:before="0" w:after="0"/>
        <w:ind w:firstLine="709"/>
        <w:jc w:val="both"/>
        <w:rPr/>
      </w:pPr>
      <w:r>
        <w:rPr>
          <w:rFonts w:cs="Times New Roman" w:ascii="Times New Roman" w:hAnsi="Times New Roman"/>
          <w:b/>
          <w:sz w:val="28"/>
          <w:szCs w:val="28"/>
          <w:lang w:val="be-BY"/>
        </w:rPr>
        <w:t>4-ы вядучы</w:t>
      </w:r>
      <w:r>
        <w:rPr>
          <w:rFonts w:cs="Times New Roman" w:ascii="Times New Roman" w:hAnsi="Times New Roman"/>
          <w:sz w:val="28"/>
          <w:szCs w:val="28"/>
          <w:lang w:val="be-BY"/>
        </w:rPr>
        <w:t>. Тытан эпохі Адраджэння, Францыск Скарына, засвоіўшы здабыткі заходнееўрапейскай культуры, не страціў свайго нацыянальнага аблічча. Моцнымі былі яго народныя карані. Выхадзец з беларускай сям’і, ён усс жыццё змагаўся за роўныя правы свайго народа з іншымі народамі, за адукацыю на роднай мове.</w:t>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Нам блізкія клопаты Францыска Скарыны пра нашу нацыянальную навуку і культуру, блізкія маральна-этычныя прынцыпы, увасобленыя ў яго спадчыне, Сугучны з нашымі днямі думкі Скарыны аб духоўным абнаўленні чалавека, міласэрнасці, цнатлівасці, аб самаадда- ным служэнні ідэалам усеагульнага дабра, аб патрыятызме.</w:t>
      </w:r>
    </w:p>
    <w:p>
      <w:pPr>
        <w:pStyle w:val="Normal"/>
        <w:spacing w:lineRule="auto" w:line="240" w:before="0" w:after="0"/>
        <w:ind w:firstLine="709"/>
        <w:jc w:val="both"/>
        <w:rPr/>
      </w:pPr>
      <w:r>
        <w:rPr>
          <w:rFonts w:cs="Times New Roman" w:ascii="Times New Roman" w:hAnsi="Times New Roman"/>
          <w:b/>
          <w:sz w:val="28"/>
          <w:szCs w:val="28"/>
          <w:lang w:val="be-BY"/>
        </w:rPr>
        <w:t>2-і вядучы.</w:t>
      </w:r>
      <w:r>
        <w:rPr>
          <w:rFonts w:cs="Times New Roman" w:ascii="Times New Roman" w:hAnsi="Times New Roman"/>
          <w:sz w:val="28"/>
          <w:szCs w:val="28"/>
          <w:lang w:val="be-BY"/>
        </w:rPr>
        <w:t xml:space="preserve"> 3 далечы стагоддзяў Скарына нібы ўглядаецца ў нас, у наш час, адзначаны прыкметамі нацыянальнага адраджэнн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зіць Скар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родам — з Адраджэння... I таму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яне ўзрушаюць так яго прыкмет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ямному свету — ці стае Асве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нутранай асвечанасці ду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множыў слова —- адліваў 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рыф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полі белым сыпаў, як з сяў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трэбна ж людзям столькі дабры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ла, прачыстай праўды 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лыбі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 гэтага ўсяго хто мы, скажыце?</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ікола Арочка. Судны дзень Скарын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Скарын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арына — 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народам бу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ім паміраць м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ім і жыць!</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Алег Салтук. У вянок Скарыне</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i/>
          <w:sz w:val="28"/>
          <w:szCs w:val="28"/>
          <w:lang w:val="be-BY"/>
        </w:rPr>
        <w:t xml:space="preserve">На словах “Па полі белым сыпаў, як з сяўні...” пачынае ціха гучаць мелодыя песні “Спадчына" (сл. Я. Купалы, муз. I. Лучанка), у канцы (пасля </w:t>
      </w:r>
      <w:r>
        <w:rPr>
          <w:rFonts w:cs="Times New Roman" w:ascii="Times New Roman" w:hAnsi="Times New Roman"/>
          <w:i/>
          <w:sz w:val="28"/>
          <w:szCs w:val="28"/>
        </w:rPr>
        <w:t>сло</w:t>
      </w:r>
      <w:r>
        <w:rPr>
          <w:rFonts w:cs="Times New Roman" w:ascii="Times New Roman" w:hAnsi="Times New Roman"/>
          <w:i/>
          <w:sz w:val="28"/>
          <w:szCs w:val="28"/>
          <w:lang w:val="be-BY"/>
        </w:rPr>
        <w:t xml:space="preserve">ў “3 ім і жыць!”) яна гучыць мацней. На сцэну выходзяць усе ўдзельнікі, </w:t>
      </w:r>
      <w:r>
        <w:rPr>
          <w:rFonts w:cs="Times New Roman" w:ascii="Times New Roman" w:hAnsi="Times New Roman"/>
          <w:b/>
          <w:i/>
          <w:sz w:val="28"/>
          <w:szCs w:val="28"/>
          <w:lang w:val="be-BY"/>
        </w:rPr>
        <w:t>1-ы вядучы робіць крок наперад</w:t>
      </w:r>
      <w:r>
        <w:rPr>
          <w:rFonts w:cs="Times New Roman" w:ascii="Times New Roman" w:hAnsi="Times New Roman"/>
          <w:i/>
          <w:sz w:val="28"/>
          <w:szCs w:val="28"/>
          <w:lang w:val="be-BY"/>
        </w:rPr>
        <w:t>: “Ты слаўна, зямля, што нарадзіла такога выдатнага сына свай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а 1-га вядучага далучаюцца 2, 3, 4-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be-BY"/>
        </w:rPr>
        <w:t xml:space="preserve"> 2, 3, 4-ы вядучыя разам</w:t>
      </w:r>
      <w:r>
        <w:rPr>
          <w:rFonts w:cs="Times New Roman" w:ascii="Times New Roman" w:hAnsi="Times New Roman"/>
          <w:sz w:val="28"/>
          <w:szCs w:val="28"/>
          <w:lang w:val="be-BY"/>
        </w:rPr>
        <w:t xml:space="preserve">: Будзь слаўна, зямля </w:t>
      </w:r>
      <w:r>
        <w:rPr>
          <w:rFonts w:cs="Times New Roman" w:ascii="Times New Roman" w:hAnsi="Times New Roman"/>
          <w:sz w:val="28"/>
          <w:szCs w:val="28"/>
        </w:rPr>
        <w:t>б</w:t>
      </w:r>
      <w:r>
        <w:rPr>
          <w:rFonts w:cs="Times New Roman" w:ascii="Times New Roman" w:hAnsi="Times New Roman"/>
          <w:sz w:val="28"/>
          <w:szCs w:val="28"/>
          <w:lang w:val="be-BY"/>
        </w:rPr>
        <w:t>еларуская, зямля Скары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аслона закрываец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rPr>
          <w:rFonts w:ascii="Times New Roman" w:hAnsi="Times New Roman" w:cs="Times New Roman"/>
          <w:i/>
          <w:i/>
          <w:sz w:val="28"/>
          <w:szCs w:val="28"/>
          <w:lang w:val="be-BY"/>
        </w:rPr>
      </w:pPr>
      <w:r>
        <w:rPr>
          <w:rFonts w:cs="Times New Roman" w:ascii="Times New Roman" w:hAnsi="Times New Roman"/>
          <w:i/>
          <w:sz w:val="28"/>
          <w:szCs w:val="28"/>
          <w:lang w:val="be-BY"/>
        </w:rPr>
        <w:drawing>
          <wp:anchor behindDoc="0" distT="0" distB="0" distL="114935" distR="114935" simplePos="0" locked="0" layoutInCell="0" allowOverlap="1" relativeHeight="7">
            <wp:simplePos x="0" y="0"/>
            <wp:positionH relativeFrom="column">
              <wp:posOffset>1577340</wp:posOffset>
            </wp:positionH>
            <wp:positionV relativeFrom="paragraph">
              <wp:posOffset>27305</wp:posOffset>
            </wp:positionV>
            <wp:extent cx="2743200" cy="64135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8" t="59573" r="-8" b="-15"/>
                    <a:stretch>
                      <a:fillRect/>
                    </a:stretch>
                  </pic:blipFill>
                  <pic:spPr bwMode="auto">
                    <a:xfrm>
                      <a:off x="0" y="0"/>
                      <a:ext cx="2743200" cy="641350"/>
                    </a:xfrm>
                    <a:prstGeom prst="rect">
                      <a:avLst/>
                    </a:prstGeom>
                  </pic:spPr>
                </pic:pic>
              </a:graphicData>
            </a:graphic>
          </wp:anchor>
        </w:drawing>
      </w:r>
      <w:r>
        <w:br w:type="page"/>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Я</w:t>
      </w:r>
      <w:r>
        <w:rPr>
          <w:rFonts w:cs="Bookman Old Style" w:ascii="Bookman Old Style" w:hAnsi="Bookman Old Style"/>
          <w:b/>
          <w:sz w:val="28"/>
          <w:szCs w:val="28"/>
          <w:lang w:val="be-BY"/>
        </w:rPr>
        <w:t>КІ</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Ж</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ГЭТ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ЦУД</w:t>
      </w:r>
      <w:r>
        <w:rPr>
          <w:rFonts w:cs="Bookman Old Style" w:ascii="Bookman Old Style" w:hAnsi="Bookman Old Style"/>
          <w:b/>
          <w:sz w:val="28"/>
          <w:szCs w:val="28"/>
        </w:rPr>
        <w:t xml:space="preserve"> — </w:t>
      </w:r>
      <w:r>
        <w:rPr>
          <w:rFonts w:cs="Bookman Old Style" w:ascii="Bookman Old Style" w:hAnsi="Bookman Old Style"/>
          <w:b/>
          <w:sz w:val="28"/>
          <w:szCs w:val="28"/>
          <w:lang w:val="be-BY"/>
        </w:rPr>
        <w:t>СЛОВ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МОВА ТВАЯ</w:t>
      </w:r>
      <w:r>
        <w:rPr>
          <w:rFonts w:cs="Bookman Old Style" w:ascii="Bookman Old Style" w:hAnsi="Bookman Old Style"/>
          <w:b/>
          <w:sz w:val="28"/>
          <w:szCs w:val="28"/>
        </w:rPr>
        <w:t>!”</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кальная кампазіцыя</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Яфімава</w:t>
      </w:r>
      <w:r>
        <w:rPr>
          <w:rFonts w:cs="Bookman Old Style" w:ascii="Bookman Old Style" w:hAnsi="Bookman Old Style"/>
          <w:i/>
          <w:lang w:val="be-BY"/>
        </w:rPr>
        <w:t xml:space="preserve"> </w:t>
      </w:r>
      <w:r>
        <w:rPr>
          <w:rFonts w:cs="Bookman Old Style" w:ascii="Bookman Old Style" w:hAnsi="Bookman Old Style"/>
          <w:i/>
          <w:sz w:val="28"/>
          <w:szCs w:val="28"/>
          <w:lang w:val="be-BY"/>
        </w:rPr>
        <w:t xml:space="preserve">М. Б. “Які ж гэта цуд — слова, мова твая!” / </w:t>
      </w:r>
      <w:r>
        <w:rPr>
          <w:rFonts w:cs="Bookman Old Style" w:ascii="Bookman Old Style" w:hAnsi="Bookman Old Style"/>
          <w:i/>
          <w:lang w:val="be-BY"/>
        </w:rPr>
        <w:t xml:space="preserve"> </w:t>
      </w:r>
      <w:r>
        <w:rPr>
          <w:rFonts w:cs="Bookman Old Style" w:ascii="Bookman Old Style" w:hAnsi="Bookman Old Style"/>
          <w:i/>
          <w:sz w:val="28"/>
          <w:szCs w:val="28"/>
          <w:lang w:val="be-BY"/>
        </w:rPr>
        <w:t>М. Б. Яфімава // Бібліятэка прапануе. – 2000. - № 2. – С. 22-25.</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Мы пачынаем вечарыну (ранішнік, урок), прысвечаную Тыдню беларускага пісьменства і друку. Сама назва вечары</w:t>
      </w:r>
      <w:r>
        <w:rPr>
          <w:rFonts w:cs="Times New Roman" w:ascii="Times New Roman" w:hAnsi="Times New Roman"/>
          <w:sz w:val="28"/>
          <w:szCs w:val="28"/>
          <w:lang w:val="be-BY"/>
        </w:rPr>
        <w:t>н</w:t>
      </w:r>
      <w:r>
        <w:rPr>
          <w:rFonts w:cs="Times New Roman" w:ascii="Times New Roman" w:hAnsi="Times New Roman"/>
          <w:sz w:val="28"/>
          <w:szCs w:val="28"/>
        </w:rPr>
        <w:t>ы “Які ж гэта цуд — слова, мова твая</w:t>
      </w:r>
      <w:r>
        <w:rPr>
          <w:rFonts w:cs="Times New Roman" w:ascii="Times New Roman" w:hAnsi="Times New Roman"/>
          <w:sz w:val="28"/>
          <w:szCs w:val="28"/>
          <w:lang w:val="be-BY"/>
        </w:rPr>
        <w:t>!”</w:t>
      </w:r>
      <w:r>
        <w:rPr>
          <w:rFonts w:cs="Times New Roman" w:ascii="Times New Roman" w:hAnsi="Times New Roman"/>
          <w:sz w:val="28"/>
          <w:szCs w:val="28"/>
        </w:rPr>
        <w:t xml:space="preserve"> (дарэчы, гэта радкі в</w:t>
      </w:r>
      <w:r>
        <w:rPr>
          <w:rFonts w:cs="Times New Roman" w:ascii="Times New Roman" w:hAnsi="Times New Roman"/>
          <w:sz w:val="28"/>
          <w:szCs w:val="28"/>
          <w:lang w:val="be-BY"/>
        </w:rPr>
        <w:t>е</w:t>
      </w:r>
      <w:r>
        <w:rPr>
          <w:rFonts w:cs="Times New Roman" w:ascii="Times New Roman" w:hAnsi="Times New Roman"/>
          <w:sz w:val="28"/>
          <w:szCs w:val="28"/>
        </w:rPr>
        <w:t xml:space="preserve">рша </w:t>
      </w:r>
      <w:r>
        <w:rPr>
          <w:rFonts w:cs="Times New Roman" w:ascii="Times New Roman" w:hAnsi="Times New Roman"/>
          <w:sz w:val="28"/>
          <w:szCs w:val="28"/>
          <w:lang w:val="be-BY"/>
        </w:rPr>
        <w:t>А</w:t>
      </w:r>
      <w:r>
        <w:rPr>
          <w:rFonts w:cs="Times New Roman" w:ascii="Times New Roman" w:hAnsi="Times New Roman"/>
          <w:sz w:val="28"/>
          <w:szCs w:val="28"/>
        </w:rPr>
        <w:t>ляксея Русецкага) вызнача</w:t>
      </w:r>
      <w:r>
        <w:rPr>
          <w:rFonts w:cs="Times New Roman" w:ascii="Times New Roman" w:hAnsi="Times New Roman"/>
          <w:sz w:val="28"/>
          <w:szCs w:val="28"/>
          <w:lang w:val="be-BY"/>
        </w:rPr>
        <w:t>е</w:t>
      </w:r>
      <w:r>
        <w:rPr>
          <w:rFonts w:cs="Times New Roman" w:ascii="Times New Roman" w:hAnsi="Times New Roman"/>
          <w:sz w:val="28"/>
          <w:szCs w:val="28"/>
        </w:rPr>
        <w:t xml:space="preserve"> і тему і пафас сённяшняй нашай сустрэчы.</w:t>
      </w:r>
    </w:p>
    <w:p>
      <w:pPr>
        <w:pStyle w:val="Normal"/>
        <w:spacing w:lineRule="auto" w:line="240" w:before="0" w:after="0"/>
        <w:ind w:firstLine="709"/>
        <w:jc w:val="both"/>
        <w:rPr/>
      </w:pPr>
      <w:r>
        <w:rPr>
          <w:rFonts w:cs="Times New Roman" w:ascii="Times New Roman" w:hAnsi="Times New Roman"/>
          <w:b/>
          <w:sz w:val="28"/>
          <w:szCs w:val="28"/>
        </w:rPr>
        <w:t>2-гі вядучы:</w:t>
      </w:r>
      <w:r>
        <w:rPr>
          <w:rFonts w:cs="Times New Roman" w:ascii="Times New Roman" w:hAnsi="Times New Roman"/>
          <w:sz w:val="28"/>
          <w:szCs w:val="28"/>
        </w:rPr>
        <w:t xml:space="preserve"> Мы будзем гаварыць з пашанай і ўдзячнасцю пра вялікага і надз</w:t>
      </w:r>
      <w:r>
        <w:rPr>
          <w:rFonts w:cs="Times New Roman" w:ascii="Times New Roman" w:hAnsi="Times New Roman"/>
          <w:sz w:val="28"/>
          <w:szCs w:val="28"/>
          <w:lang w:val="be-BY"/>
        </w:rPr>
        <w:t>е</w:t>
      </w:r>
      <w:r>
        <w:rPr>
          <w:rFonts w:cs="Times New Roman" w:ascii="Times New Roman" w:hAnsi="Times New Roman"/>
          <w:sz w:val="28"/>
          <w:szCs w:val="28"/>
        </w:rPr>
        <w:t>йнага сябра, які спадарожніча</w:t>
      </w:r>
      <w:r>
        <w:rPr>
          <w:rFonts w:cs="Times New Roman" w:ascii="Times New Roman" w:hAnsi="Times New Roman"/>
          <w:sz w:val="28"/>
          <w:szCs w:val="28"/>
          <w:lang w:val="be-BY"/>
        </w:rPr>
        <w:t>е</w:t>
      </w:r>
      <w:r>
        <w:rPr>
          <w:rFonts w:cs="Times New Roman" w:ascii="Times New Roman" w:hAnsi="Times New Roman"/>
          <w:sz w:val="28"/>
          <w:szCs w:val="28"/>
        </w:rPr>
        <w:t xml:space="preserve"> нам, вучыць, духоўна ўзбагачае нас на працягу ўсяго нашага жыцця.</w:t>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Што гэта за сябар, няцяжка здагадацца, паслухаўшы верш “Мой сябар” Міколы Чарняўскага.</w:t>
      </w:r>
    </w:p>
    <w:p>
      <w:pPr>
        <w:pStyle w:val="Normal"/>
        <w:spacing w:lineRule="auto" w:line="240" w:before="0" w:after="0"/>
        <w:ind w:firstLine="709"/>
        <w:jc w:val="both"/>
        <w:rPr/>
      </w:pPr>
      <w:r>
        <w:rPr>
          <w:rFonts w:cs="Times New Roman" w:ascii="Times New Roman" w:hAnsi="Times New Roman"/>
          <w:i/>
          <w:sz w:val="28"/>
          <w:szCs w:val="28"/>
        </w:rPr>
        <w:t xml:space="preserve">Выходзіць </w:t>
      </w:r>
      <w:r>
        <w:rPr>
          <w:rFonts w:cs="Times New Roman" w:ascii="Times New Roman" w:hAnsi="Times New Roman"/>
          <w:i/>
          <w:sz w:val="28"/>
          <w:szCs w:val="28"/>
          <w:lang w:val="be-BY"/>
        </w:rPr>
        <w:t>ч</w:t>
      </w:r>
      <w:r>
        <w:rPr>
          <w:rFonts w:cs="Times New Roman" w:ascii="Times New Roman" w:hAnsi="Times New Roman"/>
          <w:i/>
          <w:sz w:val="28"/>
          <w:szCs w:val="28"/>
        </w:rPr>
        <w:t>ыталь</w:t>
      </w:r>
      <w:r>
        <w:rPr>
          <w:rFonts w:cs="Times New Roman" w:ascii="Times New Roman" w:hAnsi="Times New Roman"/>
          <w:i/>
          <w:sz w:val="28"/>
          <w:szCs w:val="28"/>
          <w:lang w:val="be-BY"/>
        </w:rPr>
        <w:t>ні</w:t>
      </w:r>
      <w:r>
        <w:rPr>
          <w:rFonts w:cs="Times New Roman" w:ascii="Times New Roman" w:hAnsi="Times New Roman"/>
          <w:i/>
          <w:sz w:val="28"/>
          <w:szCs w:val="28"/>
        </w:rPr>
        <w:t>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ыталь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я ў працы, адпачы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ўроку, перапы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ў полі, з ім у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не сумна мне нік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вандрую я пасве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лятаю ў раке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Чаго сам не адгад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яго я запыт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Ён усё на свеце зн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ва ўсім ён памаг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я гутарку в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м нідзе не прападу...</w:t>
      </w:r>
    </w:p>
    <w:p>
      <w:pPr>
        <w:pStyle w:val="Normal"/>
        <w:spacing w:lineRule="auto" w:line="240" w:before="0" w:after="0"/>
        <w:ind w:firstLine="709"/>
        <w:jc w:val="both"/>
        <w:rPr/>
      </w:pPr>
      <w:r>
        <w:rPr>
          <w:rFonts w:cs="Times New Roman" w:ascii="Times New Roman" w:hAnsi="Times New Roman"/>
          <w:b/>
          <w:sz w:val="28"/>
          <w:szCs w:val="28"/>
        </w:rPr>
        <w:t>2-гі вядучы</w:t>
      </w:r>
      <w:r>
        <w:rPr>
          <w:rFonts w:cs="Times New Roman" w:ascii="Times New Roman" w:hAnsi="Times New Roman"/>
          <w:sz w:val="28"/>
          <w:szCs w:val="28"/>
        </w:rPr>
        <w:t xml:space="preserve"> </w:t>
      </w:r>
      <w:r>
        <w:rPr>
          <w:rFonts w:cs="Times New Roman" w:ascii="Times New Roman" w:hAnsi="Times New Roman"/>
          <w:i/>
          <w:sz w:val="28"/>
          <w:szCs w:val="28"/>
        </w:rPr>
        <w:t>(усміхаецц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то ж ён гэтакі - скажы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яго вы пакажыце!...</w:t>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Сябар гэты...</w:t>
      </w:r>
    </w:p>
    <w:p>
      <w:pPr>
        <w:pStyle w:val="Normal"/>
        <w:spacing w:lineRule="auto" w:line="240" w:before="0" w:after="0"/>
        <w:ind w:firstLine="709"/>
        <w:jc w:val="both"/>
        <w:rPr/>
      </w:pPr>
      <w:r>
        <w:rPr>
          <w:rFonts w:cs="Times New Roman" w:ascii="Times New Roman" w:hAnsi="Times New Roman"/>
          <w:sz w:val="28"/>
          <w:szCs w:val="28"/>
        </w:rPr>
        <w:t xml:space="preserve">Усе </w:t>
      </w:r>
      <w:r>
        <w:rPr>
          <w:rFonts w:cs="Times New Roman" w:ascii="Times New Roman" w:hAnsi="Times New Roman"/>
          <w:sz w:val="28"/>
          <w:szCs w:val="28"/>
          <w:lang w:val="be-BY"/>
        </w:rPr>
        <w:t>п</w:t>
      </w:r>
      <w:r>
        <w:rPr>
          <w:rFonts w:cs="Times New Roman" w:ascii="Times New Roman" w:hAnsi="Times New Roman"/>
          <w:sz w:val="28"/>
          <w:szCs w:val="28"/>
        </w:rPr>
        <w:t>рысутныя: к</w:t>
      </w:r>
      <w:r>
        <w:rPr>
          <w:rFonts w:cs="Times New Roman" w:ascii="Times New Roman" w:hAnsi="Times New Roman"/>
          <w:sz w:val="28"/>
          <w:szCs w:val="28"/>
          <w:lang w:val="be-BY"/>
        </w:rPr>
        <w:t>н</w:t>
      </w:r>
      <w:r>
        <w:rPr>
          <w:rFonts w:cs="Times New Roman" w:ascii="Times New Roman" w:hAnsi="Times New Roman"/>
          <w:sz w:val="28"/>
          <w:szCs w:val="28"/>
        </w:rPr>
        <w:t>іга!</w:t>
      </w:r>
    </w:p>
    <w:p>
      <w:pPr>
        <w:pStyle w:val="Normal"/>
        <w:spacing w:lineRule="auto" w:line="240" w:before="0" w:after="0"/>
        <w:ind w:firstLine="709"/>
        <w:jc w:val="both"/>
        <w:rPr/>
      </w:pPr>
      <w:r>
        <w:rPr>
          <w:rFonts w:cs="Times New Roman" w:ascii="Times New Roman" w:hAnsi="Times New Roman"/>
          <w:b/>
          <w:sz w:val="28"/>
          <w:szCs w:val="28"/>
        </w:rPr>
        <w:t>2-гі вядучы:</w:t>
      </w:r>
      <w:r>
        <w:rPr>
          <w:rFonts w:cs="Times New Roman" w:ascii="Times New Roman" w:hAnsi="Times New Roman"/>
          <w:sz w:val="28"/>
          <w:szCs w:val="28"/>
        </w:rPr>
        <w:t xml:space="preserve"> Так, кніга! Кнігі - гэта дзіва з дзівосаў. Дзякуючы ім можна трапіць у любую гістарычную эпоху, краіну свету, у самую фантастычную казку.</w:t>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Можна трапіць у які хочаш беларускі запавед</w:t>
      </w:r>
      <w:r>
        <w:rPr>
          <w:rFonts w:cs="Times New Roman" w:ascii="Times New Roman" w:hAnsi="Times New Roman"/>
          <w:sz w:val="28"/>
          <w:szCs w:val="28"/>
          <w:lang w:val="be-BY"/>
        </w:rPr>
        <w:t>н</w:t>
      </w:r>
      <w:r>
        <w:rPr>
          <w:rFonts w:cs="Times New Roman" w:ascii="Times New Roman" w:hAnsi="Times New Roman"/>
          <w:sz w:val="28"/>
          <w:szCs w:val="28"/>
        </w:rPr>
        <w:t>ік, і ў далёкія джунглі, пабываць і ў космасе, і пад вадой, стаць удзельнікамі незвычайных прыгод, падарожжаў.</w:t>
      </w:r>
    </w:p>
    <w:p>
      <w:pPr>
        <w:pStyle w:val="Normal"/>
        <w:spacing w:lineRule="auto" w:line="240" w:before="0" w:after="0"/>
        <w:ind w:firstLine="709"/>
        <w:jc w:val="both"/>
        <w:rPr/>
      </w:pPr>
      <w:r>
        <w:rPr>
          <w:rFonts w:cs="Times New Roman" w:ascii="Times New Roman" w:hAnsi="Times New Roman"/>
          <w:b/>
          <w:sz w:val="28"/>
          <w:szCs w:val="28"/>
        </w:rPr>
        <w:t>2-гі вядучы:</w:t>
      </w:r>
      <w:r>
        <w:rPr>
          <w:rFonts w:cs="Times New Roman" w:ascii="Times New Roman" w:hAnsi="Times New Roman"/>
          <w:sz w:val="28"/>
          <w:szCs w:val="28"/>
        </w:rPr>
        <w:t xml:space="preserve"> К</w:t>
      </w:r>
      <w:r>
        <w:rPr>
          <w:rFonts w:cs="Times New Roman" w:ascii="Times New Roman" w:hAnsi="Times New Roman"/>
          <w:sz w:val="28"/>
          <w:szCs w:val="28"/>
          <w:lang w:val="be-BY"/>
        </w:rPr>
        <w:t>н</w:t>
      </w:r>
      <w:r>
        <w:rPr>
          <w:rFonts w:cs="Times New Roman" w:ascii="Times New Roman" w:hAnsi="Times New Roman"/>
          <w:sz w:val="28"/>
          <w:szCs w:val="28"/>
        </w:rPr>
        <w:t xml:space="preserve">ігі вядуць </w:t>
      </w:r>
      <w:r>
        <w:rPr>
          <w:rFonts w:cs="Times New Roman" w:ascii="Times New Roman" w:hAnsi="Times New Roman"/>
          <w:sz w:val="28"/>
          <w:szCs w:val="28"/>
          <w:lang w:val="be-BY"/>
        </w:rPr>
        <w:t>н</w:t>
      </w:r>
      <w:r>
        <w:rPr>
          <w:rFonts w:cs="Times New Roman" w:ascii="Times New Roman" w:hAnsi="Times New Roman"/>
          <w:sz w:val="28"/>
          <w:szCs w:val="28"/>
        </w:rPr>
        <w:t>ас у неабдымна багаты свет ведаў; у іх мы знаходзім адказы на шматлікія пытанні, падтрымку, парады, эстэтычную асалоду. За гэта і любім мы кнігі.</w:t>
      </w:r>
    </w:p>
    <w:p>
      <w:pPr>
        <w:pStyle w:val="Normal"/>
        <w:spacing w:lineRule="auto" w:line="240" w:before="0" w:after="0"/>
        <w:ind w:firstLine="709"/>
        <w:jc w:val="both"/>
        <w:rPr/>
      </w:pPr>
      <w:r>
        <w:rPr>
          <w:rFonts w:cs="Times New Roman" w:ascii="Times New Roman" w:hAnsi="Times New Roman"/>
          <w:i/>
          <w:sz w:val="28"/>
          <w:szCs w:val="28"/>
        </w:rPr>
        <w:t>Выходзяць чатыры чытал</w:t>
      </w:r>
      <w:r>
        <w:rPr>
          <w:rFonts w:cs="Times New Roman" w:ascii="Times New Roman" w:hAnsi="Times New Roman"/>
          <w:i/>
          <w:sz w:val="28"/>
          <w:szCs w:val="28"/>
          <w:lang w:val="be-BY"/>
        </w:rPr>
        <w:t>ьн</w:t>
      </w:r>
      <w:r>
        <w:rPr>
          <w:rFonts w:cs="Times New Roman" w:ascii="Times New Roman" w:hAnsi="Times New Roman"/>
          <w:i/>
          <w:sz w:val="28"/>
          <w:szCs w:val="28"/>
        </w:rPr>
        <w:t>ік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шы чыталь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обрую кні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цуда, люблю.</w:t>
      </w:r>
    </w:p>
    <w:p>
      <w:pPr>
        <w:pStyle w:val="Normal"/>
        <w:spacing w:lineRule="auto" w:line="240" w:before="0" w:after="0"/>
        <w:ind w:firstLine="709"/>
        <w:jc w:val="both"/>
        <w:rPr/>
      </w:pPr>
      <w:r>
        <w:rPr>
          <w:rFonts w:cs="Times New Roman" w:ascii="Times New Roman" w:hAnsi="Times New Roman"/>
          <w:sz w:val="28"/>
          <w:szCs w:val="28"/>
        </w:rPr>
        <w:t>Яна</w:t>
      </w:r>
      <w:r>
        <w:rPr>
          <w:rFonts w:cs="Times New Roman" w:ascii="Times New Roman" w:hAnsi="Times New Roman"/>
          <w:sz w:val="28"/>
          <w:szCs w:val="28"/>
          <w:lang w:val="be-BY"/>
        </w:rPr>
        <w:t xml:space="preserve"> </w:t>
      </w:r>
      <w:r>
        <w:rPr>
          <w:rFonts w:cs="Times New Roman" w:ascii="Times New Roman" w:hAnsi="Times New Roman"/>
          <w:sz w:val="28"/>
          <w:szCs w:val="28"/>
        </w:rPr>
        <w:t>асвятляе</w:t>
        <w:tab/>
      </w:r>
    </w:p>
    <w:p>
      <w:pPr>
        <w:pStyle w:val="Normal"/>
        <w:spacing w:lineRule="auto" w:line="240" w:before="0" w:after="0"/>
        <w:ind w:firstLine="709"/>
        <w:jc w:val="both"/>
        <w:rPr/>
      </w:pPr>
      <w:r>
        <w:rPr>
          <w:rFonts w:cs="Times New Roman" w:ascii="Times New Roman" w:hAnsi="Times New Roman"/>
          <w:sz w:val="28"/>
          <w:szCs w:val="28"/>
        </w:rPr>
        <w:t>Людз</w:t>
      </w:r>
      <w:r>
        <w:rPr>
          <w:rFonts w:cs="Times New Roman" w:ascii="Times New Roman" w:hAnsi="Times New Roman"/>
          <w:sz w:val="28"/>
          <w:szCs w:val="28"/>
          <w:lang w:val="be-BY"/>
        </w:rPr>
        <w:t>е</w:t>
      </w:r>
      <w:r>
        <w:rPr>
          <w:rFonts w:cs="Times New Roman" w:ascii="Times New Roman" w:hAnsi="Times New Roman"/>
          <w:sz w:val="28"/>
          <w:szCs w:val="28"/>
        </w:rPr>
        <w:t>й і зям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гі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На кожнай старон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рыю сакрэ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встразь пад со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емны сусв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ці чыталь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бою, кніга доб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зём у повы 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мудрая і шчод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добры чала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т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3 табой пачын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огу герой,</w:t>
      </w:r>
    </w:p>
    <w:p>
      <w:pPr>
        <w:pStyle w:val="Normal"/>
        <w:spacing w:lineRule="auto" w:line="240" w:before="0" w:after="0"/>
        <w:ind w:firstLine="709"/>
        <w:jc w:val="both"/>
        <w:rPr/>
      </w:pPr>
      <w:r>
        <w:rPr>
          <w:rFonts w:cs="Times New Roman" w:ascii="Times New Roman" w:hAnsi="Times New Roman"/>
          <w:sz w:val="28"/>
          <w:szCs w:val="28"/>
        </w:rPr>
        <w:t>Ён праг</w:t>
      </w:r>
      <w:r>
        <w:rPr>
          <w:rFonts w:cs="Times New Roman" w:ascii="Times New Roman" w:hAnsi="Times New Roman"/>
          <w:sz w:val="28"/>
          <w:szCs w:val="28"/>
          <w:lang w:val="be-BY"/>
        </w:rPr>
        <w:t>н</w:t>
      </w:r>
      <w:r>
        <w:rPr>
          <w:rFonts w:cs="Times New Roman" w:ascii="Times New Roman" w:hAnsi="Times New Roman"/>
          <w:sz w:val="28"/>
          <w:szCs w:val="28"/>
        </w:rPr>
        <w:t>а чыт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ябруе з таб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шы чыталь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обрую кні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цуда,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Яна асвятля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зей і зямлю.</w:t>
      </w:r>
    </w:p>
    <w:p>
      <w:pPr>
        <w:pStyle w:val="Normal"/>
        <w:spacing w:lineRule="auto" w:line="240" w:before="0" w:after="0"/>
        <w:ind w:firstLine="709"/>
        <w:jc w:val="both"/>
        <w:rPr/>
      </w:pPr>
      <w:r>
        <w:rPr>
          <w:rFonts w:cs="Times New Roman" w:ascii="Times New Roman" w:hAnsi="Times New Roman"/>
          <w:i/>
          <w:sz w:val="28"/>
          <w:szCs w:val="28"/>
        </w:rPr>
        <w:t>Ур</w:t>
      </w:r>
      <w:r>
        <w:rPr>
          <w:rFonts w:cs="Times New Roman" w:ascii="Times New Roman" w:hAnsi="Times New Roman"/>
          <w:i/>
          <w:sz w:val="28"/>
          <w:szCs w:val="28"/>
          <w:lang w:val="be-BY"/>
        </w:rPr>
        <w:t>ыв</w:t>
      </w:r>
      <w:r>
        <w:rPr>
          <w:rFonts w:cs="Times New Roman" w:ascii="Times New Roman" w:hAnsi="Times New Roman"/>
          <w:i/>
          <w:sz w:val="28"/>
          <w:szCs w:val="28"/>
        </w:rPr>
        <w:t>ак з верша Э.</w:t>
      </w:r>
      <w:r>
        <w:rPr>
          <w:rFonts w:cs="Times New Roman" w:ascii="Times New Roman" w:hAnsi="Times New Roman"/>
          <w:i/>
          <w:sz w:val="28"/>
          <w:szCs w:val="28"/>
          <w:lang w:val="be-BY"/>
        </w:rPr>
        <w:t xml:space="preserve"> </w:t>
      </w:r>
      <w:r>
        <w:rPr>
          <w:rFonts w:cs="Times New Roman" w:ascii="Times New Roman" w:hAnsi="Times New Roman"/>
          <w:i/>
          <w:sz w:val="28"/>
          <w:szCs w:val="28"/>
        </w:rPr>
        <w:t>Аг</w:t>
      </w:r>
      <w:r>
        <w:rPr>
          <w:rFonts w:cs="Times New Roman" w:ascii="Times New Roman" w:hAnsi="Times New Roman"/>
          <w:i/>
          <w:sz w:val="28"/>
          <w:szCs w:val="28"/>
          <w:lang w:val="be-BY"/>
        </w:rPr>
        <w:t>н</w:t>
      </w:r>
      <w:r>
        <w:rPr>
          <w:rFonts w:cs="Times New Roman" w:ascii="Times New Roman" w:hAnsi="Times New Roman"/>
          <w:i/>
          <w:sz w:val="28"/>
          <w:szCs w:val="28"/>
        </w:rPr>
        <w:t>яцвет “3 табою, к</w:t>
      </w:r>
      <w:r>
        <w:rPr>
          <w:rFonts w:cs="Times New Roman" w:ascii="Times New Roman" w:hAnsi="Times New Roman"/>
          <w:i/>
          <w:sz w:val="28"/>
          <w:szCs w:val="28"/>
          <w:lang w:val="be-BY"/>
        </w:rPr>
        <w:t>н</w:t>
      </w:r>
      <w:r>
        <w:rPr>
          <w:rFonts w:cs="Times New Roman" w:ascii="Times New Roman" w:hAnsi="Times New Roman"/>
          <w:i/>
          <w:sz w:val="28"/>
          <w:szCs w:val="28"/>
        </w:rPr>
        <w:t>іга добрая”.</w:t>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w:t>
      </w:r>
      <w:r>
        <w:rPr>
          <w:rFonts w:cs="Times New Roman" w:ascii="Times New Roman" w:hAnsi="Times New Roman"/>
          <w:i/>
          <w:sz w:val="28"/>
          <w:szCs w:val="28"/>
        </w:rPr>
        <w:t>(падыходзіць да стэ</w:t>
      </w:r>
      <w:r>
        <w:rPr>
          <w:rFonts w:cs="Times New Roman" w:ascii="Times New Roman" w:hAnsi="Times New Roman"/>
          <w:i/>
          <w:sz w:val="28"/>
          <w:szCs w:val="28"/>
          <w:lang w:val="be-BY"/>
        </w:rPr>
        <w:t>н</w:t>
      </w:r>
      <w:r>
        <w:rPr>
          <w:rFonts w:cs="Times New Roman" w:ascii="Times New Roman" w:hAnsi="Times New Roman"/>
          <w:i/>
          <w:sz w:val="28"/>
          <w:szCs w:val="28"/>
        </w:rPr>
        <w:t>да з кнігамі)</w:t>
      </w:r>
      <w:r>
        <w:rPr>
          <w:rFonts w:cs="Times New Roman" w:ascii="Times New Roman" w:hAnsi="Times New Roman"/>
          <w:sz w:val="28"/>
          <w:szCs w:val="28"/>
        </w:rPr>
        <w:t>: К</w:t>
      </w:r>
      <w:r>
        <w:rPr>
          <w:rFonts w:cs="Times New Roman" w:ascii="Times New Roman" w:hAnsi="Times New Roman"/>
          <w:sz w:val="28"/>
          <w:szCs w:val="28"/>
          <w:lang w:val="be-BY"/>
        </w:rPr>
        <w:t>н</w:t>
      </w:r>
      <w:r>
        <w:rPr>
          <w:rFonts w:cs="Times New Roman" w:ascii="Times New Roman" w:hAnsi="Times New Roman"/>
          <w:sz w:val="28"/>
          <w:szCs w:val="28"/>
        </w:rPr>
        <w:t xml:space="preserve">ігі! Яны такія розныя і па фармату, і </w:t>
      </w:r>
      <w:r>
        <w:rPr>
          <w:rFonts w:cs="Times New Roman" w:ascii="Times New Roman" w:hAnsi="Times New Roman"/>
          <w:sz w:val="28"/>
          <w:szCs w:val="28"/>
          <w:lang w:val="be-BY"/>
        </w:rPr>
        <w:t>п</w:t>
      </w:r>
      <w:r>
        <w:rPr>
          <w:rFonts w:cs="Times New Roman" w:ascii="Times New Roman" w:hAnsi="Times New Roman"/>
          <w:sz w:val="28"/>
          <w:szCs w:val="28"/>
        </w:rPr>
        <w:t>а афармле</w:t>
      </w:r>
      <w:r>
        <w:rPr>
          <w:rFonts w:cs="Times New Roman" w:ascii="Times New Roman" w:hAnsi="Times New Roman"/>
          <w:sz w:val="28"/>
          <w:szCs w:val="28"/>
          <w:lang w:val="be-BY"/>
        </w:rPr>
        <w:t>нню</w:t>
      </w:r>
      <w:r>
        <w:rPr>
          <w:rFonts w:cs="Times New Roman" w:ascii="Times New Roman" w:hAnsi="Times New Roman"/>
          <w:sz w:val="28"/>
          <w:szCs w:val="28"/>
        </w:rPr>
        <w:t xml:space="preserve">, па тэматыцы, мове. Кнігі, кнігі!.. У бібліятэках, кіёсках, у кожным доме. У </w:t>
      </w:r>
      <w:r>
        <w:rPr>
          <w:rFonts w:cs="Times New Roman" w:ascii="Times New Roman" w:hAnsi="Times New Roman"/>
          <w:sz w:val="28"/>
          <w:szCs w:val="28"/>
          <w:lang w:val="be-BY"/>
        </w:rPr>
        <w:t>н</w:t>
      </w:r>
      <w:r>
        <w:rPr>
          <w:rFonts w:cs="Times New Roman" w:ascii="Times New Roman" w:hAnsi="Times New Roman"/>
          <w:sz w:val="28"/>
          <w:szCs w:val="28"/>
        </w:rPr>
        <w:t>ас ёсць спецыялізаваныя кніжныя крамы.</w:t>
      </w:r>
    </w:p>
    <w:p>
      <w:pPr>
        <w:pStyle w:val="Normal"/>
        <w:spacing w:lineRule="auto" w:line="240" w:before="0" w:after="0"/>
        <w:ind w:firstLine="709"/>
        <w:jc w:val="both"/>
        <w:rPr/>
      </w:pPr>
      <w:r>
        <w:rPr>
          <w:rFonts w:cs="Times New Roman" w:ascii="Times New Roman" w:hAnsi="Times New Roman"/>
          <w:sz w:val="28"/>
          <w:szCs w:val="28"/>
        </w:rPr>
        <w:t>Як называецца крама, у якой прадаюцца кііігі?</w:t>
      </w:r>
    </w:p>
    <w:p>
      <w:pPr>
        <w:pStyle w:val="Normal"/>
        <w:spacing w:lineRule="auto" w:line="240" w:before="0" w:after="0"/>
        <w:ind w:firstLine="709"/>
        <w:jc w:val="both"/>
        <w:rPr/>
      </w:pPr>
      <w:r>
        <w:rPr>
          <w:rFonts w:cs="Times New Roman" w:ascii="Times New Roman" w:hAnsi="Times New Roman"/>
          <w:b/>
          <w:sz w:val="28"/>
          <w:szCs w:val="28"/>
        </w:rPr>
        <w:t>Вучні:</w:t>
      </w:r>
      <w:r>
        <w:rPr>
          <w:rFonts w:cs="Times New Roman" w:ascii="Times New Roman" w:hAnsi="Times New Roman"/>
          <w:sz w:val="28"/>
          <w:szCs w:val="28"/>
        </w:rPr>
        <w:t xml:space="preserve"> К</w:t>
      </w:r>
      <w:r>
        <w:rPr>
          <w:rFonts w:cs="Times New Roman" w:ascii="Times New Roman" w:hAnsi="Times New Roman"/>
          <w:sz w:val="28"/>
          <w:szCs w:val="28"/>
          <w:lang w:val="be-BY"/>
        </w:rPr>
        <w:t>н</w:t>
      </w:r>
      <w:r>
        <w:rPr>
          <w:rFonts w:cs="Times New Roman" w:ascii="Times New Roman" w:hAnsi="Times New Roman"/>
          <w:sz w:val="28"/>
          <w:szCs w:val="28"/>
        </w:rPr>
        <w:t>ігар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rPr>
        <w:t>2-гі вядучы:</w:t>
      </w:r>
      <w:r>
        <w:rPr>
          <w:rFonts w:cs="Times New Roman" w:ascii="Times New Roman" w:hAnsi="Times New Roman"/>
          <w:sz w:val="28"/>
          <w:szCs w:val="28"/>
        </w:rPr>
        <w:t xml:space="preserve"> А дом, дзе кнігі друкуюцца? </w:t>
      </w:r>
    </w:p>
    <w:p>
      <w:pPr>
        <w:pStyle w:val="Normal"/>
        <w:spacing w:lineRule="auto" w:line="240" w:before="0" w:after="0"/>
        <w:ind w:firstLine="709"/>
        <w:jc w:val="both"/>
        <w:rPr/>
      </w:pPr>
      <w:r>
        <w:rPr>
          <w:rFonts w:cs="Times New Roman" w:ascii="Times New Roman" w:hAnsi="Times New Roman"/>
          <w:b/>
          <w:sz w:val="28"/>
          <w:szCs w:val="28"/>
        </w:rPr>
        <w:t>Дзеці:</w:t>
      </w:r>
      <w:r>
        <w:rPr>
          <w:rFonts w:cs="Times New Roman" w:ascii="Times New Roman" w:hAnsi="Times New Roman"/>
          <w:sz w:val="28"/>
          <w:szCs w:val="28"/>
        </w:rPr>
        <w:t xml:space="preserve"> Друкарня!</w:t>
      </w:r>
    </w:p>
    <w:p>
      <w:pPr>
        <w:pStyle w:val="Normal"/>
        <w:spacing w:lineRule="auto" w:line="240" w:before="0" w:after="0"/>
        <w:ind w:firstLine="709"/>
        <w:jc w:val="both"/>
        <w:rPr/>
      </w:pPr>
      <w:r>
        <w:rPr>
          <w:rFonts w:cs="Times New Roman" w:ascii="Times New Roman" w:hAnsi="Times New Roman"/>
          <w:b/>
          <w:sz w:val="28"/>
          <w:szCs w:val="28"/>
        </w:rPr>
        <w:t>1-шы вядучы:</w:t>
      </w:r>
      <w:r>
        <w:rPr>
          <w:rFonts w:cs="Times New Roman" w:ascii="Times New Roman" w:hAnsi="Times New Roman"/>
          <w:sz w:val="28"/>
          <w:szCs w:val="28"/>
        </w:rPr>
        <w:t xml:space="preserve"> Так, друкарня. Увесь працэс вырабу кнігі цяпер механізаваны. А ў даў</w:t>
      </w:r>
      <w:r>
        <w:rPr>
          <w:rFonts w:cs="Times New Roman" w:ascii="Times New Roman" w:hAnsi="Times New Roman"/>
          <w:sz w:val="28"/>
          <w:szCs w:val="28"/>
          <w:lang w:val="be-BY"/>
        </w:rPr>
        <w:t>н</w:t>
      </w:r>
      <w:r>
        <w:rPr>
          <w:rFonts w:cs="Times New Roman" w:ascii="Times New Roman" w:hAnsi="Times New Roman"/>
          <w:sz w:val="28"/>
          <w:szCs w:val="28"/>
        </w:rPr>
        <w:t>ія-даў</w:t>
      </w:r>
      <w:r>
        <w:rPr>
          <w:rFonts w:cs="Times New Roman" w:ascii="Times New Roman" w:hAnsi="Times New Roman"/>
          <w:sz w:val="28"/>
          <w:szCs w:val="28"/>
          <w:lang w:val="be-BY"/>
        </w:rPr>
        <w:t>н</w:t>
      </w:r>
      <w:r>
        <w:rPr>
          <w:rFonts w:cs="Times New Roman" w:ascii="Times New Roman" w:hAnsi="Times New Roman"/>
          <w:sz w:val="28"/>
          <w:szCs w:val="28"/>
        </w:rPr>
        <w:t>ія часы кнігі перапісваліся ад рукі! Такое ў наш час і ўявіць цяжка. П</w:t>
      </w:r>
      <w:r>
        <w:rPr>
          <w:rFonts w:cs="Times New Roman" w:ascii="Times New Roman" w:hAnsi="Times New Roman"/>
          <w:sz w:val="28"/>
          <w:szCs w:val="28"/>
          <w:lang w:val="be-BY"/>
        </w:rPr>
        <w:t>е</w:t>
      </w:r>
      <w:r>
        <w:rPr>
          <w:rFonts w:cs="Times New Roman" w:ascii="Times New Roman" w:hAnsi="Times New Roman"/>
          <w:sz w:val="28"/>
          <w:szCs w:val="28"/>
        </w:rPr>
        <w:t>рапісванне кніг</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справа вельмі складаная, карпатлівая. Звычайна займаліся ёю манахі пры царквах, манастырах.</w:t>
      </w:r>
    </w:p>
    <w:p>
      <w:pPr>
        <w:pStyle w:val="Normal"/>
        <w:spacing w:lineRule="auto" w:line="240" w:before="0" w:after="0"/>
        <w:ind w:firstLine="709"/>
        <w:jc w:val="both"/>
        <w:rPr/>
      </w:pPr>
      <w:r>
        <w:rPr>
          <w:rFonts w:cs="Times New Roman" w:ascii="Times New Roman" w:hAnsi="Times New Roman"/>
          <w:b/>
          <w:sz w:val="28"/>
          <w:szCs w:val="28"/>
        </w:rPr>
        <w:t>2-гі вядучы:</w:t>
      </w:r>
      <w:r>
        <w:rPr>
          <w:rFonts w:cs="Times New Roman" w:ascii="Times New Roman" w:hAnsi="Times New Roman"/>
          <w:sz w:val="28"/>
          <w:szCs w:val="28"/>
        </w:rPr>
        <w:t xml:space="preserve"> Рабілі яны гэта з вялікім стараннем, адказнасцю і любоўю. Паслухаем верш Максіма Багдановіча “Перапісчык" і паспрабу</w:t>
      </w:r>
      <w:r>
        <w:rPr>
          <w:rFonts w:cs="Times New Roman" w:ascii="Times New Roman" w:hAnsi="Times New Roman"/>
          <w:sz w:val="28"/>
          <w:szCs w:val="28"/>
          <w:lang w:val="be-BY"/>
        </w:rPr>
        <w:t>е</w:t>
      </w:r>
      <w:r>
        <w:rPr>
          <w:rFonts w:cs="Times New Roman" w:ascii="Times New Roman" w:hAnsi="Times New Roman"/>
          <w:sz w:val="28"/>
          <w:szCs w:val="28"/>
        </w:rPr>
        <w:t>м уявіць таго самаадданага перапісчыка, які, ізаляваўшы сябе ад навакольнага свету, у цеснай келлі з вузенькім акенцам, прыгожа выводзіў гусіным пяром літару за літар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учыць муэыка. Выходзяць два чыталыіік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шы чыталь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ыстым аркушы,</w:t>
      </w:r>
    </w:p>
    <w:p>
      <w:pPr>
        <w:pStyle w:val="Normal"/>
        <w:spacing w:lineRule="auto" w:line="240" w:before="0" w:after="0"/>
        <w:ind w:firstLine="709"/>
        <w:jc w:val="both"/>
        <w:rPr/>
      </w:pPr>
      <w:r>
        <w:rPr>
          <w:rFonts w:cs="Times New Roman" w:ascii="Times New Roman" w:hAnsi="Times New Roman"/>
          <w:sz w:val="28"/>
          <w:szCs w:val="28"/>
        </w:rPr>
        <w:t>прад вузенькім ак</w:t>
      </w:r>
      <w:r>
        <w:rPr>
          <w:rFonts w:cs="Times New Roman" w:ascii="Times New Roman" w:hAnsi="Times New Roman"/>
          <w:sz w:val="28"/>
          <w:szCs w:val="28"/>
          <w:lang w:val="be-BY"/>
        </w:rPr>
        <w:t>н</w:t>
      </w:r>
      <w:r>
        <w:rPr>
          <w:rFonts w:cs="Times New Roman" w:ascii="Times New Roman" w:hAnsi="Times New Roman"/>
          <w:sz w:val="28"/>
          <w:szCs w:val="28"/>
        </w:rPr>
        <w:t>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Прыгожа літары выводзіць ён пяром... </w:t>
      </w:r>
    </w:p>
    <w:p>
      <w:pPr>
        <w:pStyle w:val="Normal"/>
        <w:spacing w:lineRule="auto" w:line="240" w:before="0" w:after="0"/>
        <w:ind w:firstLine="709"/>
        <w:jc w:val="both"/>
        <w:rPr/>
      </w:pPr>
      <w:r>
        <w:rPr>
          <w:rFonts w:cs="Times New Roman" w:ascii="Times New Roman" w:hAnsi="Times New Roman"/>
          <w:sz w:val="28"/>
          <w:szCs w:val="28"/>
          <w:lang w:val="be-BY"/>
        </w:rPr>
        <w:t>П</w:t>
      </w:r>
      <w:r>
        <w:rPr>
          <w:rFonts w:cs="Times New Roman" w:ascii="Times New Roman" w:hAnsi="Times New Roman"/>
          <w:sz w:val="28"/>
          <w:szCs w:val="28"/>
        </w:rPr>
        <w:t>арой ён спыні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каб лепей завайстры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Пяро гусінае, і гля</w:t>
      </w:r>
      <w:r>
        <w:rPr>
          <w:rFonts w:cs="Times New Roman" w:ascii="Times New Roman" w:hAnsi="Times New Roman"/>
          <w:sz w:val="28"/>
          <w:szCs w:val="28"/>
          <w:lang w:val="be-BY"/>
        </w:rPr>
        <w:t>н</w:t>
      </w:r>
      <w:r>
        <w:rPr>
          <w:rFonts w:cs="Times New Roman" w:ascii="Times New Roman" w:hAnsi="Times New Roman"/>
          <w:sz w:val="28"/>
          <w:szCs w:val="28"/>
        </w:rPr>
        <w:t xml:space="preserve">е: светла сонца </w:t>
      </w:r>
    </w:p>
    <w:p>
      <w:pPr>
        <w:pStyle w:val="Normal"/>
        <w:spacing w:lineRule="auto" w:line="240" w:before="0" w:after="0"/>
        <w:ind w:firstLine="709"/>
        <w:jc w:val="both"/>
        <w:rPr/>
      </w:pPr>
      <w:r>
        <w:rPr>
          <w:rFonts w:cs="Times New Roman" w:ascii="Times New Roman" w:hAnsi="Times New Roman"/>
          <w:sz w:val="28"/>
          <w:szCs w:val="28"/>
        </w:rPr>
        <w:t>Стаўпамі падае праз вузка</w:t>
      </w:r>
      <w:r>
        <w:rPr>
          <w:rFonts w:cs="Times New Roman" w:ascii="Times New Roman" w:hAnsi="Times New Roman"/>
          <w:sz w:val="28"/>
          <w:szCs w:val="28"/>
          <w:lang w:val="be-BY"/>
        </w:rPr>
        <w:t>е</w:t>
      </w:r>
      <w:r>
        <w:rPr>
          <w:rFonts w:cs="Times New Roman" w:ascii="Times New Roman" w:hAnsi="Times New Roman"/>
          <w:sz w:val="28"/>
          <w:szCs w:val="28"/>
        </w:rPr>
        <w:t xml:space="preserve"> а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круціцца ў іх прыгожы лёгкі пы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Як сіпяваты дым нявідзімых кадзі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й хмарачак плыве; шырокімі кругамі </w:t>
      </w:r>
    </w:p>
    <w:p>
      <w:pPr>
        <w:pStyle w:val="Normal"/>
        <w:spacing w:lineRule="auto" w:line="240" w:before="0" w:after="0"/>
        <w:ind w:firstLine="709"/>
        <w:jc w:val="both"/>
        <w:rPr/>
      </w:pPr>
      <w:r>
        <w:rPr>
          <w:rFonts w:cs="Times New Roman" w:ascii="Times New Roman" w:hAnsi="Times New Roman"/>
          <w:sz w:val="28"/>
          <w:szCs w:val="28"/>
          <w:lang w:val="be-BY"/>
        </w:rPr>
        <w:t>У небе ластаўкі шыбуюць пад крыжам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гі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Як жар гарашчымі, а тут, каля акна, </w:t>
      </w:r>
    </w:p>
    <w:p>
      <w:pPr>
        <w:pStyle w:val="Normal"/>
        <w:spacing w:lineRule="auto" w:line="240" w:before="0" w:after="0"/>
        <w:ind w:firstLine="709"/>
        <w:jc w:val="both"/>
        <w:rPr/>
      </w:pPr>
      <w:r>
        <w:rPr>
          <w:rFonts w:cs="Times New Roman" w:ascii="Times New Roman" w:hAnsi="Times New Roman"/>
          <w:sz w:val="28"/>
          <w:szCs w:val="28"/>
          <w:lang w:val="be-BY"/>
        </w:rPr>
        <w:t>Малінаўка пяе, і стукае жаўна.</w:t>
      </w:r>
    </w:p>
    <w:p>
      <w:pPr>
        <w:pStyle w:val="Normal"/>
        <w:spacing w:lineRule="auto" w:line="240"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lang w:val="be-BY"/>
        </w:rPr>
        <w:t xml:space="preserve"> зноў ён схіліцца, застаўку зноў выводзіць</w:t>
      </w:r>
    </w:p>
    <w:p>
      <w:pPr>
        <w:pStyle w:val="Normal"/>
        <w:spacing w:lineRule="auto" w:line="240" w:before="0" w:after="0"/>
        <w:ind w:firstLine="709"/>
        <w:jc w:val="both"/>
        <w:rPr/>
      </w:pPr>
      <w:r>
        <w:rPr>
          <w:rFonts w:cs="Times New Roman" w:ascii="Times New Roman" w:hAnsi="Times New Roman"/>
          <w:sz w:val="28"/>
          <w:szCs w:val="28"/>
        </w:rPr>
        <w:t>Няяркім серабром; нячутна</w:t>
      </w:r>
      <w:r>
        <w:rPr>
          <w:rFonts w:cs="Times New Roman" w:ascii="Times New Roman" w:hAnsi="Times New Roman"/>
          <w:sz w:val="28"/>
          <w:szCs w:val="28"/>
          <w:lang w:val="be-BY"/>
        </w:rPr>
        <w:t xml:space="preserve"> </w:t>
      </w:r>
      <w:r>
        <w:rPr>
          <w:rFonts w:cs="Times New Roman" w:ascii="Times New Roman" w:hAnsi="Times New Roman"/>
          <w:sz w:val="28"/>
          <w:szCs w:val="28"/>
        </w:rPr>
        <w:t>дзень праходз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Ужо хутка будзе ноч, і першая звяз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лагаславіць канец прыгожага труд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Тэкст верша скарочаны)</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Перапісванне кніг гусіным пяром - толькі адзін з этапаў развіцця пісьменства. Тысячагоддзі спатрэбіліся, каб прыйшла да нас кніга -зручная, прыгожая, выдадзеная вялікімі тыражамі.</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Малюнкі, умоўныя знакі, літары ў даўнія-даўнія часы высякалі на камянях, скалах, выводзілі завостранай палачкай па гліняных таблічках. “Уявіце - гліняная кніга!.. Ці ўлезла б яна ў школьны ранец? А якім трэба было б быць волатам, каб насіць яе!” - жартуе пісьменнік Уладзімір Ліпскі.</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Нашы далёкія продкі пісалі на бяросце, на пергаменце - так называлася спецыяльна апрацаваная скура цяляці.</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У Афрыцы і Егіпце выкарыстоўвалі для пісьма расліну папірус. У Кітаі пісалі на шоўку. У другім стагоддзі нашай эры ў Кітаі вырабілі паперу. Яна не адразу распаўсюдзілася ў іншых народаў.</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У якасці прылады для пісьма ў розныя часы выкарыстоўваліся зубіла, разец, завостраная палачка, гусінае пяро, і ўрэшце былі вынайдзены шрыфты для друкавання кніг.</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Хто ж першы падрукаваў кнігу па-беларуску? Хто з’яўляецца заснавальнікам беларускага кнігадрукавання?</w:t>
      </w:r>
    </w:p>
    <w:p>
      <w:pPr>
        <w:pStyle w:val="Normal"/>
        <w:spacing w:lineRule="auto" w:line="240" w:before="0" w:after="0"/>
        <w:ind w:firstLine="709"/>
        <w:jc w:val="both"/>
        <w:rPr/>
      </w:pPr>
      <w:r>
        <w:rPr>
          <w:rFonts w:cs="Times New Roman" w:ascii="Times New Roman" w:hAnsi="Times New Roman"/>
          <w:b/>
          <w:sz w:val="28"/>
          <w:szCs w:val="28"/>
          <w:lang w:val="be-BY"/>
        </w:rPr>
        <w:t>Вучні:</w:t>
      </w:r>
      <w:r>
        <w:rPr>
          <w:rFonts w:cs="Times New Roman" w:ascii="Times New Roman" w:hAnsi="Times New Roman"/>
          <w:sz w:val="28"/>
          <w:szCs w:val="28"/>
          <w:lang w:val="be-BY"/>
        </w:rPr>
        <w:t xml:space="preserve"> Францыск Скарына!</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Давайце з гонарам і ўдзячнасцю яшчэ раз паўторым гэтае імя.</w:t>
      </w:r>
    </w:p>
    <w:p>
      <w:pPr>
        <w:pStyle w:val="Normal"/>
        <w:spacing w:lineRule="auto" w:line="240" w:before="0" w:after="0"/>
        <w:ind w:firstLine="709"/>
        <w:jc w:val="both"/>
        <w:rPr/>
      </w:pPr>
      <w:r>
        <w:rPr>
          <w:rFonts w:cs="Times New Roman" w:ascii="Times New Roman" w:hAnsi="Times New Roman"/>
          <w:b/>
          <w:sz w:val="28"/>
          <w:szCs w:val="28"/>
          <w:lang w:val="be-BY"/>
        </w:rPr>
        <w:t>Вядучыя і вучні:</w:t>
      </w:r>
      <w:r>
        <w:rPr>
          <w:rFonts w:cs="Times New Roman" w:ascii="Times New Roman" w:hAnsi="Times New Roman"/>
          <w:sz w:val="28"/>
          <w:szCs w:val="28"/>
          <w:lang w:val="be-BY"/>
        </w:rPr>
        <w:t xml:space="preserve"> Францыск Скарына!</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Вось партрэт гэтага нашага сусветна вядомага земляка “са слаўнага горада Полацка”.</w:t>
      </w:r>
    </w:p>
    <w:p>
      <w:pPr>
        <w:pStyle w:val="Normal"/>
        <w:spacing w:lineRule="auto" w:line="240" w:before="0" w:after="0"/>
        <w:ind w:firstLine="709"/>
        <w:jc w:val="both"/>
        <w:rPr/>
      </w:pPr>
      <w:r>
        <w:rPr>
          <w:rFonts w:cs="Times New Roman" w:ascii="Times New Roman" w:hAnsi="Times New Roman"/>
          <w:i/>
          <w:sz w:val="28"/>
          <w:szCs w:val="28"/>
          <w:lang w:val="be-BY"/>
        </w:rPr>
        <w:t>Гучыць музыка. Выходзяць два чытальні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ш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шчэ ў дні старыя, у век наш лучын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б горадзе Полацку слава іш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кар там выдатны Георгій Скары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зоры рассыпаў на роднай краіне </w:t>
      </w:r>
    </w:p>
    <w:p>
      <w:pPr>
        <w:pStyle w:val="Normal"/>
        <w:spacing w:lineRule="auto" w:line="240" w:before="0" w:after="0"/>
        <w:ind w:firstLine="709"/>
        <w:jc w:val="both"/>
        <w:rPr/>
      </w:pPr>
      <w:r>
        <w:rPr>
          <w:rFonts w:cs="Times New Roman" w:ascii="Times New Roman" w:hAnsi="Times New Roman"/>
          <w:sz w:val="28"/>
          <w:szCs w:val="28"/>
          <w:lang w:val="be-BY"/>
        </w:rPr>
        <w:t>Крыштальныя словы навукі-свят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гі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ямала народаў з крыніц яго п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брала ад мудрасці вечны аго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літарах першых знаходзячы сілу.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ы слаўна, зямля, што вякам нарадзіла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шы і 2-гі чытальн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ога выдатнага сына свайго!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ятрусь Броўка “Беларусь” (урывак)</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Нарадзіўся Францыск Скарыца, як сведчаць даследчыкі, 6 сакавіка 1486 года ў сям’і полацкага купца. Рос ён дапытлівым, цікаўным,                     змалку цягнуўся да кнігі, ведаў.</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Бацька хацеў, каб сын яго таксама стаў купцом, але Францыск выбраў іншы шлях... Вось як пра гэта распавядае ў сваёй драматычнай паэме “Георгій Скарына” Міхась Клімковіч...</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Вы спытаеце, чаму Георгій Скарына, калі ў гэтым творы Міхася Клімковіча ідзе размова пра Францыска Скарыну?</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Адкажам: імя Георгій ніколі не было ў нашага слаўнага вучонага, першадрукара Францыска Скарыны. Гэта памылка даследчыкаў, якая праіснавала даволі доўга і таму, зразумела, замацавалася ў некаторых творах нашай літаратуры, што былі напісаны раней.</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Глядзіце ўрывак з драматычнай паэмы Міхася Клімковіч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дзельнічаюць: бацька Францыска Скарыны - Лукаш, Скарына (ролю выкон-вае...), Францыск Скарына (ролю выконва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ядучыя ідуць са сцэны. Гучыць гон. Выходзяць выканаўцы ўрыўка з гэтага твора - бацька і сын. Бацька садзіцца, сын, утаропіўшы вочы ў падлогу, стаіць непадалёк</w:t>
      </w:r>
    </w:p>
    <w:p>
      <w:pPr>
        <w:pStyle w:val="Normal"/>
        <w:spacing w:lineRule="auto" w:line="240" w:before="0" w:after="0"/>
        <w:ind w:firstLine="709"/>
        <w:jc w:val="both"/>
        <w:rPr/>
      </w:pPr>
      <w:r>
        <w:rPr>
          <w:rFonts w:cs="Times New Roman" w:ascii="Times New Roman" w:hAnsi="Times New Roman"/>
          <w:b/>
          <w:sz w:val="28"/>
          <w:szCs w:val="28"/>
          <w:lang w:val="be-BY"/>
        </w:rPr>
        <w:t>Георгі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знімаючы галаву)</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бацька, гаварыў, што я люблю цяб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ты - жыцце маё... Але...</w:t>
      </w:r>
    </w:p>
    <w:p>
      <w:pPr>
        <w:pStyle w:val="Normal"/>
        <w:spacing w:lineRule="auto" w:line="240" w:before="0" w:after="0"/>
        <w:ind w:firstLine="709"/>
        <w:jc w:val="both"/>
        <w:rPr/>
      </w:pPr>
      <w:r>
        <w:rPr>
          <w:rFonts w:cs="Times New Roman" w:ascii="Times New Roman" w:hAnsi="Times New Roman"/>
          <w:sz w:val="28"/>
          <w:szCs w:val="28"/>
          <w:lang w:val="be-BY"/>
        </w:rPr>
        <w:t>Бацька, я гандляваць не бу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яхай Іван, напапалам з Раман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ярэ маю часціну. Я пайд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свет вучы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аць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оргій, не жартуй! Ты ведае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я сказаў, то з камня высек.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орг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ацька, я Скарына таксама, я не гнуся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Ні пад чыёй руко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аць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Я і зламаць маг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оргій:</w:t>
      </w:r>
    </w:p>
    <w:p>
      <w:pPr>
        <w:pStyle w:val="Normal"/>
        <w:spacing w:lineRule="auto" w:line="240" w:before="0" w:after="0"/>
        <w:ind w:firstLine="709"/>
        <w:jc w:val="both"/>
        <w:rPr/>
      </w:pPr>
      <w:r>
        <w:rPr>
          <w:rFonts w:cs="Times New Roman" w:ascii="Times New Roman" w:hAnsi="Times New Roman"/>
          <w:sz w:val="28"/>
          <w:szCs w:val="28"/>
          <w:lang w:val="be-BY"/>
        </w:rPr>
        <w:t>Не зломіш, бацька!</w:t>
      </w:r>
    </w:p>
    <w:p>
      <w:pPr>
        <w:pStyle w:val="Normal"/>
        <w:spacing w:lineRule="auto" w:line="240" w:before="0" w:after="0"/>
        <w:ind w:firstLine="709"/>
        <w:jc w:val="both"/>
        <w:rPr/>
      </w:pPr>
      <w:r>
        <w:rPr>
          <w:rFonts w:cs="Times New Roman" w:ascii="Times New Roman" w:hAnsi="Times New Roman"/>
          <w:b/>
          <w:sz w:val="28"/>
          <w:szCs w:val="28"/>
          <w:lang w:val="be-BY"/>
        </w:rPr>
        <w:t>Баць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азлава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манастыр аддам, у паслушнікі!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орг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іба, што мёртв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ы й адтуль збяг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аць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жалеза закаваць вялю...</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орг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агрызу зуба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сля паўзы. Цвёрда, але больш лагод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ту! Дазволь мне на чаўне маім, на но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тавіць ветразі, каб мне даплыць туды,</w:t>
      </w:r>
    </w:p>
    <w:p>
      <w:pPr>
        <w:pStyle w:val="Normal"/>
        <w:spacing w:lineRule="auto" w:line="240" w:before="0" w:after="0"/>
        <w:ind w:firstLine="709"/>
        <w:jc w:val="both"/>
        <w:rPr/>
      </w:pPr>
      <w:r>
        <w:rPr>
          <w:rFonts w:cs="Times New Roman" w:ascii="Times New Roman" w:hAnsi="Times New Roman"/>
          <w:sz w:val="28"/>
          <w:szCs w:val="28"/>
          <w:lang w:val="be-BY"/>
        </w:rPr>
        <w:t xml:space="preserve">Куды ты сам баішся, што не трапі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чалавека ветразь - ве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веды я пайду няхай сабе й на захад.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рнуся з імі я к свайму народу...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аць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зумееш ты па маладо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што ідзе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холад, гол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мо й па смерц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орг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малады, я дужы, баць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праб’юся!</w:t>
      </w:r>
    </w:p>
    <w:p>
      <w:pPr>
        <w:pStyle w:val="Normal"/>
        <w:spacing w:lineRule="auto" w:line="240" w:before="0" w:after="0"/>
        <w:ind w:firstLine="709"/>
        <w:jc w:val="both"/>
        <w:rPr/>
      </w:pPr>
      <w:r>
        <w:rPr>
          <w:rFonts w:cs="Times New Roman" w:ascii="Times New Roman" w:hAnsi="Times New Roman"/>
          <w:sz w:val="28"/>
          <w:szCs w:val="28"/>
          <w:lang w:val="be-BY"/>
        </w:rPr>
        <w:t>Смерць абыйду!</w:t>
      </w:r>
    </w:p>
    <w:p>
      <w:pPr>
        <w:pStyle w:val="Normal"/>
        <w:spacing w:lineRule="auto" w:line="240" w:before="0" w:after="0"/>
        <w:ind w:firstLine="709"/>
        <w:jc w:val="both"/>
        <w:rPr/>
      </w:pPr>
      <w:r>
        <w:rPr>
          <w:rFonts w:cs="Times New Roman" w:ascii="Times New Roman" w:hAnsi="Times New Roman"/>
          <w:b/>
          <w:sz w:val="28"/>
          <w:szCs w:val="28"/>
          <w:lang w:val="be-BY"/>
        </w:rPr>
        <w:t>Баць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асля паўзы)</w:t>
      </w:r>
      <w:r>
        <w:rPr>
          <w:rFonts w:cs="Times New Roman" w:ascii="Times New Roman" w:hAnsi="Times New Roman"/>
          <w:sz w:val="28"/>
          <w:szCs w:val="28"/>
          <w:lang w:val="be-BY"/>
        </w:rPr>
        <w:t>: Тады... ідзі!</w:t>
      </w:r>
    </w:p>
    <w:p>
      <w:pPr>
        <w:pStyle w:val="Normal"/>
        <w:spacing w:lineRule="auto" w:line="240" w:before="0" w:after="0"/>
        <w:ind w:firstLine="709"/>
        <w:jc w:val="both"/>
        <w:rPr/>
      </w:pPr>
      <w:r>
        <w:rPr>
          <w:rFonts w:cs="Times New Roman" w:ascii="Times New Roman" w:hAnsi="Times New Roman"/>
          <w:b/>
          <w:sz w:val="28"/>
          <w:szCs w:val="28"/>
          <w:lang w:val="be-BY"/>
        </w:rPr>
        <w:t>Георгі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інуўся на калені)</w:t>
      </w:r>
      <w:r>
        <w:rPr>
          <w:rFonts w:cs="Times New Roman" w:ascii="Times New Roman" w:hAnsi="Times New Roman"/>
          <w:sz w:val="28"/>
          <w:szCs w:val="28"/>
          <w:lang w:val="be-BY"/>
        </w:rPr>
        <w:t xml:space="preserve"> Благаслав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аць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лагаслаўляю -</w:t>
      </w:r>
    </w:p>
    <w:p>
      <w:pPr>
        <w:pStyle w:val="Normal"/>
        <w:spacing w:lineRule="auto" w:line="240" w:before="0" w:after="0"/>
        <w:ind w:firstLine="709"/>
        <w:jc w:val="both"/>
        <w:rPr/>
      </w:pPr>
      <w:r>
        <w:rPr>
          <w:rFonts w:cs="Times New Roman" w:ascii="Times New Roman" w:hAnsi="Times New Roman"/>
          <w:sz w:val="28"/>
          <w:szCs w:val="28"/>
          <w:lang w:val="be-BY"/>
        </w:rPr>
        <w:t xml:space="preserve">У імя айца і сына, і святога духа... </w:t>
      </w:r>
      <w:r>
        <w:rPr>
          <w:rFonts w:cs="Times New Roman" w:ascii="Times New Roman" w:hAnsi="Times New Roman"/>
          <w:i/>
          <w:sz w:val="28"/>
          <w:szCs w:val="28"/>
          <w:lang w:val="be-BY"/>
        </w:rPr>
        <w:t>(перахрысціў сын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ацька ідзе са сцэны. Сын падымаецца. Стаіць задуменны.</w:t>
      </w:r>
    </w:p>
    <w:p>
      <w:pPr>
        <w:pStyle w:val="Normal"/>
        <w:spacing w:lineRule="auto" w:line="240" w:before="0" w:after="0"/>
        <w:ind w:firstLine="709"/>
        <w:jc w:val="both"/>
        <w:rPr/>
      </w:pPr>
      <w:r>
        <w:rPr>
          <w:rFonts w:cs="Times New Roman" w:ascii="Times New Roman" w:hAnsi="Times New Roman"/>
          <w:b/>
          <w:sz w:val="28"/>
          <w:szCs w:val="28"/>
          <w:lang w:val="be-BY"/>
        </w:rPr>
        <w:t>Георгій:</w:t>
      </w:r>
      <w:r>
        <w:rPr>
          <w:rFonts w:cs="Times New Roman" w:ascii="Times New Roman" w:hAnsi="Times New Roman"/>
          <w:sz w:val="28"/>
          <w:szCs w:val="28"/>
          <w:lang w:val="be-BY"/>
        </w:rPr>
        <w:t xml:space="preserve"> Радзіма, я пакінуў сам свае ляс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і, гарады і сё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йшоў шукаць я для цяб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ло наву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С. Шушкевіч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Скарына ў Празе” (урыв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ранцыск Скарына ідзе са сцэны</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Шмат краін пабачыў Францыск Скарына. Вучыўся ў Кракаўскім універсітэце, дзе атрымаў вучоную ступень бакалаўра філасофіі. Працаваў і вучыўся ў Заходняй Еўропе.</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У 1512 годзс ў Італіі ў славутым Падуанскім упіверсітэце Скарына бліскуча абараніў дыплом на званне доктара медыцыны.</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Меў Францыск Скарына таксама ступень доктара свабодных навук. Гэта быў высокаадукаваны, інтэлігентны чалавек, вучоны-гуманіст, асветнік-дэмакрат, пісьменнік, перакладчык, паэт, філосаф - надзвычай яркая і рознабаковая творчая асоба.</w:t>
      </w:r>
    </w:p>
    <w:p>
      <w:pPr>
        <w:pStyle w:val="Normal"/>
        <w:spacing w:lineRule="auto" w:line="240" w:before="0" w:after="0"/>
        <w:ind w:firstLine="709"/>
        <w:jc w:val="both"/>
        <w:rPr/>
      </w:pPr>
      <w:r>
        <w:rPr>
          <w:rFonts w:cs="Times New Roman" w:ascii="Times New Roman" w:hAnsi="Times New Roman"/>
          <w:b/>
          <w:sz w:val="28"/>
          <w:szCs w:val="28"/>
          <w:lang w:val="be-BY"/>
        </w:rPr>
        <w:t>2- гі</w:t>
        <w:tab/>
        <w:t>вядучы:</w:t>
      </w:r>
      <w:r>
        <w:rPr>
          <w:rFonts w:cs="Times New Roman" w:ascii="Times New Roman" w:hAnsi="Times New Roman"/>
          <w:sz w:val="28"/>
          <w:szCs w:val="28"/>
          <w:lang w:val="be-BY"/>
        </w:rPr>
        <w:tab/>
        <w:t>Скарына быў пачынальнікам шмат якіх галін беларус-кай культуры, навукі, мастацтва, літаратуры. I ўсюды сказаў сваё важкае слова.</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Ён быў адданым сынам зямлі, на якой нарадзіўся, народа свайго, з якім усё жыццё звязвалі яго глыбокія і моцныя карані.</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Свае кнігі Францыск Скарына выдаваў на зразумелай простаму народу мове. Перакладаючы “святыя кнігі", ён знарок замяняў незразумелыя архаічныя словы тымі, якія браў з жывой тагачаснай беларускай мовы (праца, клопат, помста, прыгожнй, лепшнй, горший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Першую сваю кнігу “Псалтыр” Францыск Скарына выдаў у Празе ў 1517 годзе, з яе вядзе пачатак беларускае кнігадрукав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гі вядучы: 3 рук Скарыны кнігу ат-рымала ў 1517 годзе - усё усходняе сла-вянства. Запомніце гэту дату - 1517 Год!</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Першым у гісторыі ўсходнеславянскага кнігадрукавання Скарына ўвёў чырвоны радок, інтэрвалы між словамі. Уяўляеце, як цяжка было б чытаць кнігі, калі б у іх тэксты друкаваліся суцэлыіымі радкамі? Скарына падзяліў тэкст і на асобныя главы.</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Наш першадрукар Скарына спрасціў царкоўнаславянскі алфавіт, распрацаваў спецыяльныя шрыфты!</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Скарынаўскія шрыфты адрозніваліся выразнасцю, зручнасшо, нездарма яны былі ўзяты за ўзор наступнымі пакаленнямі кнігавыдаўцоў, і не толькі беларускіх!</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Дбаў Скарына і пра знештіі выгляд, пра мастацкае афармленне сваіх кніг. Вядомы сучасны беларускі даследчык Вячаслаў Чамярыцкі назваў іх сапраўдным узорам друкарскага майстэрства. “Скарынаўская кніга, - піша ён, - і сёння здзіўляе і цікавіць нас. А з якім незвычайным пачуццём браў яс ў рукі чытач XVI стагоддзя?! Яна радавала і вабіла па-майстэрску выкананымі свецкімі гравюрамі, застаўкамі, ініцыяламі з тонкім густам размешчатіым тэкстам... Яна радавала і вабіла сваёй прастатой і зручнасцю, шчырасцю і даверлівасцю размовы, якую вёў з чыта-чом у сваіх прадмовах першадрука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музы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га і 2-га вядучых змяняюць 3-ЦІ і 4-ты.</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Нас хвалююць клопаты Францыска Скарыпы пра нашу нацыянальную культуру і навуку, пра нашу мову.</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Нам блізкія маральна-этычныя прынцыпы, увасобленыя ў яго спадчыне. Яго думкі аб духоўным абнаўленні чалавека, міласэрнасці, цпатлівасці, аб самаадданым служэнні ідэалам усеагульнага дабра, аб патрыятызме.</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Мы ганарымся той вышынёй духоўнасці і навукі, наякую ўзняўся наш зямляк Францыск Скарына, тытан эпохі Адраджэння “са слаўнага горада Полацка”.</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Францыск Скарына, - пісаў Упадзімір Караткевіч, - быў з тых, першых, хто, кажучы сучаснымі словамі, стварыў стартавуга пляцоўку для рыўка чалавецтва ў ягоную неабсяжную будучыню. Чутны і нам праз сгагоддзі стук яго друкарскага ста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музыка. Выходзіць чытальнік.</w:t>
      </w:r>
    </w:p>
    <w:p>
      <w:pPr>
        <w:pStyle w:val="Normal"/>
        <w:tabs>
          <w:tab w:val="clear" w:pos="708"/>
          <w:tab w:val="left" w:pos="1965" w:leader="none"/>
        </w:tabs>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светную славу яму здабы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і, якія жывуць у стагоддз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адрукар беларускай зямлі</w:t>
      </w:r>
    </w:p>
    <w:p>
      <w:pPr>
        <w:pStyle w:val="Normal"/>
        <w:spacing w:lineRule="auto" w:line="240" w:before="0" w:after="0"/>
        <w:ind w:firstLine="709"/>
        <w:jc w:val="both"/>
        <w:rPr/>
      </w:pPr>
      <w:r>
        <w:rPr>
          <w:rFonts w:cs="Times New Roman" w:ascii="Times New Roman" w:hAnsi="Times New Roman"/>
          <w:sz w:val="28"/>
          <w:szCs w:val="28"/>
          <w:lang w:val="be-BY"/>
        </w:rPr>
        <w:t>I слова народнага першапраходзец.</w:t>
      </w:r>
    </w:p>
    <w:p>
      <w:pPr>
        <w:pStyle w:val="Normal"/>
        <w:spacing w:lineRule="auto" w:line="240" w:before="0" w:after="0"/>
        <w:ind w:firstLine="709"/>
        <w:jc w:val="both"/>
        <w:rPr/>
      </w:pPr>
      <w:r>
        <w:rPr>
          <w:rFonts w:cs="Times New Roman" w:ascii="Times New Roman" w:hAnsi="Times New Roman"/>
          <w:sz w:val="28"/>
          <w:szCs w:val="28"/>
          <w:lang w:val="be-BY"/>
        </w:rPr>
        <w:t>Роднае слова адчуў ён душ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о асвяціла і думкі, і сэр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адзіком над зямлёй ўзыш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ая спрадвек Беларуссю заве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хіляўся над кнігамі, як чарадз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х выдаў у Вільні і ў Празе нямала.</w:t>
      </w:r>
    </w:p>
    <w:p>
      <w:pPr>
        <w:pStyle w:val="Normal"/>
        <w:spacing w:lineRule="auto" w:line="240" w:before="0" w:after="0"/>
        <w:ind w:firstLine="709"/>
        <w:jc w:val="both"/>
        <w:rPr/>
      </w:pPr>
      <w:r>
        <w:rPr>
          <w:rFonts w:cs="Times New Roman" w:ascii="Times New Roman" w:hAnsi="Times New Roman"/>
          <w:sz w:val="28"/>
          <w:szCs w:val="28"/>
          <w:lang w:val="be-BY"/>
        </w:rPr>
        <w:t>Кніжную мудрасць ён нёс для людзей,</w:t>
      </w:r>
    </w:p>
    <w:p>
      <w:pPr>
        <w:pStyle w:val="Normal"/>
        <w:spacing w:lineRule="auto" w:line="240" w:before="0" w:after="0"/>
        <w:ind w:firstLine="709"/>
        <w:jc w:val="both"/>
        <w:rPr/>
      </w:pPr>
      <w:r>
        <w:rPr>
          <w:rFonts w:cs="Times New Roman" w:ascii="Times New Roman" w:hAnsi="Times New Roman"/>
          <w:sz w:val="28"/>
          <w:szCs w:val="28"/>
          <w:lang w:val="be-BY"/>
        </w:rPr>
        <w:t>Каб мудрасці гэтай святло не згас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ава Францыска не ведае меж,</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тушкай яна абляцела кра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вую кнігу ты ў рукі бярэ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адгукаецца рэхам: Скары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Юрась Свірка</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Пачатую Скарынам друкарскую справу гожа прадоўжылі выдатныя беларускія кнігадрукары С. Будны, В. Цяпінскі, Л. Зізаній, Мамонічы і іншыя.</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I ўсё ж належных умоў для развіцця друкарскай справы Беларусь доўга не мела, бо пад забарону (па стагоддзі!) трапіла само беларускае слова, бо нават назва нашай роднай старонкі - Беларусь - была закрэслена, заменена іншай - афіцыйнай, халоднай, нацыянальна безаблічнай - Северо-Западный край.</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Беларусы не мелі магчымасці вучыць сваіх дзетак па роднай мове, мець беларускую кніжку...</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3 гэтым нельга было змірыцца. За роўныя правы свайго народа з інніымі народамі, за родную мову і адукацыю на ёй, за права “людзьмі звацца” змагаліся адданыя сыны і дочкі нашай Бацькаўшчыны.</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Успомнім некаторыя імены: Дунін-Марцінкевіч, Францішак Багушэвіч, Кастусь Каліноўскі, Цётка, Алесь Гарун, Вацлаў Ластоўскі, Максім Гарэцкі, Янка Купала, Якуб Колас, Максім Багдановіч. Ды хіба назавеш усіх?</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Прыкметна ажывілася беларускае кнігадрукаванне на пачатку XX стагоддзя.</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Асабліва актыўна імкліваму, дзейснаму, бурнаму развіццю беларускага друку, мовы, нацыянальнай адукацыі, культуры садзейнічала Кастрычніцкая рэвалюцыя. Актывізаваліся нацыяналыіыя сілы, кадры Беларусі. Хваля нацыяналыіага адраджэння была ў 20-я гг. магутнай, светлай, яна поўніла сэрцы беларусаў надзеямі, непадробнай радасц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Пачало выходзіць шмаг газет, часопісаў; ствараліся літаратурна-мастацкія арганізацыі, кожная з іх, а таксама іх філіі ў правіцыі, мелі свой друкаваны орган. Было наладжана сістэматычнае выданне беларускіх падручнікаў мастацкіх кніг.</w:t>
      </w:r>
    </w:p>
    <w:p>
      <w:pPr>
        <w:pStyle w:val="Normal"/>
        <w:spacing w:lineRule="auto" w:line="240" w:before="0" w:after="0"/>
        <w:ind w:firstLine="709"/>
        <w:jc w:val="both"/>
        <w:rPr/>
      </w:pPr>
      <w:r>
        <w:rPr>
          <w:rFonts w:cs="Times New Roman" w:ascii="Times New Roman" w:hAnsi="Times New Roman"/>
          <w:b/>
          <w:sz w:val="28"/>
          <w:szCs w:val="28"/>
          <w:lang w:val="be-BY"/>
        </w:rPr>
        <w:t>3-ці вядучы:</w:t>
      </w:r>
      <w:r>
        <w:rPr>
          <w:rFonts w:cs="Times New Roman" w:ascii="Times New Roman" w:hAnsi="Times New Roman"/>
          <w:sz w:val="28"/>
          <w:szCs w:val="28"/>
          <w:lang w:val="be-BY"/>
        </w:rPr>
        <w:t xml:space="preserve"> Было створана Беларускае дзяржаўнае выдавецтва, паладзіліся творчыя сувязі з літаратурамі іншых народаў Савецкага Саюза, актыўна развівалася перакладчыцкая дзейнасць. Творы беларускіх аўтараў загучалі на многіх мовах.</w:t>
      </w:r>
    </w:p>
    <w:p>
      <w:pPr>
        <w:pStyle w:val="Normal"/>
        <w:spacing w:lineRule="auto" w:line="240" w:before="0" w:after="0"/>
        <w:ind w:firstLine="709"/>
        <w:jc w:val="both"/>
        <w:rPr/>
      </w:pPr>
      <w:r>
        <w:rPr>
          <w:rFonts w:cs="Times New Roman" w:ascii="Times New Roman" w:hAnsi="Times New Roman"/>
          <w:b/>
          <w:sz w:val="28"/>
          <w:szCs w:val="28"/>
          <w:lang w:val="be-BY"/>
        </w:rPr>
        <w:t>4-ты вядучы:</w:t>
      </w:r>
      <w:r>
        <w:rPr>
          <w:rFonts w:cs="Times New Roman" w:ascii="Times New Roman" w:hAnsi="Times New Roman"/>
          <w:sz w:val="28"/>
          <w:szCs w:val="28"/>
          <w:lang w:val="be-BY"/>
        </w:rPr>
        <w:t xml:space="preserve"> Але ў гісторыі беларускага друку, у лёсе нашай мовы было нямала драматычнага. У выніку парушэння правоў чалавека і законнасці шмат беларускіх кніг было забаронена, знішчана, загінулі таленавітыя творцы. Зараз яны рэабілітаваны, ал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зіць чытальнік. Гучыць музы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ач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ач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ач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дпіс на кожным цэтл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памяццюспячаю спадчыпу</w:t>
      </w:r>
    </w:p>
    <w:p>
      <w:pPr>
        <w:pStyle w:val="Normal"/>
        <w:spacing w:lineRule="auto" w:line="240" w:before="0" w:after="0"/>
        <w:ind w:firstLine="709"/>
        <w:jc w:val="both"/>
        <w:rPr/>
      </w:pPr>
      <w:r>
        <w:rPr>
          <w:rFonts w:cs="Times New Roman" w:ascii="Times New Roman" w:hAnsi="Times New Roman"/>
          <w:sz w:val="28"/>
          <w:szCs w:val="28"/>
          <w:lang w:val="be-BY"/>
        </w:rPr>
        <w:t>Не збераглі мы цэл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ці і 4-ты вядучыя змяняюць 1-га і 2-га.</w:t>
      </w:r>
    </w:p>
    <w:p>
      <w:pPr>
        <w:pStyle w:val="Normal"/>
        <w:spacing w:lineRule="auto" w:line="240" w:before="0" w:after="0"/>
        <w:ind w:firstLine="709"/>
        <w:jc w:val="both"/>
        <w:rPr/>
      </w:pPr>
      <w:r>
        <w:rPr>
          <w:rFonts w:cs="Times New Roman" w:ascii="Times New Roman" w:hAnsi="Times New Roman"/>
          <w:b/>
          <w:sz w:val="28"/>
          <w:szCs w:val="28"/>
          <w:lang w:val="be-BY"/>
        </w:rPr>
        <w:t xml:space="preserve">1-шы вядучы: </w:t>
      </w:r>
      <w:r>
        <w:rPr>
          <w:rFonts w:cs="Times New Roman" w:ascii="Times New Roman" w:hAnsi="Times New Roman"/>
          <w:sz w:val="28"/>
          <w:szCs w:val="28"/>
          <w:lang w:val="be-BY"/>
        </w:rPr>
        <w:t>Сёння на Беларусі працуе некалькі выдавецтваў, сярод іх - “Мастацкая літаратура”, “Беларусь", “Вышэйшая школа”, “Полымя", “Народная асвета”, “Бсларускі кнігазбор", “Беларуская энцыклапедыя", “Юнацтва" і іншыя.</w:t>
      </w:r>
    </w:p>
    <w:p>
      <w:pPr>
        <w:pStyle w:val="Normal"/>
        <w:spacing w:lineRule="auto" w:line="240" w:before="0" w:after="0"/>
        <w:ind w:firstLine="709"/>
        <w:jc w:val="both"/>
        <w:rPr/>
      </w:pPr>
      <w:r>
        <w:rPr>
          <w:rFonts w:cs="Times New Roman" w:ascii="Times New Roman" w:hAnsi="Times New Roman"/>
          <w:b/>
          <w:sz w:val="28"/>
          <w:szCs w:val="28"/>
          <w:lang w:val="be-BY"/>
        </w:rPr>
        <w:t xml:space="preserve">2-гі вядучы: </w:t>
      </w:r>
      <w:r>
        <w:rPr>
          <w:rFonts w:cs="Times New Roman" w:ascii="Times New Roman" w:hAnsi="Times New Roman"/>
          <w:sz w:val="28"/>
          <w:szCs w:val="28"/>
          <w:lang w:val="be-BY"/>
        </w:rPr>
        <w:t>Працуюць і прыватныя выдавецтвы. Беларускія кнігі за высокую якасць паліграфіі і мастацкае афармленне нярэдка адзначаюцца ганаровымі дыпломамі.</w:t>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xml:space="preserve"> Аўтарытэт беларускай кнігі, сучаснай беларускай літаратуры высокі. Шмат у нас таленавітых, арыгіналыіых, нацыяналыіа адметных майстроў 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даюцца новыя беларускія чаеопісы, газеты... I ўсё ж...</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I ўсё ж не сціхае трывога за роднае слова, за лёс беларускай мовы. Усё больш звужаецца сфера яе ўжытку, усё менш беларускіх шко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ы вядучы:</w:t>
      </w:r>
      <w:r>
        <w:rPr>
          <w:rFonts w:cs="Times New Roman" w:ascii="Times New Roman" w:hAnsi="Times New Roman"/>
          <w:sz w:val="28"/>
          <w:szCs w:val="28"/>
          <w:lang w:val="be-BY"/>
        </w:rPr>
        <w:t xml:space="preserve"> Як жа абкрадае сябе той, хто цураецца роднага слова, як збядняе ён свой духоўны свет...</w:t>
      </w:r>
    </w:p>
    <w:p>
      <w:pPr>
        <w:pStyle w:val="Normal"/>
        <w:spacing w:lineRule="auto" w:line="240" w:before="0" w:after="0"/>
        <w:ind w:firstLine="709"/>
        <w:jc w:val="both"/>
        <w:rPr/>
      </w:pPr>
      <w:r>
        <w:rPr>
          <w:rFonts w:cs="Times New Roman" w:ascii="Times New Roman" w:hAnsi="Times New Roman"/>
          <w:b/>
          <w:sz w:val="28"/>
          <w:szCs w:val="28"/>
          <w:lang w:val="be-BY"/>
        </w:rPr>
        <w:t>Чытальнік:</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Страціў слова, страціў спадчынае сло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сьці страціў у душы абавязкова!</w:t>
      </w:r>
    </w:p>
    <w:p>
      <w:pPr>
        <w:pStyle w:val="Normal"/>
        <w:spacing w:lineRule="auto" w:line="240" w:before="0" w:after="0"/>
        <w:ind w:firstLine="709"/>
        <w:jc w:val="both"/>
        <w:rPr/>
      </w:pPr>
      <w:r>
        <w:rPr>
          <w:rFonts w:cs="Times New Roman" w:ascii="Times New Roman" w:hAnsi="Times New Roman"/>
          <w:sz w:val="28"/>
          <w:szCs w:val="28"/>
          <w:lang w:val="be-BY"/>
        </w:rPr>
        <w:t>Можа — годнасці хоць кропельку мал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жа - мудрасці хоць дробачку якую?</w:t>
      </w:r>
    </w:p>
    <w:p>
      <w:pPr>
        <w:pStyle w:val="Normal"/>
        <w:spacing w:lineRule="auto" w:line="240" w:before="0" w:after="0"/>
        <w:ind w:firstLine="709"/>
        <w:jc w:val="both"/>
        <w:rPr/>
      </w:pPr>
      <w:r>
        <w:rPr>
          <w:rFonts w:cs="Times New Roman" w:ascii="Times New Roman" w:hAnsi="Times New Roman"/>
          <w:sz w:val="28"/>
          <w:szCs w:val="28"/>
          <w:lang w:val="be-BY"/>
        </w:rPr>
        <w:t>Можа - памяці хоць зернятка-іскрынку?</w:t>
      </w:r>
    </w:p>
    <w:p>
      <w:pPr>
        <w:pStyle w:val="Normal"/>
        <w:spacing w:lineRule="auto" w:line="240" w:before="0" w:after="0"/>
        <w:ind w:firstLine="709"/>
        <w:jc w:val="both"/>
        <w:rPr/>
      </w:pPr>
      <w:r>
        <w:rPr>
          <w:rFonts w:cs="Times New Roman" w:ascii="Times New Roman" w:hAnsi="Times New Roman"/>
          <w:sz w:val="28"/>
          <w:szCs w:val="28"/>
          <w:lang w:val="be-BY"/>
        </w:rPr>
        <w:t>Можа - праўды хоць пылінку-парушынку?</w:t>
      </w:r>
    </w:p>
    <w:p>
      <w:pPr>
        <w:pStyle w:val="Normal"/>
        <w:spacing w:lineRule="auto" w:line="240" w:before="0" w:after="0"/>
        <w:ind w:firstLine="709"/>
        <w:jc w:val="both"/>
        <w:rPr/>
      </w:pPr>
      <w:r>
        <w:rPr>
          <w:rFonts w:cs="Times New Roman" w:ascii="Times New Roman" w:hAnsi="Times New Roman"/>
          <w:sz w:val="28"/>
          <w:szCs w:val="28"/>
          <w:lang w:val="be-BY"/>
        </w:rPr>
        <w:t>Я не ведаю дакладна, што ты страціў.</w:t>
      </w:r>
    </w:p>
    <w:p>
      <w:pPr>
        <w:pStyle w:val="Normal"/>
        <w:spacing w:lineRule="auto" w:line="240" w:before="0" w:after="0"/>
        <w:ind w:firstLine="709"/>
        <w:jc w:val="both"/>
        <w:rPr/>
      </w:pPr>
      <w:r>
        <w:rPr>
          <w:rFonts w:cs="Times New Roman" w:ascii="Times New Roman" w:hAnsi="Times New Roman"/>
          <w:sz w:val="28"/>
          <w:szCs w:val="28"/>
          <w:lang w:val="be-BY"/>
        </w:rPr>
        <w:t>Запытайся - ці не скажа табе маці...</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Ніл Гілевіч.</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А “якая яна невычэрпная, багатая, самабытная, сакавітая, і мілагучная наша родная беларуская мова! - піша народны паэт Беларусі Ніл Гілевіч. - У ёй закладзена здароўя і жыццёвай сілы на многія тысячы гадоў, яна можа і павінна дарыць чалавецтву паэтычныя тварэнні, роўныя найвялікшым у свеце”.</w:t>
      </w:r>
    </w:p>
    <w:p>
      <w:pPr>
        <w:pStyle w:val="Normal"/>
        <w:spacing w:lineRule="auto" w:line="240" w:before="0" w:after="0"/>
        <w:ind w:firstLine="709"/>
        <w:jc w:val="both"/>
        <w:rPr/>
      </w:pPr>
      <w:r>
        <w:rPr>
          <w:rFonts w:cs="Times New Roman" w:ascii="Times New Roman" w:hAnsi="Times New Roman"/>
          <w:b/>
          <w:sz w:val="28"/>
          <w:szCs w:val="28"/>
          <w:lang w:val="be-BY"/>
        </w:rPr>
        <w:t>1-шы вядучы:</w:t>
      </w:r>
      <w:r>
        <w:rPr>
          <w:rFonts w:cs="Times New Roman" w:ascii="Times New Roman" w:hAnsi="Times New Roman"/>
          <w:sz w:val="28"/>
          <w:szCs w:val="28"/>
          <w:lang w:val="be-BY"/>
        </w:rPr>
        <w:t xml:space="preserve"> Мы прапапуем вянок, сплецены з вершаў, якія беларускія паэты прысвяцілі роднай мове.</w:t>
      </w:r>
    </w:p>
    <w:p>
      <w:pPr>
        <w:pStyle w:val="Normal"/>
        <w:spacing w:lineRule="auto" w:line="240" w:before="0" w:after="0"/>
        <w:ind w:firstLine="709"/>
        <w:jc w:val="both"/>
        <w:rPr/>
      </w:pPr>
      <w:r>
        <w:rPr>
          <w:rFonts w:cs="Times New Roman" w:ascii="Times New Roman" w:hAnsi="Times New Roman"/>
          <w:b/>
          <w:sz w:val="28"/>
          <w:szCs w:val="28"/>
          <w:lang w:val="be-BY"/>
        </w:rPr>
        <w:t>2-гі вядучы:</w:t>
      </w:r>
      <w:r>
        <w:rPr>
          <w:rFonts w:cs="Times New Roman" w:ascii="Times New Roman" w:hAnsi="Times New Roman"/>
          <w:sz w:val="28"/>
          <w:szCs w:val="28"/>
          <w:lang w:val="be-BY"/>
        </w:rPr>
        <w:t xml:space="preserve"> Слухайце і сэрцам адчуйце звабнасць, сілу, спеўнасць роднага сло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ядучыя ідуць са сцэны. Гучыць музыка, адзін за другім выходзяць чытальнікі: першы, скончыўшы чытанне, застаецца на сцэне, гэтаксама і наступныя. Усе вершы гучаць у музычным суправаджэнні.</w:t>
      </w:r>
    </w:p>
    <w:p>
      <w:pPr>
        <w:pStyle w:val="Normal"/>
        <w:spacing w:lineRule="auto" w:line="240" w:before="0" w:after="0"/>
        <w:ind w:firstLine="709"/>
        <w:jc w:val="both"/>
        <w:rPr/>
      </w:pPr>
      <w:r>
        <w:rPr>
          <w:rFonts w:cs="Times New Roman" w:ascii="Times New Roman" w:hAnsi="Times New Roman"/>
          <w:b/>
          <w:sz w:val="28"/>
          <w:szCs w:val="28"/>
          <w:lang w:val="be-BY"/>
        </w:rPr>
        <w:t>1-ш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ва...</w:t>
      </w:r>
    </w:p>
    <w:p>
      <w:pPr>
        <w:pStyle w:val="Normal"/>
        <w:spacing w:lineRule="auto" w:line="240" w:before="0" w:after="0"/>
        <w:ind w:firstLine="709"/>
        <w:jc w:val="both"/>
        <w:rPr/>
      </w:pPr>
      <w:r>
        <w:rPr>
          <w:rFonts w:cs="Times New Roman" w:ascii="Times New Roman" w:hAnsi="Times New Roman"/>
          <w:sz w:val="28"/>
          <w:szCs w:val="28"/>
          <w:lang w:val="be-BY"/>
        </w:rPr>
        <w:t>Родная м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марах, у песнях, снах.</w:t>
      </w:r>
    </w:p>
    <w:p>
      <w:pPr>
        <w:pStyle w:val="Normal"/>
        <w:spacing w:lineRule="auto" w:line="240" w:before="0" w:after="0"/>
        <w:ind w:firstLine="709"/>
        <w:jc w:val="both"/>
        <w:rPr/>
      </w:pPr>
      <w:r>
        <w:rPr>
          <w:rFonts w:cs="Times New Roman" w:ascii="Times New Roman" w:hAnsi="Times New Roman"/>
          <w:sz w:val="28"/>
          <w:szCs w:val="28"/>
          <w:lang w:val="be-BY"/>
        </w:rPr>
        <w:t>Мае ў ёй кожнае 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он колер, і смак, і п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ліваюцца гукі ў сл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ў рэчышча роднай м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рэкі ў мора, цяку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думкі мае плыву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хвалях і дзён, і начэ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сэрцаў людскіх і вачэй.</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Анатоль Грачанікаў</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гі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уд найвялікшы між цудаў-дзівоса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здзіўляў у вяках і здзіўляе пан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апятко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о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промень у рос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смяротнае, роднае матчына сло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а ў вуснах і ў кнізе, на медзі скрыжал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харугве свят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пліце мармуров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а</w:t>
      </w:r>
    </w:p>
    <w:p>
      <w:pPr>
        <w:pStyle w:val="Normal"/>
        <w:spacing w:lineRule="auto" w:line="240" w:before="0" w:after="0"/>
        <w:ind w:firstLine="709"/>
        <w:jc w:val="both"/>
        <w:rPr/>
      </w:pPr>
      <w:r>
        <w:rPr>
          <w:rFonts w:cs="Times New Roman" w:ascii="Times New Roman" w:hAnsi="Times New Roman"/>
          <w:sz w:val="28"/>
          <w:szCs w:val="28"/>
          <w:lang w:val="be-BY"/>
        </w:rPr>
        <w:t>крыўды і гневу, пяшчоты і жалю -</w:t>
      </w:r>
    </w:p>
    <w:p>
      <w:pPr>
        <w:pStyle w:val="Normal"/>
        <w:spacing w:lineRule="auto" w:line="240" w:before="0" w:after="0"/>
        <w:ind w:firstLine="709"/>
        <w:jc w:val="both"/>
        <w:rPr/>
      </w:pPr>
      <w:r>
        <w:rPr>
          <w:rFonts w:cs="Times New Roman" w:ascii="Times New Roman" w:hAnsi="Times New Roman"/>
          <w:sz w:val="28"/>
          <w:szCs w:val="28"/>
          <w:lang w:val="be-BY"/>
        </w:rPr>
        <w:t>Любай Маці-Радзімы вячыстае слов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Ніл Гілевіч</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ці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ую тваю жаўруковую музык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скошаных травах мурож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ова! Як сонца маё беларуск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свецішся словам кожн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ябе і заворвалі і закопв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ўсё ж нашы продкі праз гора </w:t>
      </w:r>
    </w:p>
    <w:p>
      <w:pPr>
        <w:pStyle w:val="Normal"/>
        <w:spacing w:lineRule="auto" w:line="240" w:before="0" w:after="0"/>
        <w:ind w:firstLine="709"/>
        <w:jc w:val="both"/>
        <w:rPr/>
      </w:pPr>
      <w:r>
        <w:rPr>
          <w:rFonts w:cs="Times New Roman" w:ascii="Times New Roman" w:hAnsi="Times New Roman"/>
          <w:sz w:val="28"/>
          <w:szCs w:val="28"/>
          <w:lang w:val="be-BY"/>
        </w:rPr>
        <w:t>Данеслі да нас цябе, родную, цёплую,</w:t>
      </w:r>
    </w:p>
    <w:p>
      <w:pPr>
        <w:pStyle w:val="Normal"/>
        <w:spacing w:lineRule="auto" w:line="240" w:before="0" w:after="0"/>
        <w:ind w:firstLine="709"/>
        <w:jc w:val="both"/>
        <w:rPr/>
      </w:pPr>
      <w:r>
        <w:rPr>
          <w:rFonts w:cs="Times New Roman" w:ascii="Times New Roman" w:hAnsi="Times New Roman"/>
          <w:sz w:val="28"/>
          <w:szCs w:val="28"/>
          <w:lang w:val="be-BY"/>
        </w:rPr>
        <w:t>Жывую і непаўторн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калі ты мяне толькі паклікаеш, </w:t>
      </w:r>
    </w:p>
    <w:p>
      <w:pPr>
        <w:pStyle w:val="Normal"/>
        <w:spacing w:lineRule="auto" w:line="240" w:before="0" w:after="0"/>
        <w:ind w:firstLine="709"/>
        <w:jc w:val="both"/>
        <w:rPr/>
      </w:pPr>
      <w:r>
        <w:rPr>
          <w:rFonts w:cs="Times New Roman" w:ascii="Times New Roman" w:hAnsi="Times New Roman"/>
          <w:sz w:val="28"/>
          <w:szCs w:val="28"/>
          <w:lang w:val="be-BY"/>
        </w:rPr>
        <w:t>Памру за цябе без ен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у я любоў да цябе вялік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сэрцы сваім маленькім.</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Яўгенія Янішчыц</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4-т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крыва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св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но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к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днае слова, </w:t>
      </w:r>
    </w:p>
    <w:p>
      <w:pPr>
        <w:pStyle w:val="Normal"/>
        <w:spacing w:lineRule="auto" w:line="240" w:before="0" w:after="0"/>
        <w:ind w:firstLine="709"/>
        <w:jc w:val="both"/>
        <w:rPr/>
      </w:pPr>
      <w:r>
        <w:rPr>
          <w:rFonts w:cs="Times New Roman" w:ascii="Times New Roman" w:hAnsi="Times New Roman"/>
          <w:sz w:val="28"/>
          <w:szCs w:val="28"/>
          <w:lang w:val="be-BY"/>
        </w:rPr>
        <w:t xml:space="preserve">пералівістае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праменьчык, </w:t>
      </w:r>
    </w:p>
    <w:p>
      <w:pPr>
        <w:pStyle w:val="Normal"/>
        <w:spacing w:lineRule="auto" w:line="240" w:before="0" w:after="0"/>
        <w:ind w:firstLine="709"/>
        <w:jc w:val="both"/>
        <w:rPr/>
      </w:pPr>
      <w:r>
        <w:rPr>
          <w:rFonts w:cs="Times New Roman" w:ascii="Times New Roman" w:hAnsi="Times New Roman"/>
          <w:sz w:val="28"/>
          <w:szCs w:val="28"/>
          <w:lang w:val="be-BY"/>
        </w:rPr>
        <w:t xml:space="preserve">вясёлкавае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ручэй, </w:t>
      </w:r>
    </w:p>
    <w:p>
      <w:pPr>
        <w:pStyle w:val="Normal"/>
        <w:spacing w:lineRule="auto" w:line="240" w:before="0" w:after="0"/>
        <w:ind w:firstLine="709"/>
        <w:jc w:val="both"/>
        <w:rPr/>
      </w:pPr>
      <w:r>
        <w:rPr>
          <w:rFonts w:cs="Times New Roman" w:ascii="Times New Roman" w:hAnsi="Times New Roman"/>
          <w:sz w:val="28"/>
          <w:szCs w:val="28"/>
          <w:lang w:val="be-BY"/>
        </w:rPr>
        <w:t xml:space="preserve">цёплае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агеньчы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брых тваіх вачэй, </w:t>
      </w:r>
    </w:p>
    <w:p>
      <w:pPr>
        <w:pStyle w:val="Normal"/>
        <w:spacing w:lineRule="auto" w:line="240" w:before="0" w:after="0"/>
        <w:ind w:firstLine="709"/>
        <w:jc w:val="both"/>
        <w:rPr/>
      </w:pPr>
      <w:r>
        <w:rPr>
          <w:rFonts w:cs="Times New Roman" w:ascii="Times New Roman" w:hAnsi="Times New Roman"/>
          <w:sz w:val="28"/>
          <w:szCs w:val="28"/>
          <w:lang w:val="be-BY"/>
        </w:rPr>
        <w:t>светл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маланка, </w:t>
      </w:r>
    </w:p>
    <w:p>
      <w:pPr>
        <w:pStyle w:val="Normal"/>
        <w:spacing w:lineRule="auto" w:line="240" w:before="0" w:after="0"/>
        <w:ind w:firstLine="709"/>
        <w:jc w:val="both"/>
        <w:rPr/>
      </w:pPr>
      <w:r>
        <w:rPr>
          <w:rFonts w:cs="Times New Roman" w:ascii="Times New Roman" w:hAnsi="Times New Roman"/>
          <w:sz w:val="28"/>
          <w:szCs w:val="28"/>
          <w:lang w:val="be-BY"/>
        </w:rPr>
        <w:t>гнеўн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пярун, </w:t>
      </w:r>
    </w:p>
    <w:p>
      <w:pPr>
        <w:pStyle w:val="Normal"/>
        <w:spacing w:lineRule="auto" w:line="240" w:before="0" w:after="0"/>
        <w:ind w:firstLine="709"/>
        <w:jc w:val="both"/>
        <w:rPr/>
      </w:pPr>
      <w:r>
        <w:rPr>
          <w:rFonts w:cs="Times New Roman" w:ascii="Times New Roman" w:hAnsi="Times New Roman"/>
          <w:sz w:val="28"/>
          <w:szCs w:val="28"/>
          <w:lang w:val="be-BY"/>
        </w:rPr>
        <w:t>ціх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калыханка, </w:t>
      </w:r>
    </w:p>
    <w:p>
      <w:pPr>
        <w:pStyle w:val="Normal"/>
        <w:spacing w:lineRule="auto" w:line="240" w:before="0" w:after="0"/>
        <w:ind w:firstLine="709"/>
        <w:jc w:val="both"/>
        <w:rPr/>
      </w:pPr>
      <w:r>
        <w:rPr>
          <w:rFonts w:cs="Times New Roman" w:ascii="Times New Roman" w:hAnsi="Times New Roman"/>
          <w:sz w:val="28"/>
          <w:szCs w:val="28"/>
          <w:lang w:val="be-BY"/>
        </w:rPr>
        <w:t>вечн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Беларусь!</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sz w:val="28"/>
          <w:szCs w:val="28"/>
          <w:lang w:val="be-BY"/>
        </w:rPr>
        <w:t>Анатоль Канапель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5-т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авары роднай </w:t>
      </w:r>
    </w:p>
    <w:p>
      <w:pPr>
        <w:pStyle w:val="Normal"/>
        <w:spacing w:lineRule="auto" w:line="240" w:before="0" w:after="0"/>
        <w:ind w:firstLine="709"/>
        <w:jc w:val="both"/>
        <w:rPr/>
      </w:pPr>
      <w:r>
        <w:rPr>
          <w:rFonts w:cs="Times New Roman" w:ascii="Times New Roman" w:hAnsi="Times New Roman"/>
          <w:sz w:val="28"/>
          <w:szCs w:val="28"/>
          <w:lang w:val="be-BY"/>
        </w:rPr>
        <w:t>Мовай сваё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гажэ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пялёсткаў вішнёв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ІІто крыштальн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аёй чысцінё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праменьв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ласкаю 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авары родн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вай сваё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гадамі </w:t>
      </w:r>
    </w:p>
    <w:p>
      <w:pPr>
        <w:pStyle w:val="Normal"/>
        <w:spacing w:lineRule="auto" w:line="240" w:before="0" w:after="0"/>
        <w:ind w:firstLine="709"/>
        <w:jc w:val="both"/>
        <w:rPr/>
      </w:pPr>
      <w:r>
        <w:rPr>
          <w:rFonts w:cs="Times New Roman" w:ascii="Times New Roman" w:hAnsi="Times New Roman"/>
          <w:sz w:val="28"/>
          <w:szCs w:val="28"/>
          <w:lang w:val="be-BY"/>
        </w:rPr>
        <w:t>Нішто не скрыш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му наканавана ёй </w:t>
      </w:r>
    </w:p>
    <w:p>
      <w:pPr>
        <w:pStyle w:val="Normal"/>
        <w:spacing w:lineRule="auto" w:line="240" w:before="0" w:after="0"/>
        <w:ind w:firstLine="709"/>
        <w:jc w:val="both"/>
        <w:rPr/>
      </w:pPr>
      <w:r>
        <w:rPr>
          <w:rFonts w:cs="Times New Roman" w:ascii="Times New Roman" w:hAnsi="Times New Roman"/>
          <w:sz w:val="28"/>
          <w:szCs w:val="28"/>
          <w:lang w:val="be-BY"/>
        </w:rPr>
        <w:t>На вя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ўміручая сіл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ар'ян Дзеружынс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т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ва м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 як хлеб свя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ою</w:t>
      </w:r>
    </w:p>
    <w:p>
      <w:pPr>
        <w:pStyle w:val="Normal"/>
        <w:spacing w:lineRule="auto" w:line="240" w:before="0" w:after="0"/>
        <w:ind w:firstLine="709"/>
        <w:jc w:val="both"/>
        <w:rPr/>
      </w:pPr>
      <w:r>
        <w:rPr>
          <w:rFonts w:cs="Times New Roman" w:ascii="Times New Roman" w:hAnsi="Times New Roman"/>
          <w:sz w:val="28"/>
          <w:szCs w:val="28"/>
          <w:lang w:val="be-BY"/>
        </w:rPr>
        <w:t>І будзеш заўсёд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Таіса Мельчан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мы чыта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д табой старонкі кні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мілым, любым, родным словам,</w:t>
      </w:r>
    </w:p>
    <w:p>
      <w:pPr>
        <w:pStyle w:val="Normal"/>
        <w:spacing w:lineRule="auto" w:line="240" w:before="0" w:after="0"/>
        <w:ind w:firstLine="709"/>
        <w:jc w:val="both"/>
        <w:rPr/>
      </w:pPr>
      <w:r>
        <w:rPr>
          <w:rFonts w:cs="Times New Roman" w:ascii="Times New Roman" w:hAnsi="Times New Roman"/>
          <w:sz w:val="28"/>
          <w:szCs w:val="28"/>
          <w:lang w:val="be-BY"/>
        </w:rPr>
        <w:t>Там бруіцца наша мо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ва прадзедаў тва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а ж мудрасці глыт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юбі яе спачат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засвоіш ты, дзіцят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яна - да ведаў крок.</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Кастусь Жу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зяць на сцэну ўсе ўдзельнікі вечарыны.</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шы вяду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кінь цікаўнасці рукзак,</w:t>
      </w:r>
    </w:p>
    <w:p>
      <w:pPr>
        <w:pStyle w:val="Normal"/>
        <w:spacing w:lineRule="auto" w:line="240" w:before="0" w:after="0"/>
        <w:ind w:firstLine="709"/>
        <w:jc w:val="both"/>
        <w:rPr/>
      </w:pPr>
      <w:r>
        <w:rPr>
          <w:rFonts w:cs="Times New Roman" w:ascii="Times New Roman" w:hAnsi="Times New Roman"/>
          <w:sz w:val="28"/>
          <w:szCs w:val="28"/>
          <w:lang w:val="be-BY"/>
        </w:rPr>
        <w:t>Абуй цярпепня кеды,</w:t>
      </w:r>
    </w:p>
    <w:p>
      <w:pPr>
        <w:pStyle w:val="Normal"/>
        <w:spacing w:lineRule="auto" w:line="240" w:before="0" w:after="0"/>
        <w:ind w:firstLine="709"/>
        <w:jc w:val="both"/>
        <w:rPr/>
      </w:pPr>
      <w:r>
        <w:rPr>
          <w:rFonts w:cs="Times New Roman" w:ascii="Times New Roman" w:hAnsi="Times New Roman"/>
          <w:sz w:val="28"/>
          <w:szCs w:val="28"/>
          <w:lang w:val="be-BY"/>
        </w:rPr>
        <w:t>Будзі няўрымснасці бальша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е чытальнікі раза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Ідзі ў Краіну Ведаў!</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гі вяду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ё, што да цяб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св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племя непасед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ро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асою позірк сво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е чытальнікі раз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о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Краіну Ведаў!..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шы вяду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ай вечна вядзе вас наперад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грэе вам сэрцы нясно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ятая, нязгасная ве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аша бяссмертнае Слова!</w:t>
      </w:r>
    </w:p>
    <w:p>
      <w:pPr>
        <w:pStyle w:val="Normal"/>
        <w:spacing w:lineRule="auto" w:line="240" w:before="0" w:after="0"/>
        <w:ind w:firstLine="709"/>
        <w:jc w:val="right"/>
        <w:rPr/>
      </w:pPr>
      <w:r>
        <w:rPr>
          <w:rFonts w:cs="Times New Roman" w:ascii="Times New Roman" w:hAnsi="Times New Roman"/>
          <w:sz w:val="28"/>
          <w:szCs w:val="28"/>
          <w:lang w:val="be-BY"/>
        </w:rPr>
        <w:t>Ніл Гілевіч</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конваецца або гучыць у запісе беларуская песн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Ад складальніка:</w:t>
      </w:r>
      <w:r>
        <w:rPr>
          <w:rFonts w:cs="Times New Roman" w:ascii="Times New Roman" w:hAnsi="Times New Roman"/>
          <w:sz w:val="28"/>
          <w:szCs w:val="28"/>
          <w:lang w:val="be-BY"/>
        </w:rPr>
        <w:t xml:space="preserve"> У прапанаваны сцэнар, безумоўна, могуць быць унесены змены: скарачэнні, перастаноўка і замена некаторых твораў, змяненне колькасці ўдзелыіікаў, увядзенне новых дзеючых асоб (напрыклад, Кніжніка Усеведа), можна таксама перадаць тэкст вядучых настаўніку, правесці нетолькі вечарыну, але і ранішнік або святочны інсцэніраваны ўрок.</w:t>
      </w:r>
    </w:p>
    <w:p>
      <w:pPr>
        <w:pStyle w:val="Normal"/>
        <w:spacing w:lineRule="auto" w:line="240" w:before="0" w:after="0"/>
        <w:ind w:firstLine="709"/>
        <w:jc w:val="both"/>
        <w:rPr/>
      </w:pPr>
      <w:r>
        <w:rPr>
          <w:rFonts w:cs="Times New Roman" w:ascii="Times New Roman" w:hAnsi="Times New Roman"/>
          <w:sz w:val="28"/>
          <w:szCs w:val="28"/>
          <w:lang w:val="be-BY"/>
        </w:rPr>
        <w:t>Зазначым яшчэ, што хоць гэты сцэнар напісаны да 'Гыдня беларускага пісьменства і друку, яго матэрыял можа быць выкарыстаны настаўнікамі, бібліятэкарамі і ў слове да Дня ведаў, які адзначаецца, як вядома, 1-га верасня.</w:t>
      </w:r>
    </w:p>
    <w:p>
      <w:pPr>
        <w:pStyle w:val="Normal"/>
        <w:numPr>
          <w:ilvl w:val="0"/>
          <w:numId w:val="0"/>
        </w:numPr>
        <w:rPr>
          <w:rFonts w:ascii="Times New Roman" w:hAnsi="Times New Roman" w:cs="Times New Roman"/>
          <w:sz w:val="28"/>
          <w:szCs w:val="28"/>
          <w:lang w:val="be-BY"/>
        </w:rPr>
      </w:pPr>
      <w:r>
        <w:rPr>
          <w:rFonts w:cs="Times New Roman" w:ascii="Times New Roman" w:hAnsi="Times New Roman"/>
          <w:sz w:val="28"/>
          <w:szCs w:val="28"/>
          <w:lang w:val="be-BY"/>
        </w:rPr>
        <w:drawing>
          <wp:anchor behindDoc="0" distT="0" distB="0" distL="114935" distR="114935" simplePos="0" locked="0" layoutInCell="0" allowOverlap="1" relativeHeight="17">
            <wp:simplePos x="0" y="0"/>
            <wp:positionH relativeFrom="column">
              <wp:posOffset>1605915</wp:posOffset>
            </wp:positionH>
            <wp:positionV relativeFrom="paragraph">
              <wp:posOffset>389255</wp:posOffset>
            </wp:positionV>
            <wp:extent cx="2524125" cy="585470"/>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
                    <a:srcRect l="-14" t="-62" r="-14" b="-62"/>
                    <a:stretch>
                      <a:fillRect/>
                    </a:stretch>
                  </pic:blipFill>
                  <pic:spPr bwMode="auto">
                    <a:xfrm>
                      <a:off x="0" y="0"/>
                      <a:ext cx="2524125" cy="585470"/>
                    </a:xfrm>
                    <a:prstGeom prst="rect">
                      <a:avLst/>
                    </a:prstGeom>
                  </pic:spPr>
                </pic:pic>
              </a:graphicData>
            </a:graphic>
          </wp:anchor>
        </w:drawing>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ФРАНЦЫСК СКАРЫНА — ПЕРШАДРУКАР, АСВЕТНІК, ГУМАНІСТ</w:t>
      </w:r>
    </w:p>
    <w:p>
      <w:pPr>
        <w:pStyle w:val="Normal"/>
        <w:spacing w:lineRule="auto" w:line="240" w:before="0" w:after="0"/>
        <w:ind w:firstLine="709"/>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8"/>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Вусны часопіс</w:t>
      </w:r>
    </w:p>
    <w:p>
      <w:pPr>
        <w:pStyle w:val="Normal"/>
        <w:ind w:firstLine="708"/>
        <w:rPr>
          <w:rFonts w:ascii="Bookman Old Style" w:hAnsi="Bookman Old Style" w:cs="Bookman Old Style"/>
          <w:i/>
          <w:i/>
          <w:sz w:val="28"/>
          <w:szCs w:val="28"/>
          <w:lang w:val="be-BY"/>
        </w:rPr>
      </w:pPr>
      <w:r>
        <w:rPr>
          <w:rFonts w:cs="Bookman Old Style" w:ascii="Bookman Old Style" w:hAnsi="Bookman Old Style"/>
          <w:i/>
          <w:sz w:val="28"/>
          <w:szCs w:val="28"/>
          <w:lang w:val="be-BY"/>
        </w:rPr>
        <w:t>Мілянтынава Т. Францыск Скарына — першадрукар, асветнік, гуманіст / Т. Мілянтынава, Ж. Ладзята // Бібліятэка прапануе. – 2017. - № 3. – С. 2-6.</w:t>
      </w:r>
    </w:p>
    <w:p>
      <w:pPr>
        <w:pStyle w:val="Normal"/>
        <w:spacing w:lineRule="auto" w:line="240" w:before="0" w:after="0"/>
        <w:ind w:firstLine="709"/>
        <w:jc w:val="right"/>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Ніякай працы і скарбаў ніякіх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е шкадуйце для паспалітай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карысці для айчыны сваё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Францыск Скары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Расказчык 1.</w:t>
      </w:r>
      <w:r>
        <w:rPr>
          <w:rFonts w:cs="Times New Roman" w:ascii="Times New Roman" w:hAnsi="Times New Roman"/>
          <w:sz w:val="28"/>
          <w:szCs w:val="28"/>
          <w:lang w:val="be-BY"/>
        </w:rPr>
        <w:t xml:space="preserve"> Першыя кнігі на беларускіх землях былі рукапісныя. Традыцыі рукапіснай кніжнасці склаліся на тэрыторыі нашай Радзімы яшчэ ў перыяд, які папярэднічаў мангольскім нашэсцям. Прыкладам з’яўляецца полацкая князёўна Еўфрасіння, якая ў XI стагоддзі займалася перапісваннем і распаўсюджваннем царкоўных кніг. Пры багатых манастырах у гарадах Полацку, Пінску, Мінску, Брэсце, Навагрудку ўзнікалі цэнтры беларускага кніжнага пісьменства. Гэтыя цэнтры пакінулі нам выдатныя помнікі рукапіснага пісьма на пергаменце: Тураўскае евангелле XI стагоддзя, а таксама Псалтыр 1296 года. Толькі ў XIV стагоддзі разам з пергаментам у рукапіснай справе стала выкарыстоўвацца папера. Праца пісцоў была цяжкай і стамляючай. 3 ранку да вечара манах мог перапісаць усяго дзветры старонкі. Ёсць кнігі, якія перапісваліся гадамі. Асноўным сродкам пісьма было гусінае пяро, завострыванне якога патрабавала асаблівай увагі. (Вы- карыстанне інтэрактыўнай дошкі.)</w:t>
      </w:r>
    </w:p>
    <w:p>
      <w:pPr>
        <w:pStyle w:val="Normal"/>
        <w:spacing w:lineRule="auto" w:line="240" w:before="0" w:after="0"/>
        <w:ind w:firstLine="709"/>
        <w:jc w:val="both"/>
        <w:rPr/>
      </w:pPr>
      <w:r>
        <w:rPr>
          <w:rFonts w:cs="Times New Roman" w:ascii="Times New Roman" w:hAnsi="Times New Roman"/>
          <w:b/>
          <w:sz w:val="28"/>
          <w:szCs w:val="28"/>
          <w:lang w:val="be-BY"/>
        </w:rPr>
        <w:t>Расказчык 2.</w:t>
      </w:r>
      <w:r>
        <w:rPr>
          <w:rFonts w:cs="Times New Roman" w:ascii="Times New Roman" w:hAnsi="Times New Roman"/>
          <w:sz w:val="28"/>
          <w:szCs w:val="28"/>
          <w:lang w:val="be-BY"/>
        </w:rPr>
        <w:t xml:space="preserve"> Яшчэ ў VIII стагоддзі ў Кітаі і Карэі быў вынайдзены самы ранні спосаб кнігадрукавання — атрыманне адбіткаў з цэльнай гравіраванай драўлянай формы. Там жа ў XI стагоддзі былі зроблены першыя спробы кнігадрукавання з выкарыстаннем наборнага шрыфту. I толькі ў XV стагоддзі першыя падобныя выданні з’явіліся ў Еўроп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находнікам кнігадрукавання з выкарыстаннем наборнага шрыфту лічыцца немец Іаган Гутэнберг. Гэты перыяд увайшоў у гісторыю як Адраджэнне, росквіт мастацтваў, навукі і новых тэхналогій, а таксама пачатак эпохі кнігадрукавання, калі было надрукавана ў Еўропе прыкладна 20 мільёнаў кніг, частка якіх была завезена ў Вялікае Княства Літоўскае. Аднак гэта не магло задаволіць попыт на кнігі. Пазней працэс распаўсюджвання еўрапейскага кнігадрукавання пашырыўся на славянскія краіны. Першыя славянскія друкарні з’явіліся ў Чэшскім каралеўстве — адной з найбольш развітых дзяржаў Цэнтральнай Еўроп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1517 год — пачатак эпохі беларускага кнігадрукавання, што звязана з дзейнасцю беларускага і ўсходнеславянскага першадрукара, асветніка-гуманіста, пісьменніка, грамадскага дзеяча, прадпрымальніка, вучонага-медыка Францыска Скарыны (каля 1490-1551 гг.). Ён першы праспяваў гімн беларускай мове, пераканаў чытачоў у яе грамадскай і духоўнай каштоўнасці. У гэтым годзе мы святкуем 500-годдзе вялікай даты, якая змяніла свет.</w:t>
      </w:r>
    </w:p>
    <w:p>
      <w:pPr>
        <w:pStyle w:val="Normal"/>
        <w:spacing w:lineRule="auto" w:line="240" w:before="0" w:after="0"/>
        <w:ind w:firstLine="709"/>
        <w:jc w:val="both"/>
        <w:rPr/>
      </w:pPr>
      <w:r>
        <w:rPr>
          <w:rFonts w:cs="Times New Roman" w:ascii="Times New Roman" w:hAnsi="Times New Roman"/>
          <w:b/>
          <w:sz w:val="28"/>
          <w:szCs w:val="28"/>
          <w:lang w:val="be-BY"/>
        </w:rPr>
        <w:t>Расказчык 1</w:t>
      </w:r>
      <w:r>
        <w:rPr>
          <w:rFonts w:cs="Times New Roman" w:ascii="Times New Roman" w:hAnsi="Times New Roman"/>
          <w:sz w:val="28"/>
          <w:szCs w:val="28"/>
          <w:lang w:val="be-BY"/>
        </w:rPr>
        <w:t>. У сувязі з недахопам верагодных крыніц біяграфія Францыска Скарыны вядома слаба. У гістарычнай літаратуры, летапісах і хроніках галоўная ўвага ўдзялялася палітычным і царкоўным падзеям, подзвігам вялікіх князёў, феадальнай знаці. Творчасць дзеячаў культуры рэдка цікавіла беларускіх і літоўскіх летапісцаў, прафесійных гісторыкаў. 3 пункту іх гледжання, апісваць дзейнасць кнігавыдаўцоў, друкароў з’яўлялася гэтак жа дзіўным, як, напрыклад, маляваць на карцінах, вышываць на га- беленах штодзённую працу рамесніка або селяніна. Даследчыкі лічаць, што прозвішча “Скарына" ўтварылася ад старажытнага слова “скора” (скура), або “скоріна” (скарынка) — цвёрды вонкавы слой хлеба. (У Полацку з даўнейшых часоў было распаўсюджана гарбарна-шавецкае рамяство, што абумовіла ўзнікненне падобных прозвішч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яцінства Скарыны прайшло ў Полацку, у горадзе з даўнімі культурнымі, кніжна-літаратурнымі і пісьмовымі традыцыямі, царкоўнымі і свецкімі школамі, дзе з часоў хрышчэння Кіеўскай Русі развівалася кнігапісанне. У часы Скарыны ўсе полацкія храмы і манастыры мелі кніжныя зборы. Тут, у Полацку, у Сафійскім саборы знаходзілася найбуйнейшая бі- бліятэка Беларусі таго часу. Паводле меркаванняў многіх даследчыкаў, Скарына атрымаў адукацыю ў бернардзінскім манастыры.</w:t>
      </w:r>
    </w:p>
    <w:p>
      <w:pPr>
        <w:pStyle w:val="Normal"/>
        <w:spacing w:lineRule="auto" w:line="240" w:before="0" w:after="0"/>
        <w:ind w:firstLine="709"/>
        <w:jc w:val="both"/>
        <w:rPr/>
      </w:pPr>
      <w:r>
        <w:rPr>
          <w:rFonts w:cs="Times New Roman" w:ascii="Times New Roman" w:hAnsi="Times New Roman"/>
          <w:b/>
          <w:sz w:val="28"/>
          <w:szCs w:val="28"/>
          <w:lang w:val="be-BY"/>
        </w:rPr>
        <w:t>Расказчык 2</w:t>
      </w:r>
      <w:r>
        <w:rPr>
          <w:rFonts w:cs="Times New Roman" w:ascii="Times New Roman" w:hAnsi="Times New Roman"/>
          <w:sz w:val="28"/>
          <w:szCs w:val="28"/>
          <w:lang w:val="be-BY"/>
        </w:rPr>
        <w:t>. Прыкладна ў 1504 годзе ён паступіў вучыцца ў Кракаўскі ўніверсітэт на факультэт свабодных мастацтваў або філасофіі. Жыццё студэнтаў было суровым і аднастайным. Панавалі амаль манастырскія правілы: строгая рэгламентацыя заняткаў, вучэбнага і вольнага часу. Асновай усяго працэсу навучання было вывучэнне твораў Арыстоцеля, Цыцэрона, Вергілія, Платона. Многія магістры, прафесары Кракаўскага ўніверсітэта рас- паўсюджвалі ідэі Адраджэння, рацыяналізму, свец- кай гуманістычнай культуры. У Кракаве Скарына непасрэдна пазнаёміўся з друкаванымі вучэбнымі кнігамі і, магчыма, з якой-небудзь мясцовай друкарняй, усвядоміўшы навучальныя і асветніцкія магчымасці друкаванай кнігі. Праз два гады Скарына вытрымаў экзамен на ступень бакалаўра. Не пазней восені 1512 года ён прыязджае ў невялікі горад Італіі Падую — важны цэнтр італьянскай культуры, гуманізму і Адраджэння — і паступае ў Падуанскі ўніверсітэт, дзе бліскуча вытрымлівае экзамен на ступень доктара медыцыны.</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Пасля 1512 года ў жыцці Скарыны надыходзіць адзін з найбольш значных пераломных перыядаў. Менавіта ў гэты час (1513-1516 гг.) Скарына вырашыў пачаць кнігадрукаванне. Безумоўна, у гэтых намерах яго падтрымлівалі землякі з Вільні, Полацка, беларускія купцы. Не пазней 1516 года ён асталяваўся ў Празе і пачаў інтэнсіўную выдавецкую дзейнасць. На сродкі віленскіх мецэнатаў Багдана Онкава і Якуба Бабіча Скарына абсталяваў друкарню, заказаў шрыфты, гравюры і іншыя ўпрыгожанні і пачаў друкаваць свой пераклад Біблі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іблія — зборнік твораў старажытнага пісьменства, Святая кніга іўдзейскай і хрысціянскай рэлігій, складалася на працягу першага тысячагоддзя да нашай эры — другога стагоддзя нашай эры на тэрыторыі Палесціны (старажытнае Ізраільска-Іўдзейскае царства) на арамейскай, старажытна-яўрэйскай і старажытна-грэчаскай мовах. Поўная Біблія скла- даецца з двух частак — Старога запавету (50 кніг) і Новага запавету (27 кніг). Слова “Запавет" азначае запавет Бога выбранаму народу (старажытным яўрэям), а праз яго — усяму чалавецт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іблейскія тэксты пачалі распаўсюджвацца ва ўсходнеславянскіх землях з часоў прыняцця хрысціянства ў Кіеўскай Русі (Х-ХІ стагоддзі). Адпаведна з той роллю, якую адыгрывала рэлігія ў духоўным, грамадскім сацыяльна-палітычным жыцці сярэдневяковай Еўропы, Біблія займала асаблівае месца ў рукапіснай пісьменнасці і кнігадрукаванні XV — XVI стагоддзяў. На Біблію абапіралася ўся дагматыка хрысціянскай царквы, яна ўплывала на нормы паўсядзённага жыцця. “Біблія — дзівосная рака! Яна бывае мелкай, што нават авечка можа перайсці яе, але адначасна і глыбокай, калі і слон змушаны плысці цераз я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гэтай кнізе — пачатак і канец усёй існай мудрасці! Толькі праз яе можна спасцігнуць Бога-Уладара! У гэтай кнізе — усе законы і правы, якімі карыстаюцца людзі ў зямным жыцці! У гэтай кнізе ўсе лекі душэўныя і цялесныя разам знойдзеце!” Гэта словы самога Францыска Скарыны.</w:t>
      </w:r>
    </w:p>
    <w:p>
      <w:pPr>
        <w:pStyle w:val="Normal"/>
        <w:spacing w:lineRule="auto" w:line="240" w:before="0" w:after="0"/>
        <w:ind w:firstLine="709"/>
        <w:jc w:val="both"/>
        <w:rPr/>
      </w:pPr>
      <w:r>
        <w:rPr>
          <w:rFonts w:cs="Times New Roman" w:ascii="Times New Roman" w:hAnsi="Times New Roman"/>
          <w:b/>
          <w:sz w:val="28"/>
          <w:szCs w:val="28"/>
          <w:lang w:val="be-BY"/>
        </w:rPr>
        <w:t>Расказчык 1.</w:t>
      </w:r>
      <w:r>
        <w:rPr>
          <w:rFonts w:cs="Times New Roman" w:ascii="Times New Roman" w:hAnsi="Times New Roman"/>
          <w:sz w:val="28"/>
          <w:szCs w:val="28"/>
          <w:lang w:val="be-BY"/>
        </w:rPr>
        <w:t xml:space="preserve"> Скарына выдаў 23 ілюстраваныя кнігі Старога Запавету агульным аб’ёмам каля 1200 аркушаў пад агульнай назвай “Біблія руска, выложена доктором Франціском Скоріною со славного града Полоцка, Богу ко чті і людям посполітым к доброму наученію”. Гэта было ўнікальнае выданне на мове, блізкай да тагачаснай беларускай літаратурнай мовы. Пранікненне беларускай мовы ў кнігі Свяшчэннага пісання выяўляла яе неабмежаваныя магчымасці ва ўсіх сферах духоўнага жыцця, літаратуры, пісьменства, ставіла беларускую мову нараўне з еўрапейскі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давецкая творчасць Скарыны нават знешне ўяўляла сабою сімвал новага. Перакладчык, каментатар і друкар Бібліі надаў пры ёй свой партрэт на фоне атрыбутаў вучонага (сфера, ліхтар і пчала) і кніг — з’ява для таго часу ўнікальная. Навіна была ў малюнку шрыфту, у аздобе — пераважна чорна-белыя гравіраваныя ілюстрацыі (замест звыклых каляровых заставак і шматколерных мініяцюр), якія выконваліся прадстаўнікамі розных мастацкіх школ пры ўдзеле самога Скарыны, адмысловы тытульны арку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каз партрэта Скарыны і першага выдання Бібліі, тытульных лістоў да асобных раздзелаў на інтэрактыўнай дош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пісаныя Скарынам 50 прадмоў і 62 пасляслоўі да сваіх кніг з’яўляюцца першым у Беларусі каментарыем да Бібліі, дзе тлумачыцца паходжанне кожнай з апублікаваных, іх аўтарства і значэнне. Каб пазбег- нуць спрошчанага, памылковага ўспрыняцця Бібліі, перад кожным раздзелам біблейскіх кніг перакладчык і выдавец змясціў кароткія анатацыі, уякіх сці- сла вызначаны змест адпаведнай часткі кні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і Скарыны вылучаліся выдавецкімі і друкарскімі якасцямі высокага еўрапейскага ўзроўню і былі арыентаваны на ўсе пласты беларускага на- сельніцтва: для сямейнага чытання, выкарыстання ў царкоўных службах і свецкіх бібліятэках.</w:t>
      </w:r>
    </w:p>
    <w:p>
      <w:pPr>
        <w:pStyle w:val="Normal"/>
        <w:spacing w:lineRule="auto" w:line="240" w:before="0" w:after="0"/>
        <w:ind w:firstLine="709"/>
        <w:jc w:val="both"/>
        <w:rPr/>
      </w:pPr>
      <w:r>
        <w:rPr>
          <w:rFonts w:cs="Times New Roman" w:ascii="Times New Roman" w:hAnsi="Times New Roman"/>
          <w:b/>
          <w:sz w:val="28"/>
          <w:szCs w:val="28"/>
          <w:lang w:val="be-BY"/>
        </w:rPr>
        <w:t>Расказчык 2.</w:t>
      </w:r>
      <w:r>
        <w:rPr>
          <w:rFonts w:cs="Times New Roman" w:ascii="Times New Roman" w:hAnsi="Times New Roman"/>
          <w:sz w:val="28"/>
          <w:szCs w:val="28"/>
          <w:lang w:val="be-BY"/>
        </w:rPr>
        <w:t xml:space="preserve"> Друкарскі станок— масіўнае драўлянае збудаванне — замацоўвалі дзве вертыкальныя бакавыя апоры з папярочнымі перакла- дзінамі. Друкаванне патрабавала значных намаганняў майстра, таму апоры мацаваліся і да столі, і да падлогі. На выраб друкарскага станка 16 стагоддзя ішло каля 30 пудоў (480 кг) дубовай драўніны, 7-9 пудоў медзі і жалеза. Кошт друкарскага станка таго часу быў вельмі высокім і патрабаваў вялікіх фінансавых укладанн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яжкай справай было набыццё паперы для кнігадрукавання. У канцы XV — пачатку XVI стагоддзя папера не выраблялася яшчэ ні ў Польшчы, ні на тэрыторыі Вялікага Княства Літоўскага, ні ў Чэхіі. Папера была італьянскай, французкай або нямецкай вытворчасці, і кошт яе быў вельмі высо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ў першай чвэрці XVI стагоддзя (1522 г.) кнігадрукаванне пачалося ў сталіцы ВКЛ — Вільні. Там Скарына выдаў “Малую падарожную кніжку”, у якую ўвайшлі “Псалтыр”, “Акафісты і Каноны”, “Шасціднеў". Другім і апошнім выданнем стаў “Апостал” (1525 г.). У гэтым годзе ён спыняе сваю друкарскую дзейнасць і адбывае назаўсёды ў Прагу. Апошнія гады свайго жыцця Скарына працуе як медык.</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Ужо ў першыя дзесяцігоддзі друкарскай і выдавецкай дзейнасці Скарыны яго кнігі сталі вядомы ў розных краінах Заходняй і Цэнтральнай Еўропы. Усе новыя выданні Бібліі прыцягвалі пільную ўвагу царкоўнай і свецкай інтэлігенцыі, якая ўлічвала ролю Бібліі ў духоўнай культуры сярэдневяковай Еўропы як адзінага фундамента рэлігіі і царк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снаванне Скарынай беларускага кнігадрукавання стала вяршыняй яго духоўнай дзейнасці, найбольш выразным і яскравым пралогам беларускага Адраджэння першай паловы XVI стагоддзя. У друкаванай кнізе Скарына бачыў невычэрпныя магчымасці духоўнай асветы народа, выхавання высокіх хрысціянскіх, маральных і грамадзянскіх якасцяў. Кнігі Скарыны зрабілі вялікі ўплыў на развіццё духоўнай культуры Беларусі, стымулявалі ўзнікненне кнігадрукавання ў Маскоўскай Русі, распаўсюджваліся ў шматлікіх рукапісных копіях. Выданні Скарыны з’яўляюцца ўнікальнымі помнікамі свецкай рэнесансавай біблейскай пісьменнасці. Разам з гэтым яны адлюстроўваюць і асабістыя рысы Скарыны, яго духоўную адоранасць і непаўторнасць, веліч яго подзві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даўжальнікамі кнігавыдавецкай справы Ф. Скарыны ў Беларусі сталі Сымон Будны, які ў 1562 годзе ў Нясвіжы выдаў на беларускай мове “Катэхізіс” — дыдактычны пераказ асноўных ідэй Бібліі з прадмовай і пасляслоўем, блізкімі да адпаведных твораў Скарыны, і Васіль Цяпінскі, які каля 1580 года пераклаў на старабеларускую мову і выдаў “Евангелле” з прадмов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пыт Скарыны, біблеіста і перакладчыка выкарысталі ў сваёй кнігавыдавецкай дзейнасці Іван Фёдараў і Пётр Мсціславец. На сённяшні дзень падлічана, што ва ўсім свеце захавалася больш за 500 кніг Ф. Скарыны. У Беларусі з іх — дзесяць, усе яны няпоўныя, захоўваюцца ў Нацыянальнай бібліятэцы як калекцыя. У суседняй Расіі гэта лічба дасягае некалькі соцень кніг. Сістэматычна вядуцца перамовы аб магчымасці вяртання нашай спадчыны, пра атрыманне лічбавых коп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Францыск Скарына — гэта асоба, якая яднае людзей рознага ўзросту, веравызнання, прафесій. Гэта — адзіны нацыянальны герой, які прымаецца ўсімі прадстаўнікамі беларускага грамадства. На яго радзіме ў Полацку ў 1974 годзе пастаўлены помнік, стваральнікам якога выступіў I. Глебаў. Вышыня бронзавай фігуры — 5,5 м, а скульптуры з пастаментам — 12 м. Ёсць помнікі ў Мінску ва Універсітэцкім гарадку БДУ і каля Нацы- янальнай бібліятэкі, а таксама ў г. Ліда і чэшскай Праз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numPr>
          <w:ilvl w:val="0"/>
          <w:numId w:val="0"/>
        </w:numPr>
        <w:jc w:val="center"/>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drawing>
          <wp:anchor behindDoc="0" distT="0" distB="0" distL="114935" distR="114935" simplePos="0" locked="0" layoutInCell="0" allowOverlap="1" relativeHeight="16">
            <wp:simplePos x="0" y="0"/>
            <wp:positionH relativeFrom="column">
              <wp:posOffset>1624965</wp:posOffset>
            </wp:positionH>
            <wp:positionV relativeFrom="paragraph">
              <wp:posOffset>175260</wp:posOffset>
            </wp:positionV>
            <wp:extent cx="2524125" cy="585470"/>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4" t="-62" r="-14" b="-62"/>
                    <a:stretch>
                      <a:fillRect/>
                    </a:stretch>
                  </pic:blipFill>
                  <pic:spPr bwMode="auto">
                    <a:xfrm>
                      <a:off x="0" y="0"/>
                      <a:ext cx="2524125" cy="585470"/>
                    </a:xfrm>
                    <a:prstGeom prst="rect">
                      <a:avLst/>
                    </a:prstGeom>
                  </pic:spPr>
                </pic:pic>
              </a:graphicData>
            </a:graphic>
          </wp:anchor>
        </w:drawing>
      </w:r>
      <w:r>
        <w:br w:type="page"/>
      </w:r>
    </w:p>
    <w:p>
      <w:pPr>
        <w:pStyle w:val="Heading3"/>
        <w:jc w:val="center"/>
        <w:rPr>
          <w:rFonts w:ascii="Bookman Old Style" w:hAnsi="Bookman Old Style" w:cs="Bookman Old Style"/>
          <w:color w:val="000000"/>
          <w:sz w:val="28"/>
          <w:szCs w:val="28"/>
          <w:lang w:eastAsia="ru-RU"/>
        </w:rPr>
      </w:pPr>
      <w:r>
        <w:rPr>
          <w:rFonts w:cs="Bookman Old Style" w:ascii="Bookman Old Style" w:hAnsi="Bookman Old Style"/>
          <w:color w:val="000000"/>
          <w:sz w:val="28"/>
          <w:szCs w:val="28"/>
          <w:lang w:eastAsia="ru-RU"/>
        </w:rPr>
        <w:t>ПРАЗДНИК ТОРЖЕСТВА КНИГИ</w:t>
      </w:r>
    </w:p>
    <w:p>
      <w:pPr>
        <w:pStyle w:val="Heading3"/>
        <w:jc w:val="center"/>
        <w:rPr>
          <w:rFonts w:ascii="Bookman Old Style" w:hAnsi="Bookman Old Style" w:cs="Bookman Old Style"/>
          <w:b w:val="false"/>
          <w:b w:val="false"/>
          <w:color w:val="000000"/>
          <w:sz w:val="32"/>
          <w:szCs w:val="24"/>
          <w:lang w:val="be-BY" w:eastAsia="ru-RU"/>
        </w:rPr>
      </w:pPr>
      <w:r>
        <w:rPr>
          <w:rFonts w:cs="Bookman Old Style" w:ascii="Bookman Old Style" w:hAnsi="Bookman Old Style"/>
          <w:b w:val="false"/>
          <w:bCs w:val="false"/>
          <w:color w:val="000000"/>
          <w:sz w:val="28"/>
          <w:szCs w:val="24"/>
          <w:lang w:val="be-BY" w:eastAsia="ru-RU"/>
        </w:rPr>
        <w:t>Литературно-игровая программа</w:t>
      </w:r>
    </w:p>
    <w:p>
      <w:pPr>
        <w:pStyle w:val="Normal"/>
        <w:spacing w:lineRule="auto" w:line="240" w:before="0" w:after="0"/>
        <w:ind w:left="900" w:hanging="0"/>
        <w:rPr>
          <w:rFonts w:eastAsia="Arial Unicode MS"/>
        </w:rPr>
      </w:pPr>
      <w:r>
        <w:rPr>
          <w:rFonts w:eastAsia="Times New Roman" w:cs="Times New Roman" w:ascii="Times New Roman" w:hAnsi="Times New Roman"/>
          <w:b/>
          <w:bCs/>
          <w:color w:val="17365D"/>
          <w:sz w:val="28"/>
          <w:szCs w:val="24"/>
          <w:lang w:eastAsia="ru-RU"/>
        </w:rPr>
        <w:t xml:space="preserve">                                                                                               </w:t>
      </w:r>
    </w:p>
    <w:p>
      <w:pPr>
        <w:pStyle w:val="Normal"/>
        <w:spacing w:lineRule="auto" w:line="240" w:before="0" w:after="0"/>
        <w:jc w:val="both"/>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val="be-BY" w:eastAsia="ru-RU"/>
        </w:rPr>
        <w:tab/>
      </w:r>
      <w:r>
        <w:rPr>
          <w:rFonts w:eastAsia="Arial Unicode MS" w:cs="Times New Roman" w:ascii="Times New Roman" w:hAnsi="Times New Roman"/>
          <w:bCs/>
          <w:i/>
          <w:sz w:val="28"/>
          <w:szCs w:val="24"/>
          <w:lang w:eastAsia="ru-RU"/>
        </w:rPr>
        <w:t xml:space="preserve">Сценарий ко Дню белорусской письменности [Электронный ресурс] // Официальный сайт ГУО "Беняконская средняя школа". – Режим доступа : </w:t>
      </w:r>
      <w:hyperlink r:id="rId5">
        <w:r>
          <w:rPr>
            <w:rStyle w:val="InternetLink"/>
            <w:rFonts w:eastAsia="Arial Unicode MS" w:cs="Times New Roman" w:ascii="Times New Roman" w:hAnsi="Times New Roman"/>
            <w:bCs/>
            <w:i/>
            <w:sz w:val="28"/>
            <w:szCs w:val="24"/>
            <w:lang w:eastAsia="ru-RU"/>
          </w:rPr>
          <w:t>http://benschoolcountry.grodno.unibel.by</w:t>
        </w:r>
      </w:hyperlink>
      <w:r>
        <w:rPr>
          <w:rFonts w:eastAsia="Arial Unicode MS" w:cs="Times New Roman" w:ascii="Times New Roman" w:hAnsi="Times New Roman"/>
          <w:bCs/>
          <w:i/>
          <w:sz w:val="28"/>
          <w:szCs w:val="24"/>
          <w:lang w:eastAsia="ru-RU"/>
        </w:rPr>
        <w:t>. – Дата доступа : 22. 05. 2017.</w:t>
      </w:r>
    </w:p>
    <w:p>
      <w:pPr>
        <w:pStyle w:val="Normal"/>
        <w:spacing w:lineRule="auto" w:line="240" w:before="0" w:after="0"/>
        <w:ind w:left="900" w:hanging="0"/>
        <w:jc w:val="right"/>
        <w:rPr>
          <w:rFonts w:ascii="Times New Roman" w:hAnsi="Times New Roman" w:eastAsia="Arial Unicode MS" w:cs="Times New Roman"/>
          <w:bCs/>
          <w:i/>
          <w:i/>
          <w:sz w:val="28"/>
          <w:szCs w:val="24"/>
          <w:lang w:val="be-BY" w:eastAsia="ru-RU"/>
        </w:rPr>
      </w:pPr>
      <w:r>
        <w:rPr>
          <w:rFonts w:eastAsia="Arial Unicode MS" w:cs="Times New Roman" w:ascii="Times New Roman" w:hAnsi="Times New Roman"/>
          <w:bCs/>
          <w:i/>
          <w:sz w:val="28"/>
          <w:szCs w:val="24"/>
          <w:lang w:val="be-BY" w:eastAsia="ru-RU"/>
        </w:rPr>
      </w:r>
    </w:p>
    <w:p>
      <w:pPr>
        <w:pStyle w:val="Normal"/>
        <w:spacing w:lineRule="auto" w:line="240" w:before="0" w:after="0"/>
        <w:ind w:left="900" w:hanging="0"/>
        <w:jc w:val="right"/>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 xml:space="preserve">«И, как святой Кирилл, </w:t>
      </w:r>
    </w:p>
    <w:p>
      <w:pPr>
        <w:pStyle w:val="Normal"/>
        <w:spacing w:lineRule="auto" w:line="240" w:before="0" w:after="0"/>
        <w:ind w:left="900" w:hanging="0"/>
        <w:jc w:val="right"/>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 xml:space="preserve">и ты не покидай Великого  </w:t>
      </w:r>
    </w:p>
    <w:p>
      <w:pPr>
        <w:pStyle w:val="Normal"/>
        <w:spacing w:lineRule="auto" w:line="240" w:before="0" w:after="0"/>
        <w:ind w:left="900" w:hanging="0"/>
        <w:jc w:val="right"/>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служения славянам…»</w:t>
      </w:r>
    </w:p>
    <w:p>
      <w:pPr>
        <w:pStyle w:val="Normal"/>
        <w:spacing w:lineRule="auto" w:line="240" w:before="0" w:after="0"/>
        <w:ind w:left="900" w:hanging="0"/>
        <w:jc w:val="right"/>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Ф.Тютчев</w:t>
      </w:r>
    </w:p>
    <w:p>
      <w:pPr>
        <w:pStyle w:val="Normal"/>
        <w:spacing w:lineRule="auto" w:line="240" w:before="0" w:after="0"/>
        <w:ind w:firstLine="709"/>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Формируются две-три команды из представителей 7-9 классов, у каждой команды должно быть название, эмблема, капитан команды. Эмблема и название команды должны иметь непосредственное отношение к теме праздника. Каждая команда готовит один музыкальный номер, либо выступление на 5 минут.</w:t>
      </w:r>
    </w:p>
    <w:p>
      <w:pPr>
        <w:pStyle w:val="Normal"/>
        <w:spacing w:lineRule="auto" w:line="240" w:before="0" w:after="0"/>
        <w:ind w:firstLine="709"/>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Ведущий:  </w:t>
      </w:r>
      <w:r>
        <w:rPr>
          <w:rFonts w:eastAsia="Arial Unicode MS" w:cs="Times New Roman" w:ascii="Times New Roman" w:hAnsi="Times New Roman"/>
          <w:sz w:val="28"/>
          <w:szCs w:val="24"/>
          <w:lang w:eastAsia="ru-RU"/>
        </w:rPr>
        <w:t>Мы живём в стране, которая называется</w:t>
      </w:r>
      <w:r>
        <w:rPr>
          <w:rFonts w:eastAsia="Arial Unicode MS" w:cs="Times New Roman" w:ascii="Times New Roman" w:hAnsi="Times New Roman"/>
          <w:b/>
          <w:bCs/>
          <w:sz w:val="28"/>
          <w:szCs w:val="24"/>
          <w:lang w:eastAsia="ru-RU"/>
        </w:rPr>
        <w:t xml:space="preserve"> </w:t>
      </w:r>
      <w:r>
        <w:rPr>
          <w:rFonts w:eastAsia="Arial Unicode MS" w:cs="Times New Roman" w:ascii="Times New Roman" w:hAnsi="Times New Roman"/>
          <w:bCs/>
          <w:sz w:val="28"/>
          <w:szCs w:val="24"/>
          <w:lang w:eastAsia="ru-RU"/>
        </w:rPr>
        <w:t xml:space="preserve">Республика Беларусь. </w:t>
      </w:r>
      <w:r>
        <w:rPr>
          <w:rFonts w:eastAsia="Arial Unicode MS" w:cs="Times New Roman" w:ascii="Times New Roman" w:hAnsi="Times New Roman"/>
          <w:sz w:val="28"/>
          <w:szCs w:val="24"/>
          <w:lang w:eastAsia="ru-RU"/>
        </w:rPr>
        <w:t>Каждый человек должен знать и помнить: откуда он родом, кто его предки.</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Чтец 1:  </w:t>
      </w:r>
      <w:r>
        <w:rPr>
          <w:rFonts w:eastAsia="Arial Unicode MS" w:cs="Times New Roman" w:ascii="Times New Roman" w:hAnsi="Times New Roman"/>
          <w:bCs/>
          <w:sz w:val="28"/>
          <w:szCs w:val="24"/>
          <w:lang w:eastAsia="ru-RU"/>
        </w:rPr>
        <w:t>Мы – славяне!</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Ведущий:  </w:t>
      </w:r>
      <w:r>
        <w:rPr>
          <w:rFonts w:eastAsia="Arial Unicode MS" w:cs="Times New Roman" w:ascii="Times New Roman" w:hAnsi="Times New Roman"/>
          <w:sz w:val="28"/>
          <w:szCs w:val="24"/>
          <w:lang w:eastAsia="ru-RU"/>
        </w:rPr>
        <w:t xml:space="preserve">Да  мы – славяне! </w:t>
      </w:r>
      <w:r>
        <w:rPr>
          <w:rFonts w:eastAsia="Arial Unicode MS" w:cs="Times New Roman" w:ascii="Times New Roman" w:hAnsi="Times New Roman"/>
          <w:b/>
          <w:bCs/>
          <w:sz w:val="28"/>
          <w:szCs w:val="24"/>
          <w:lang w:eastAsia="ru-RU"/>
        </w:rPr>
        <w:t xml:space="preserve"> </w:t>
      </w:r>
      <w:r>
        <w:rPr>
          <w:rFonts w:eastAsia="Arial Unicode MS" w:cs="Times New Roman" w:ascii="Times New Roman" w:hAnsi="Times New Roman"/>
          <w:sz w:val="28"/>
          <w:szCs w:val="24"/>
          <w:lang w:eastAsia="ru-RU"/>
        </w:rPr>
        <w:t>Русские, и украинцы,</w:t>
      </w:r>
      <w:r>
        <w:rPr>
          <w:rFonts w:eastAsia="Arial Unicode MS" w:cs="Times New Roman" w:ascii="Times New Roman" w:hAnsi="Times New Roman"/>
          <w:b/>
          <w:bCs/>
          <w:sz w:val="28"/>
          <w:szCs w:val="24"/>
          <w:lang w:eastAsia="ru-RU"/>
        </w:rPr>
        <w:t xml:space="preserve"> </w:t>
      </w:r>
      <w:r>
        <w:rPr>
          <w:rFonts w:eastAsia="Arial Unicode MS" w:cs="Times New Roman" w:ascii="Times New Roman" w:hAnsi="Times New Roman"/>
          <w:sz w:val="28"/>
          <w:szCs w:val="24"/>
          <w:lang w:eastAsia="ru-RU"/>
        </w:rPr>
        <w:t xml:space="preserve"> болгары и белорусы, чехи и поляки, сербы, хорваты и словаки – все мы славяне.</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Чтец 2: </w:t>
      </w:r>
      <w:r>
        <w:rPr>
          <w:rFonts w:eastAsia="Arial Unicode MS" w:cs="Times New Roman" w:ascii="Times New Roman" w:hAnsi="Times New Roman"/>
          <w:sz w:val="28"/>
          <w:szCs w:val="24"/>
          <w:lang w:eastAsia="ru-RU"/>
        </w:rPr>
        <w:t>Я знаю, что у славян есть праздник «День славянской письменности».</w:t>
      </w:r>
    </w:p>
    <w:p>
      <w:pPr>
        <w:pStyle w:val="Normal"/>
        <w:spacing w:lineRule="auto" w:line="240" w:before="0" w:after="0"/>
        <w:ind w:firstLine="709"/>
        <w:jc w:val="both"/>
        <w:rPr/>
      </w:pPr>
      <w:r>
        <w:rPr>
          <w:rFonts w:eastAsia="Arial Unicode MS" w:cs="Times New Roman" w:ascii="Times New Roman" w:hAnsi="Times New Roman"/>
          <w:b/>
          <w:bCs/>
          <w:sz w:val="28"/>
          <w:szCs w:val="24"/>
          <w:lang w:eastAsia="ru-RU"/>
        </w:rPr>
        <w:t>Ведущий:</w:t>
      </w:r>
      <w:r>
        <w:rPr>
          <w:rFonts w:eastAsia="Arial Unicode MS" w:cs="Times New Roman" w:ascii="Times New Roman" w:hAnsi="Times New Roman"/>
          <w:sz w:val="28"/>
          <w:szCs w:val="24"/>
          <w:lang w:eastAsia="ru-RU"/>
        </w:rPr>
        <w:t xml:space="preserve">  Да, ты права.  А в нашей республике празднуется ещё и национальный праздник «День белорусской письменности».</w:t>
      </w:r>
    </w:p>
    <w:p>
      <w:pPr>
        <w:pStyle w:val="Normal"/>
        <w:spacing w:lineRule="auto" w:line="240" w:before="0" w:after="0"/>
        <w:ind w:firstLine="709"/>
        <w:jc w:val="both"/>
        <w:rPr>
          <w:rFonts w:ascii="Times New Roman" w:hAnsi="Times New Roman" w:eastAsia="Arial Unicode MS" w:cs="Times New Roman"/>
          <w:i/>
          <w:i/>
          <w:iCs/>
          <w:sz w:val="28"/>
          <w:szCs w:val="24"/>
          <w:lang w:eastAsia="ru-RU"/>
        </w:rPr>
      </w:pPr>
      <w:r>
        <w:rPr>
          <w:rFonts w:eastAsia="Arial Unicode MS" w:cs="Times New Roman" w:ascii="Times New Roman" w:hAnsi="Times New Roman"/>
          <w:b/>
          <w:bCs/>
          <w:sz w:val="28"/>
          <w:szCs w:val="24"/>
          <w:lang w:eastAsia="ru-RU"/>
        </w:rPr>
        <w:t xml:space="preserve">Чтец 1: </w:t>
      </w:r>
      <w:r>
        <w:rPr>
          <w:rFonts w:eastAsia="Arial Unicode MS" w:cs="Times New Roman" w:ascii="Times New Roman" w:hAnsi="Times New Roman"/>
          <w:i/>
          <w:iCs/>
          <w:sz w:val="28"/>
          <w:szCs w:val="24"/>
          <w:lang w:eastAsia="ru-RU"/>
        </w:rPr>
        <w:t xml:space="preserve"> </w:t>
      </w:r>
      <w:r>
        <w:rPr>
          <w:rFonts w:eastAsia="Arial Unicode MS" w:cs="Times New Roman" w:ascii="Times New Roman" w:hAnsi="Times New Roman"/>
          <w:sz w:val="28"/>
          <w:szCs w:val="24"/>
          <w:lang w:eastAsia="ru-RU"/>
        </w:rPr>
        <w:t>Идея  праздника – показать  тесную связь белорусского печатного слова с его славянскими истоками</w:t>
      </w:r>
      <w:r>
        <w:rPr>
          <w:rFonts w:eastAsia="Arial Unicode MS" w:cs="Times New Roman" w:ascii="Times New Roman" w:hAnsi="Times New Roman"/>
          <w:b/>
          <w:bCs/>
          <w:sz w:val="28"/>
          <w:szCs w:val="24"/>
          <w:lang w:eastAsia="ru-RU"/>
        </w:rPr>
        <w:t xml:space="preserve"> </w:t>
      </w:r>
      <w:r>
        <w:rPr>
          <w:rFonts w:eastAsia="Arial Unicode MS" w:cs="Times New Roman" w:ascii="Times New Roman" w:hAnsi="Times New Roman"/>
          <w:sz w:val="28"/>
          <w:szCs w:val="24"/>
          <w:lang w:eastAsia="ru-RU"/>
        </w:rPr>
        <w:t xml:space="preserve">с историей белорусского народа. </w:t>
        <w:br/>
      </w:r>
      <w:r>
        <w:rPr>
          <w:rFonts w:eastAsia="Arial Unicode MS" w:cs="Times New Roman" w:ascii="Times New Roman" w:hAnsi="Times New Roman"/>
          <w:b/>
          <w:bCs/>
          <w:sz w:val="28"/>
          <w:szCs w:val="24"/>
          <w:lang w:eastAsia="ru-RU"/>
        </w:rPr>
        <w:t xml:space="preserve">Чтец 2: </w:t>
      </w:r>
      <w:r>
        <w:rPr>
          <w:rFonts w:eastAsia="Arial Unicode MS" w:cs="Times New Roman" w:ascii="Times New Roman" w:hAnsi="Times New Roman"/>
          <w:i/>
          <w:iCs/>
          <w:sz w:val="28"/>
          <w:szCs w:val="24"/>
          <w:lang w:eastAsia="ru-RU"/>
        </w:rPr>
        <w:t xml:space="preserve"> </w:t>
      </w:r>
      <w:r>
        <w:rPr>
          <w:rFonts w:eastAsia="Arial Unicode MS" w:cs="Times New Roman" w:ascii="Times New Roman" w:hAnsi="Times New Roman"/>
          <w:sz w:val="28"/>
          <w:szCs w:val="24"/>
          <w:lang w:eastAsia="ru-RU"/>
        </w:rPr>
        <w:t xml:space="preserve"> Наш праздник мы посвящаем Дню белорусской письменности, который традиционно проходит в первое воскресенье сентября.</w:t>
      </w:r>
    </w:p>
    <w:p>
      <w:pPr>
        <w:pStyle w:val="Normal"/>
        <w:spacing w:lineRule="auto" w:line="240" w:before="0" w:after="0"/>
        <w:ind w:firstLine="709"/>
        <w:jc w:val="both"/>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Из родной Беларуси</w:t>
      </w:r>
    </w:p>
    <w:p>
      <w:pPr>
        <w:pStyle w:val="Normal"/>
        <w:spacing w:lineRule="auto" w:line="240" w:before="0" w:after="0"/>
        <w:ind w:firstLine="709"/>
        <w:jc w:val="both"/>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Я встречаю зарю,</w:t>
      </w:r>
    </w:p>
    <w:p>
      <w:pPr>
        <w:pStyle w:val="Normal"/>
        <w:spacing w:lineRule="auto" w:line="240" w:before="0" w:after="0"/>
        <w:ind w:firstLine="709"/>
        <w:jc w:val="both"/>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Всем мальчишкам девчонкам</w:t>
      </w:r>
    </w:p>
    <w:p>
      <w:pPr>
        <w:pStyle w:val="Normal"/>
        <w:spacing w:lineRule="auto" w:line="240" w:before="0" w:after="0"/>
        <w:ind w:firstLine="709"/>
        <w:jc w:val="both"/>
        <w:rPr>
          <w:rFonts w:ascii="Times New Roman" w:hAnsi="Times New Roman" w:eastAsia="Arial Unicode MS" w:cs="Times New Roman"/>
          <w:bCs/>
          <w:i/>
          <w:i/>
          <w:sz w:val="28"/>
          <w:szCs w:val="24"/>
          <w:lang w:eastAsia="ru-RU"/>
        </w:rPr>
      </w:pPr>
      <w:r>
        <w:rPr>
          <w:rFonts w:eastAsia="Arial Unicode MS" w:cs="Times New Roman" w:ascii="Times New Roman" w:hAnsi="Times New Roman"/>
          <w:bCs/>
          <w:i/>
          <w:sz w:val="28"/>
          <w:szCs w:val="24"/>
          <w:lang w:eastAsia="ru-RU"/>
        </w:rPr>
        <w:t>«Добры дзень!» говорю.</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Ведущий:  </w:t>
      </w:r>
      <w:r>
        <w:rPr>
          <w:rFonts w:eastAsia="Arial Unicode MS" w:cs="Times New Roman" w:ascii="Times New Roman" w:hAnsi="Times New Roman"/>
          <w:sz w:val="28"/>
          <w:szCs w:val="24"/>
          <w:lang w:eastAsia="ru-RU"/>
        </w:rPr>
        <w:t xml:space="preserve">День белорусской письменности  впервые прошёл в 1994 году в городе Полоцке. </w:t>
      </w:r>
    </w:p>
    <w:p>
      <w:pPr>
        <w:pStyle w:val="Normal"/>
        <w:spacing w:lineRule="auto" w:line="240" w:before="0" w:after="0"/>
        <w:ind w:firstLine="709"/>
        <w:jc w:val="both"/>
        <w:rPr>
          <w:rFonts w:ascii="Times New Roman" w:hAnsi="Times New Roman" w:eastAsia="Arial Unicode MS" w:cs="Times New Roman"/>
          <w:sz w:val="28"/>
          <w:szCs w:val="24"/>
          <w:lang w:eastAsia="ru-RU"/>
        </w:rPr>
      </w:pPr>
      <w:r>
        <w:rPr>
          <w:rFonts w:eastAsia="Arial Unicode MS" w:cs="Times New Roman" w:ascii="Times New Roman" w:hAnsi="Times New Roman"/>
          <w:b/>
          <w:bCs/>
          <w:sz w:val="28"/>
          <w:szCs w:val="24"/>
          <w:lang w:eastAsia="ru-RU"/>
        </w:rPr>
        <w:t xml:space="preserve">Чтец 1:  </w:t>
      </w:r>
      <w:r>
        <w:rPr>
          <w:rFonts w:eastAsia="Arial Unicode MS" w:cs="Times New Roman" w:ascii="Times New Roman" w:hAnsi="Times New Roman"/>
          <w:bCs/>
          <w:sz w:val="28"/>
          <w:szCs w:val="24"/>
          <w:lang w:eastAsia="ru-RU"/>
        </w:rPr>
        <w:t xml:space="preserve">Впоследствии </w:t>
      </w:r>
      <w:r>
        <w:rPr>
          <w:rFonts w:eastAsia="Arial Unicode MS" w:cs="Times New Roman" w:ascii="Times New Roman" w:hAnsi="Times New Roman"/>
          <w:sz w:val="28"/>
          <w:szCs w:val="24"/>
          <w:lang w:eastAsia="ru-RU"/>
        </w:rPr>
        <w:t>разные города Беларуси становились  столицами белорусского книгопечатания. После  Полоцка ими были:  Туров, Новогрудок, Несвиж, Орша, Пинск, Заславль, Мстиславль, Мир, Каменец, Борисов, Сморгонь,  Хойники</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Чтец 2:  </w:t>
      </w:r>
      <w:r>
        <w:rPr>
          <w:rFonts w:eastAsia="Arial Unicode MS" w:cs="Times New Roman" w:ascii="Times New Roman" w:hAnsi="Times New Roman"/>
          <w:sz w:val="28"/>
          <w:szCs w:val="24"/>
          <w:lang w:eastAsia="ru-RU"/>
        </w:rPr>
        <w:t xml:space="preserve">Программа ежегодного праздника традиционно включает презентации книг и издательств; встречи с писателями; выставки произведений народного творчества; выступления художественных коллективов и конечно  открытие разнообразных экспозиций, посвящённых книгопечатанию времен прошлых и нынешних. </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Чтец 1:  </w:t>
      </w:r>
      <w:r>
        <w:rPr>
          <w:rFonts w:eastAsia="Arial Unicode MS" w:cs="Times New Roman" w:ascii="Times New Roman" w:hAnsi="Times New Roman"/>
          <w:sz w:val="28"/>
          <w:szCs w:val="24"/>
          <w:lang w:eastAsia="ru-RU"/>
        </w:rPr>
        <w:t xml:space="preserve">Белорусам есть, чем гордиться. В книгах, печатных источниках многовековой  памяти,   отражаются история народа, его славные дела. </w:t>
      </w:r>
    </w:p>
    <w:p>
      <w:pPr>
        <w:pStyle w:val="Normal"/>
        <w:spacing w:lineRule="auto" w:line="240" w:before="0" w:after="0"/>
        <w:ind w:firstLine="709"/>
        <w:jc w:val="both"/>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 xml:space="preserve">Чтец 2:  </w:t>
      </w:r>
      <w:r>
        <w:rPr>
          <w:rFonts w:eastAsia="Arial Unicode MS" w:cs="Times New Roman" w:ascii="Times New Roman" w:hAnsi="Times New Roman"/>
          <w:sz w:val="28"/>
          <w:szCs w:val="24"/>
          <w:lang w:eastAsia="ru-RU"/>
        </w:rPr>
        <w:t>Просветители белорусского народа — всемирно признанные личности.  Это и Франциск Скорина, фреска с изображением которого украшает стену Падуанского университета наряду с портретами великих людей эпохи Возрождения; это и Кирилл Туровский,  проповедник, оставивший нам поэтичное «Слово о премудрости»; подвижница книжного дела – святая Евфросиния Полоцкая,  и Симеон Полоцкий, чье творчество ученые считают не только одним из истоков белорусской литературы, но и началом русского стихосложения и театра.</w:t>
      </w:r>
    </w:p>
    <w:p>
      <w:pPr>
        <w:pStyle w:val="Normal"/>
        <w:spacing w:lineRule="auto" w:line="240" w:before="0" w:after="0"/>
        <w:ind w:firstLine="709"/>
        <w:jc w:val="both"/>
        <w:rPr/>
      </w:pPr>
      <w:r>
        <w:rPr>
          <w:rFonts w:eastAsia="Arial Unicode MS" w:cs="Times New Roman" w:ascii="Times New Roman" w:hAnsi="Times New Roman"/>
          <w:b/>
          <w:bCs/>
          <w:sz w:val="28"/>
          <w:szCs w:val="24"/>
          <w:lang w:eastAsia="ru-RU"/>
        </w:rPr>
        <w:t xml:space="preserve">Чтец 1: </w:t>
      </w:r>
      <w:r>
        <w:rPr>
          <w:rFonts w:eastAsia="Arial Unicode MS" w:cs="Times New Roman" w:ascii="Times New Roman" w:hAnsi="Times New Roman"/>
          <w:bCs/>
          <w:sz w:val="28"/>
          <w:szCs w:val="24"/>
          <w:lang w:eastAsia="ru-RU"/>
        </w:rPr>
        <w:t xml:space="preserve">В праздник </w:t>
      </w:r>
      <w:r>
        <w:rPr>
          <w:rFonts w:eastAsia="Arial Unicode MS" w:cs="Times New Roman" w:ascii="Times New Roman" w:hAnsi="Times New Roman"/>
          <w:sz w:val="28"/>
          <w:szCs w:val="24"/>
          <w:lang w:eastAsia="ru-RU"/>
        </w:rPr>
        <w:t>Дня белорусской письменности, проходит награждение лучших книгоиздателей года</w:t>
      </w:r>
      <w:r>
        <w:rPr>
          <w:rFonts w:eastAsia="Arial Unicode MS" w:cs="Times New Roman" w:ascii="Times New Roman" w:hAnsi="Times New Roman"/>
          <w:sz w:val="28"/>
          <w:szCs w:val="28"/>
          <w:lang w:eastAsia="ru-RU"/>
        </w:rPr>
        <w:t xml:space="preserve">. Победители получают </w:t>
      </w:r>
      <w:r>
        <w:rPr>
          <w:rFonts w:eastAsia="Arial Unicode MS" w:cs="Arial Unicode MS" w:ascii="Times New Roman" w:hAnsi="Times New Roman"/>
          <w:sz w:val="28"/>
          <w:szCs w:val="28"/>
          <w:lang w:eastAsia="ru-RU"/>
        </w:rPr>
        <w:t xml:space="preserve"> награды Национального конкурса «Искусство книги»  и статуэтки «Золотой фолиант».</w:t>
      </w:r>
    </w:p>
    <w:p>
      <w:pPr>
        <w:pStyle w:val="Normal"/>
        <w:spacing w:lineRule="auto" w:line="240" w:before="0" w:after="0"/>
        <w:ind w:firstLine="709"/>
        <w:jc w:val="both"/>
        <w:rPr/>
      </w:pPr>
      <w:r>
        <w:rPr>
          <w:rFonts w:eastAsia="Arial Unicode MS" w:cs="Arial Unicode MS" w:ascii="Arial Unicode MS" w:hAnsi="Arial Unicode MS"/>
          <w:sz w:val="28"/>
          <w:szCs w:val="24"/>
          <w:lang w:eastAsia="ru-RU"/>
        </w:rPr>
        <w:t xml:space="preserve"> </w:t>
      </w:r>
      <w:r>
        <w:rPr>
          <w:rFonts w:eastAsia="Times New Roman" w:cs="Times New Roman" w:ascii="Times New Roman" w:hAnsi="Times New Roman"/>
          <w:b/>
          <w:bCs/>
          <w:sz w:val="28"/>
          <w:szCs w:val="24"/>
          <w:lang w:eastAsia="ru-RU"/>
        </w:rPr>
        <w:t>Чтец 2</w:t>
      </w:r>
      <w:r>
        <w:rPr>
          <w:rFonts w:eastAsia="Times New Roman" w:cs="Times New Roman" w:ascii="Times New Roman" w:hAnsi="Times New Roman"/>
          <w:bCs/>
          <w:i/>
          <w:sz w:val="28"/>
          <w:szCs w:val="24"/>
          <w:lang w:eastAsia="ru-RU"/>
        </w:rPr>
        <w:t>:                     «Наш народ сохранил свою душу:</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равославную веру сберёг,</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храм в душе утвердил – не порушил,</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и другим утвердиться помог!</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Чтец 1:</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Мы живём посредине народов,</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И с соседями всеми на «Вы»:</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Такова белоруса природа,</w:t>
      </w:r>
    </w:p>
    <w:p>
      <w:pPr>
        <w:pStyle w:val="Normal"/>
        <w:spacing w:lineRule="auto" w:line="24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Белорусы во всём таков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 xml:space="preserve">Ведущий:     </w:t>
      </w:r>
      <w:r>
        <w:rPr>
          <w:rFonts w:eastAsia="Times New Roman" w:cs="Times New Roman" w:ascii="Times New Roman" w:hAnsi="Times New Roman"/>
          <w:sz w:val="28"/>
          <w:szCs w:val="28"/>
          <w:lang w:eastAsia="ru-RU"/>
        </w:rPr>
        <w:t xml:space="preserve">К сегодняшнему празднику вы все готовились и сейчас, я приглашаю представителей от двух команд, участников нашей программы, продемонстрировать свое домашнее задание - представление команд.  И так   конкурс -  представления команд, который называется  </w:t>
      </w:r>
      <w:r>
        <w:rPr>
          <w:rFonts w:eastAsia="Times New Roman" w:cs="Times New Roman" w:ascii="Times New Roman" w:hAnsi="Times New Roman"/>
          <w:b/>
          <w:bCs/>
          <w:sz w:val="28"/>
          <w:szCs w:val="28"/>
          <w:lang w:eastAsia="ru-RU"/>
        </w:rPr>
        <w:t>«Мы – белору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о очереди  выходят команды, представляются и остаются на сцене.).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Жюри оценивает конкурс</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ереходим к  конкурсу, условное название которого</w:t>
      </w:r>
      <w:r>
        <w:rPr>
          <w:rFonts w:eastAsia="Times New Roman" w:cs="Times New Roman" w:ascii="Times New Roman" w:hAnsi="Times New Roman"/>
          <w:b/>
          <w:bCs/>
          <w:sz w:val="28"/>
          <w:szCs w:val="24"/>
          <w:lang w:eastAsia="ru-RU"/>
        </w:rPr>
        <w:t xml:space="preserve"> - «Как ты сердцу</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ила Беларус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Чтец 2: </w:t>
      </w:r>
      <w:r>
        <w:rPr>
          <w:rFonts w:eastAsia="Times New Roman" w:cs="Times New Roman" w:ascii="Times New Roman" w:hAnsi="Times New Roman"/>
          <w:sz w:val="28"/>
          <w:szCs w:val="28"/>
          <w:lang w:eastAsia="ru-RU"/>
        </w:rPr>
        <w:t>Какое же задание предстоит выполнить нашим командам?</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Ведущий: </w:t>
      </w:r>
      <w:r>
        <w:rPr>
          <w:rFonts w:eastAsia="Times New Roman" w:cs="Times New Roman" w:ascii="Times New Roman" w:hAnsi="Times New Roman"/>
          <w:sz w:val="28"/>
          <w:szCs w:val="24"/>
          <w:lang w:eastAsia="ru-RU"/>
        </w:rPr>
        <w:t xml:space="preserve">Я предлагаю  нарисовать нашу Беларусь, но «нарисовать» не красками и карандашами, а словами и поэтическими строками. Называть следуют  одно прилагательное, или одну  </w:t>
      </w:r>
      <w:r>
        <w:rPr>
          <w:rFonts w:eastAsia="Times New Roman" w:cs="Times New Roman" w:ascii="Times New Roman" w:hAnsi="Times New Roman"/>
          <w:iCs/>
          <w:sz w:val="28"/>
          <w:szCs w:val="24"/>
          <w:lang w:eastAsia="ru-RU"/>
        </w:rPr>
        <w:t>стихотворную строку.</w:t>
      </w:r>
    </w:p>
    <w:p>
      <w:pPr>
        <w:pStyle w:val="Normal"/>
        <w:spacing w:lineRule="auto" w:line="240" w:before="0" w:after="0"/>
        <w:ind w:firstLine="709"/>
        <w:jc w:val="both"/>
        <w:rPr/>
      </w:pPr>
      <w:r>
        <w:rPr>
          <w:rFonts w:eastAsia="Times New Roman" w:cs="Times New Roman" w:ascii="Times New Roman" w:hAnsi="Times New Roman"/>
          <w:iCs/>
          <w:sz w:val="28"/>
          <w:szCs w:val="24"/>
          <w:lang w:eastAsia="ru-RU"/>
        </w:rPr>
        <w:t>И так,  начинаем по очереди составлять словесную картину.</w:t>
      </w:r>
      <w:r>
        <w:rPr>
          <w:rFonts w:eastAsia="Times New Roman" w:cs="Times New Roman" w:ascii="Times New Roman" w:hAnsi="Times New Roman"/>
          <w:sz w:val="28"/>
          <w:szCs w:val="24"/>
          <w:lang w:eastAsia="ru-RU"/>
        </w:rPr>
        <w:t xml:space="preserve"> Какая наша страна, ребята? (</w:t>
      </w:r>
      <w:r>
        <w:rPr>
          <w:rFonts w:eastAsia="Times New Roman" w:cs="Times New Roman" w:ascii="Times New Roman" w:hAnsi="Times New Roman"/>
          <w:i/>
          <w:sz w:val="28"/>
          <w:szCs w:val="24"/>
          <w:lang w:eastAsia="ru-RU"/>
        </w:rPr>
        <w:t>поочередн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бращается каждому игроку из команд участниц игры</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Жюри оценивает конкур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 xml:space="preserve">Чтец 1: </w:t>
      </w:r>
      <w:r>
        <w:rPr>
          <w:rFonts w:eastAsia="Times New Roman" w:cs="Times New Roman" w:ascii="Times New Roman" w:hAnsi="Times New Roman"/>
          <w:sz w:val="28"/>
          <w:szCs w:val="28"/>
          <w:lang w:eastAsia="ru-RU"/>
        </w:rPr>
        <w:t>Красивая получилась картина – и это всё наша страна, наша Беларусь.</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едущий:   </w:t>
      </w:r>
      <w:r>
        <w:rPr>
          <w:rFonts w:eastAsia="Times New Roman" w:cs="Times New Roman" w:ascii="Times New Roman" w:hAnsi="Times New Roman"/>
          <w:sz w:val="28"/>
          <w:szCs w:val="28"/>
          <w:lang w:eastAsia="ru-RU"/>
        </w:rPr>
        <w:t>В такой замечательной стране живут прекрасные люди, которые сохраняют традиции, чтут культурное и историческое наследие. Люди работают, учатся, воспитывают детей, и сейчас мы попробуем охарактеризовать 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ш следующий конкурс -</w:t>
      </w:r>
      <w:r>
        <w:rPr>
          <w:rFonts w:eastAsia="Times New Roman" w:cs="Times New Roman" w:ascii="Times New Roman" w:hAnsi="Times New Roman"/>
          <w:b/>
          <w:bCs/>
          <w:sz w:val="28"/>
          <w:szCs w:val="24"/>
          <w:lang w:eastAsia="ru-RU"/>
        </w:rPr>
        <w:t xml:space="preserve"> «Мой народ».</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ервые буквы слов, составляющих название конкурса  «Мой народ» необходимо написать по 2-3 прилагательных, подчёркивающих положительные качества наших соотечественнико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здаются карточки-заготовки для выполнения задания, которые через     3-4минуты  передаются членам жюри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ец карточки                                                   Варианты ответ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рный, мудрый, мужественный, музыкальный</w:t>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02235</wp:posOffset>
                </wp:positionV>
                <wp:extent cx="1329055" cy="1852930"/>
                <wp:effectExtent l="0" t="0" r="0" b="0"/>
                <wp:wrapSquare wrapText="bothSides"/>
                <wp:docPr id="6" name="Frame1"/>
                <a:graphic xmlns:a="http://schemas.openxmlformats.org/drawingml/2006/main">
                  <a:graphicData uri="http://schemas.microsoft.com/office/word/2010/wordprocessingShape">
                    <wps:wsp>
                      <wps:cNvSpPr txBox="1"/>
                      <wps:spPr>
                        <a:xfrm>
                          <a:off x="0" y="0"/>
                          <a:ext cx="1329055" cy="185293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М     -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О     -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Й(И)-</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       -</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О     </w:t>
                                  </w:r>
                                  <w:r>
                                    <w:rPr>
                                      <w:rFonts w:eastAsia="Times New Roman" w:cs="Times New Roman" w:ascii="Times New Roman" w:hAnsi="Times New Roman"/>
                                      <w:b/>
                                      <w:bCs/>
                                      <w:sz w:val="28"/>
                                      <w:szCs w:val="24"/>
                                      <w:lang w:val="en-US" w:eastAsia="ru-RU"/>
                                    </w:rPr>
                                    <w:t xml:space="preserve"> </w:t>
                                  </w:r>
                                  <w:r>
                                    <w:rPr>
                                      <w:rFonts w:eastAsia="Times New Roman" w:cs="Times New Roman" w:ascii="Times New Roman" w:hAnsi="Times New Roman"/>
                                      <w:b/>
                                      <w:bCs/>
                                      <w:sz w:val="28"/>
                                      <w:szCs w:val="24"/>
                                      <w:lang w:eastAsia="ru-RU"/>
                                    </w:rPr>
                                    <w:t>-</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      -</w:t>
                                  </w:r>
                                </w:p>
                              </w:tc>
                            </w:tr>
                          </w:tbl>
                        </w:txbxContent>
                      </wps:txbx>
                      <wps:bodyPr anchor="t" lIns="0" tIns="0" rIns="0" bIns="0">
                        <a:noAutofit/>
                      </wps:bodyPr>
                    </wps:wsp>
                  </a:graphicData>
                </a:graphic>
              </wp:anchor>
            </w:drawing>
          </mc:Choice>
          <mc:Fallback>
            <w:pict>
              <v:rect fillcolor="#FFFFFF" style="position:absolute;rotation:-0;width:104.65pt;height:145.9pt;mso-wrap-distance-left:9pt;mso-wrap-distance-right:9pt;mso-wrap-distance-top:0pt;mso-wrap-distance-bottom:0pt;margin-top:8.05pt;mso-position-vertical-relative:text;margin-left:3.05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М     -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О     -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Й(И)-</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       -</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О     </w:t>
                            </w:r>
                            <w:r>
                              <w:rPr>
                                <w:rFonts w:eastAsia="Times New Roman" w:cs="Times New Roman" w:ascii="Times New Roman" w:hAnsi="Times New Roman"/>
                                <w:b/>
                                <w:bCs/>
                                <w:sz w:val="28"/>
                                <w:szCs w:val="24"/>
                                <w:lang w:val="en-US" w:eastAsia="ru-RU"/>
                              </w:rPr>
                              <w:t xml:space="preserve"> </w:t>
                            </w:r>
                            <w:r>
                              <w:rPr>
                                <w:rFonts w:eastAsia="Times New Roman" w:cs="Times New Roman" w:ascii="Times New Roman" w:hAnsi="Times New Roman"/>
                                <w:b/>
                                <w:bCs/>
                                <w:sz w:val="28"/>
                                <w:szCs w:val="24"/>
                                <w:lang w:eastAsia="ru-RU"/>
                              </w:rPr>
                              <w:t>-</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ажный, одухотворённый, обстоятельный..                интересный, искренний, интеллигентны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необыкновенны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независимый, находчивый</w:t>
        <w:br/>
      </w:r>
      <w:r>
        <w:rPr>
          <w:rFonts w:eastAsia="Times New Roman" w:cs="Times New Roman" w:ascii="Times New Roman" w:hAnsi="Times New Roman"/>
          <w:sz w:val="28"/>
          <w:szCs w:val="24"/>
          <w:lang w:eastAsia="ru-RU"/>
        </w:rPr>
        <w:t>активный, авторитетный…</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радостный, работящий, рассудительный..</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бъективный, одарённый, очаровательны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домовитый, деловой, душевный, добрый</w:t>
      </w:r>
    </w:p>
    <w:p>
      <w:pPr>
        <w:pStyle w:val="Normal"/>
        <w:spacing w:lineRule="auto" w:line="240" w:before="0" w:after="0"/>
        <w:ind w:firstLine="709"/>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eastAsia="ru-RU"/>
        </w:rPr>
        <w:t>Жюри оценивает конкурс</w:t>
      </w:r>
    </w:p>
    <w:p>
      <w:pPr>
        <w:pStyle w:val="Normal"/>
        <w:spacing w:lineRule="auto" w:line="240" w:before="0" w:after="0"/>
        <w:ind w:firstLine="709"/>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Чтец 2:  </w:t>
      </w:r>
      <w:r>
        <w:rPr>
          <w:rFonts w:eastAsia="Times New Roman" w:cs="Times New Roman" w:ascii="Times New Roman" w:hAnsi="Times New Roman"/>
          <w:sz w:val="28"/>
          <w:szCs w:val="24"/>
          <w:lang w:eastAsia="ru-RU"/>
        </w:rPr>
        <w:t xml:space="preserve">Пока ребята выполняют задание,  объявляем музыкальную паузу, которую представит одна из команд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заранее оговаривают, кто выступает первы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24"/>
          <w:lang w:eastAsia="ru-RU"/>
        </w:rPr>
        <w:t>Ведущий</w:t>
      </w: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sz w:val="28"/>
          <w:szCs w:val="36"/>
          <w:lang w:eastAsia="ru-RU"/>
        </w:rPr>
        <w:t xml:space="preserve"> Наш следующий конкурс - </w:t>
      </w:r>
      <w:r>
        <w:rPr>
          <w:rFonts w:eastAsia="Times New Roman" w:cs="Times New Roman" w:ascii="Times New Roman" w:hAnsi="Times New Roman"/>
          <w:b/>
          <w:bCs/>
          <w:sz w:val="28"/>
          <w:szCs w:val="36"/>
          <w:lang w:eastAsia="ru-RU"/>
        </w:rPr>
        <w:t xml:space="preserve"> «Просветители  земли Белорусской». </w:t>
      </w:r>
      <w:r>
        <w:rPr>
          <w:rFonts w:eastAsia="Times New Roman" w:cs="Times New Roman" w:ascii="Times New Roman" w:hAnsi="Times New Roman"/>
          <w:bCs/>
          <w:sz w:val="28"/>
          <w:szCs w:val="36"/>
          <w:lang w:eastAsia="ru-RU"/>
        </w:rPr>
        <w:t>Вы получите карточки с заданиями</w:t>
      </w:r>
      <w:r>
        <w:rPr>
          <w:rFonts w:eastAsia="Times New Roman" w:cs="Times New Roman" w:ascii="Times New Roman" w:hAnsi="Times New Roman"/>
          <w:b/>
          <w:bCs/>
          <w:sz w:val="28"/>
          <w:szCs w:val="36"/>
          <w:lang w:eastAsia="ru-RU"/>
        </w:rPr>
        <w:t xml:space="preserve"> </w:t>
      </w:r>
      <w:r>
        <w:rPr>
          <w:rFonts w:eastAsia="Times New Roman" w:cs="Times New Roman" w:ascii="Times New Roman" w:hAnsi="Times New Roman"/>
          <w:bCs/>
          <w:sz w:val="28"/>
          <w:szCs w:val="36"/>
          <w:lang w:eastAsia="ru-RU"/>
        </w:rPr>
        <w:t>Ответы на вопросы по истечении 3-4 минут записываются  на специальных бланках  и передаются в жюри</w:t>
      </w:r>
      <w:r>
        <w:rPr>
          <w:rFonts w:eastAsia="Times New Roman" w:cs="Times New Roman" w:ascii="Times New Roman" w:hAnsi="Times New Roman"/>
          <w:b/>
          <w:bCs/>
          <w:sz w:val="28"/>
          <w:szCs w:val="36"/>
          <w:lang w:eastAsia="ru-RU"/>
        </w:rPr>
        <w:t xml:space="preserve">  (</w:t>
      </w:r>
      <w:r>
        <w:rPr>
          <w:rFonts w:eastAsia="Times New Roman" w:cs="Times New Roman" w:ascii="Times New Roman" w:hAnsi="Times New Roman"/>
          <w:bCs/>
          <w:i/>
          <w:sz w:val="28"/>
          <w:szCs w:val="36"/>
          <w:lang w:eastAsia="ru-RU"/>
        </w:rPr>
        <w:t xml:space="preserve">раздаются </w:t>
      </w:r>
      <w:r>
        <w:rPr>
          <w:rFonts w:eastAsia="Times New Roman" w:cs="Times New Roman" w:ascii="Times New Roman" w:hAnsi="Times New Roman"/>
          <w:i/>
          <w:iCs/>
          <w:sz w:val="28"/>
          <w:szCs w:val="36"/>
          <w:lang w:eastAsia="ru-RU"/>
        </w:rPr>
        <w:t>заранее заготовленные  карточки</w:t>
      </w:r>
      <w:r>
        <w:rPr>
          <w:rFonts w:eastAsia="Times New Roman" w:cs="Times New Roman" w:ascii="Times New Roman" w:hAnsi="Times New Roman"/>
          <w:sz w:val="28"/>
          <w:szCs w:val="36"/>
          <w:lang w:eastAsia="ru-RU"/>
        </w:rPr>
        <w:t>).</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06045</wp:posOffset>
                </wp:positionV>
                <wp:extent cx="5197475" cy="1170940"/>
                <wp:effectExtent l="0" t="0" r="0" b="0"/>
                <wp:wrapSquare wrapText="bothSides"/>
                <wp:docPr id="7" name="Frame2"/>
                <a:graphic xmlns:a="http://schemas.openxmlformats.org/drawingml/2006/main">
                  <a:graphicData uri="http://schemas.microsoft.com/office/word/2010/wordprocessingShape">
                    <wps:wsp>
                      <wps:cNvSpPr txBox="1"/>
                      <wps:spPr>
                        <a:xfrm>
                          <a:off x="0" y="0"/>
                          <a:ext cx="5197475" cy="117094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1084"/>
                              <w:gridCol w:w="710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вопроса</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 (фамилия и имя просветител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txbxContent>
                      </wps:txbx>
                      <wps:bodyPr anchor="t" lIns="0" tIns="0" rIns="0" bIns="0">
                        <a:noAutofit/>
                      </wps:bodyPr>
                    </wps:wsp>
                  </a:graphicData>
                </a:graphic>
              </wp:anchor>
            </w:drawing>
          </mc:Choice>
          <mc:Fallback>
            <w:pict>
              <v:rect fillcolor="#FFFFFF" style="position:absolute;rotation:-0;width:409.25pt;height:92.2pt;mso-wrap-distance-left:9pt;mso-wrap-distance-right:9pt;mso-wrap-distance-top:0pt;mso-wrap-distance-bottom:0pt;margin-top:8.35pt;mso-position-vertical-relative:text;margin-left:28.35pt;mso-position-horizontal-relative:margin">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1084"/>
                        <w:gridCol w:w="710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вопроса</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 (фамилия и имя просветител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просы:</w:t>
      </w:r>
    </w:p>
    <w:p>
      <w:pPr>
        <w:pStyle w:val="Normal"/>
        <w:spacing w:lineRule="auto" w:line="240" w:before="0" w:after="0"/>
        <w:ind w:left="720" w:firstLine="709"/>
        <w:jc w:val="both"/>
        <w:rPr>
          <w:rFonts w:ascii="Times New Roman" w:hAnsi="Times New Roman" w:eastAsia="Times New Roman" w:cs="Times New Roman"/>
          <w:b/>
          <w:b/>
          <w:sz w:val="28"/>
          <w:szCs w:val="36"/>
          <w:lang w:val="be-BY" w:eastAsia="ru-RU"/>
        </w:rPr>
      </w:pPr>
      <w:r>
        <w:rPr>
          <w:rFonts w:eastAsia="Times New Roman" w:cs="Times New Roman" w:ascii="Times New Roman" w:hAnsi="Times New Roman"/>
          <w:b/>
          <w:sz w:val="28"/>
          <w:szCs w:val="36"/>
          <w:lang w:eastAsia="ru-RU"/>
        </w:rPr>
        <w:t>№</w:t>
      </w:r>
      <w:r>
        <w:rPr>
          <w:rFonts w:eastAsia="Times New Roman" w:cs="Times New Roman" w:ascii="Times New Roman" w:hAnsi="Times New Roman"/>
          <w:b/>
          <w:sz w:val="28"/>
          <w:szCs w:val="36"/>
          <w:lang w:eastAsia="ru-RU"/>
        </w:rPr>
        <w:t>1.</w:t>
      </w:r>
      <w:r>
        <w:rPr>
          <w:rFonts w:eastAsia="Times New Roman" w:cs="Times New Roman" w:ascii="Times New Roman" w:hAnsi="Times New Roman"/>
          <w:sz w:val="28"/>
          <w:szCs w:val="36"/>
          <w:lang w:eastAsia="ru-RU"/>
        </w:rPr>
        <w:t xml:space="preserve"> Поэт-гуманист, представитель поэзии эпохи Возрождения. Образование получил в одной из местных кафедральных либо церковноприходских школ, а углублял знания в Вильно, в Польше и Италии. Как человек высокой культуры поэт получил доступ ко двору великого князя. Затем его стали привлекать для выполнения важных государственных поручений в составе посольских миссий. В Риме он пишет на латинском языке свое гениальное произведение «Песнь о зубре</w:t>
      </w:r>
      <w:r>
        <w:rPr>
          <w:rFonts w:eastAsia="Times New Roman" w:cs="Times New Roman" w:ascii="Times New Roman" w:hAnsi="Times New Roman"/>
          <w:b/>
          <w:sz w:val="28"/>
          <w:szCs w:val="36"/>
          <w:lang w:eastAsia="ru-RU"/>
        </w:rPr>
        <w:t>»</w:t>
      </w:r>
      <w:r>
        <w:rPr>
          <w:rFonts w:eastAsia="Times New Roman" w:cs="Times New Roman" w:ascii="Times New Roman" w:hAnsi="Times New Roman"/>
          <w:b/>
          <w:sz w:val="28"/>
          <w:szCs w:val="36"/>
          <w:lang w:val="be-BY" w:eastAsia="ru-RU"/>
        </w:rPr>
        <w:t>.</w:t>
      </w: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bCs/>
          <w:sz w:val="28"/>
          <w:szCs w:val="36"/>
          <w:lang w:eastAsia="ru-RU"/>
        </w:rPr>
        <w:t>М. Гусовский</w:t>
      </w:r>
      <w:r>
        <w:rPr>
          <w:rFonts w:eastAsia="Times New Roman" w:cs="Times New Roman" w:ascii="Times New Roman" w:hAnsi="Times New Roman"/>
          <w:b/>
          <w:sz w:val="28"/>
          <w:szCs w:val="36"/>
          <w:lang w:eastAsia="ru-RU"/>
        </w:rPr>
        <w:t>)</w:t>
      </w:r>
    </w:p>
    <w:p>
      <w:pPr>
        <w:pStyle w:val="Normal"/>
        <w:spacing w:lineRule="auto" w:line="240" w:before="0" w:after="0"/>
        <w:ind w:left="720" w:firstLine="709"/>
        <w:jc w:val="both"/>
        <w:rPr>
          <w:rFonts w:ascii="Times New Roman" w:hAnsi="Times New Roman" w:eastAsia="Times New Roman" w:cs="Times New Roman"/>
          <w:b/>
          <w:b/>
          <w:sz w:val="28"/>
          <w:szCs w:val="36"/>
          <w:lang w:val="be-BY" w:eastAsia="ru-RU"/>
        </w:rPr>
      </w:pPr>
      <w:r>
        <w:rPr>
          <w:rFonts w:eastAsia="Times New Roman" w:cs="Times New Roman" w:ascii="Times New Roman" w:hAnsi="Times New Roman"/>
          <w:b/>
          <w:sz w:val="28"/>
          <w:szCs w:val="36"/>
          <w:lang w:val="be-BY" w:eastAsia="ru-RU"/>
        </w:rPr>
      </w:r>
    </w:p>
    <w:p>
      <w:pPr>
        <w:pStyle w:val="Normal"/>
        <w:spacing w:lineRule="auto" w:line="240" w:before="0" w:after="0"/>
        <w:ind w:left="720" w:firstLine="709"/>
        <w:jc w:val="both"/>
        <w:rPr>
          <w:rFonts w:ascii="Times New Roman" w:hAnsi="Times New Roman" w:eastAsia="Times New Roman" w:cs="Times New Roman"/>
          <w:b/>
          <w:b/>
          <w:bCs/>
          <w:sz w:val="28"/>
          <w:szCs w:val="36"/>
          <w:lang w:val="be-BY" w:eastAsia="ru-RU"/>
        </w:rPr>
      </w:pPr>
      <w:r>
        <w:rPr>
          <w:rFonts w:eastAsia="Times New Roman" w:cs="Times New Roman" w:ascii="Times New Roman" w:hAnsi="Times New Roman"/>
          <w:b/>
          <w:iCs/>
          <w:sz w:val="28"/>
          <w:szCs w:val="36"/>
          <w:lang w:eastAsia="ru-RU"/>
        </w:rPr>
        <w:t>№</w:t>
      </w:r>
      <w:r>
        <w:rPr>
          <w:rFonts w:eastAsia="Times New Roman" w:cs="Times New Roman" w:ascii="Times New Roman" w:hAnsi="Times New Roman"/>
          <w:b/>
          <w:iCs/>
          <w:sz w:val="28"/>
          <w:szCs w:val="36"/>
          <w:lang w:eastAsia="ru-RU"/>
        </w:rPr>
        <w:t>2.</w:t>
      </w:r>
      <w:r>
        <w:rPr>
          <w:rFonts w:eastAsia="Times New Roman" w:cs="Times New Roman" w:ascii="Times New Roman" w:hAnsi="Times New Roman"/>
          <w:iCs/>
          <w:sz w:val="28"/>
          <w:szCs w:val="36"/>
          <w:lang w:eastAsia="ru-RU"/>
        </w:rPr>
        <w:t xml:space="preserve"> Церковный деятель, писатель, проповедник </w:t>
      </w:r>
      <w:r>
        <w:rPr>
          <w:rFonts w:eastAsia="Times New Roman" w:cs="Times New Roman" w:ascii="Times New Roman" w:hAnsi="Times New Roman"/>
          <w:iCs/>
          <w:sz w:val="28"/>
          <w:szCs w:val="36"/>
          <w:lang w:val="en-US" w:eastAsia="ru-RU"/>
        </w:rPr>
        <w:t>XII</w:t>
      </w:r>
      <w:r>
        <w:rPr>
          <w:rFonts w:eastAsia="Times New Roman" w:cs="Times New Roman" w:ascii="Times New Roman" w:hAnsi="Times New Roman"/>
          <w:iCs/>
          <w:sz w:val="28"/>
          <w:szCs w:val="36"/>
          <w:lang w:eastAsia="ru-RU"/>
        </w:rPr>
        <w:t xml:space="preserve"> века. Родился и воспитывался в  богатой семье, получил прекрасное по тому времени образование. В 1161 году стал епископом. Здесь же протекала и его исключительно плодотворная деятельность. Считается крупнейшим мыслителем и оратором Киевской Руси.</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8"/>
          <w:szCs w:val="36"/>
          <w:lang w:eastAsia="ru-RU"/>
        </w:rPr>
        <w:t>Ни по объему оставленного литературного наследия, ни по популярности и авторитету, ему не было равных среди современников</w:t>
      </w:r>
      <w:r>
        <w:rPr>
          <w:rFonts w:eastAsia="Times New Roman" w:cs="Times New Roman" w:ascii="Times New Roman" w:hAnsi="Times New Roman"/>
          <w:i/>
          <w:iCs/>
          <w:sz w:val="28"/>
          <w:szCs w:val="36"/>
          <w:lang w:eastAsia="ru-RU"/>
        </w:rPr>
        <w:t xml:space="preserve"> </w:t>
      </w:r>
      <w:r>
        <w:rPr>
          <w:rFonts w:eastAsia="Times New Roman" w:cs="Times New Roman" w:ascii="Times New Roman" w:hAnsi="Times New Roman"/>
          <w:iCs/>
          <w:sz w:val="28"/>
          <w:szCs w:val="36"/>
          <w:lang w:eastAsia="ru-RU"/>
        </w:rPr>
        <w:t xml:space="preserve">Причислен церковью к лику святых.                       </w:t>
      </w:r>
      <w:r>
        <w:rPr>
          <w:rFonts w:eastAsia="Times New Roman" w:cs="Times New Roman" w:ascii="Times New Roman" w:hAnsi="Times New Roman"/>
          <w:sz w:val="28"/>
          <w:szCs w:val="36"/>
          <w:lang w:eastAsia="ru-RU"/>
        </w:rPr>
        <w:t>(</w:t>
      </w:r>
      <w:r>
        <w:rPr>
          <w:rFonts w:eastAsia="Times New Roman" w:cs="Times New Roman" w:ascii="Times New Roman" w:hAnsi="Times New Roman"/>
          <w:b/>
          <w:bCs/>
          <w:sz w:val="28"/>
          <w:szCs w:val="36"/>
          <w:lang w:eastAsia="ru-RU"/>
        </w:rPr>
        <w:t>Кирилл Туровский)</w:t>
      </w:r>
    </w:p>
    <w:p>
      <w:pPr>
        <w:pStyle w:val="Normal"/>
        <w:spacing w:lineRule="auto" w:line="240" w:before="0" w:after="0"/>
        <w:ind w:left="720" w:firstLine="709"/>
        <w:jc w:val="both"/>
        <w:rPr>
          <w:rFonts w:ascii="Times New Roman" w:hAnsi="Times New Roman" w:eastAsia="Times New Roman" w:cs="Times New Roman"/>
          <w:b/>
          <w:b/>
          <w:bCs/>
          <w:sz w:val="28"/>
          <w:szCs w:val="24"/>
          <w:lang w:val="be-BY" w:eastAsia="ru-RU"/>
        </w:rPr>
      </w:pPr>
      <w:r>
        <w:rPr>
          <w:rFonts w:eastAsia="Times New Roman" w:cs="Times New Roman" w:ascii="Times New Roman" w:hAnsi="Times New Roman"/>
          <w:b/>
          <w:bCs/>
          <w:sz w:val="28"/>
          <w:szCs w:val="24"/>
          <w:lang w:val="be-BY" w:eastAsia="ru-RU"/>
        </w:rPr>
      </w:r>
    </w:p>
    <w:p>
      <w:pPr>
        <w:pStyle w:val="Normal"/>
        <w:spacing w:lineRule="auto" w:line="240" w:before="0" w:after="0"/>
        <w:ind w:left="72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3.</w:t>
      </w:r>
      <w:r>
        <w:rPr>
          <w:rFonts w:eastAsia="Times New Roman" w:cs="Times New Roman" w:ascii="Times New Roman" w:hAnsi="Times New Roman"/>
          <w:sz w:val="28"/>
          <w:szCs w:val="20"/>
          <w:lang w:eastAsia="ru-RU"/>
        </w:rPr>
        <w:t xml:space="preserve"> Фигура этого монаха и учёного значительна для истории.  Он был приглашён воспитателем и учителем детей царя Алексея Михайловича. Нравоучительные книги, стихи, написанные в разные годы, оказали заметное влияние на белорусскую, русскую и отчасти украинскую философию и литературу. Сборник его стихов, изданный в открытой им же Верхней типографии, подлинная энциклопедия XVII века</w:t>
      </w:r>
      <w:r>
        <w:rPr>
          <w:rFonts w:eastAsia="Times New Roman" w:cs="Times New Roman" w:ascii="Times New Roman" w:hAnsi="Times New Roman"/>
          <w:sz w:val="28"/>
          <w:szCs w:val="20"/>
          <w:lang w:val="be-BY"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be-BY"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bCs/>
          <w:sz w:val="28"/>
          <w:szCs w:val="20"/>
          <w:lang w:eastAsia="ru-RU"/>
        </w:rPr>
        <w:t>Симеон Полоцкий)</w:t>
      </w:r>
    </w:p>
    <w:p>
      <w:pPr>
        <w:pStyle w:val="Normal"/>
        <w:spacing w:lineRule="auto" w:line="240" w:before="0" w:after="0"/>
        <w:ind w:left="720"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spacing w:lineRule="auto" w:line="240" w:before="0" w:after="0"/>
        <w:ind w:left="720" w:firstLine="709"/>
        <w:jc w:val="both"/>
        <w:rPr>
          <w:rFonts w:ascii="Times New Roman" w:hAnsi="Times New Roman" w:eastAsia="Times New Roman" w:cs="Times New Roman"/>
          <w:b/>
          <w:b/>
          <w:bCs/>
          <w:sz w:val="28"/>
          <w:szCs w:val="24"/>
          <w:lang w:val="be-BY"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 xml:space="preserve">4. </w:t>
      </w:r>
      <w:r>
        <w:rPr>
          <w:rFonts w:eastAsia="Times New Roman" w:cs="Times New Roman" w:ascii="Times New Roman" w:hAnsi="Times New Roman"/>
          <w:sz w:val="28"/>
          <w:szCs w:val="24"/>
          <w:lang w:eastAsia="ru-RU"/>
        </w:rPr>
        <w:t>Белорусский и восточнославянский просветитель-гуманист, писатель и переводчик, который в 1517 г. выпустил Библию в переводе на старобелорусском языке. Был первым доктором медицинских наук в Беларуси, имел степень доктора свободных наук. Он был крупнейший общественный и культурный деятель своего времени, разносторонне образованным человеком. Его книги доносят до нас великие идеи гуманизма, высокой нравственности, равенства всех людей перед Богом, свободы каждой личности</w:t>
      </w:r>
      <w:r>
        <w:rPr>
          <w:rFonts w:eastAsia="Times New Roman" w:cs="Times New Roman" w:ascii="Times New Roman" w:hAnsi="Times New Roman"/>
          <w:sz w:val="28"/>
          <w:szCs w:val="24"/>
          <w:lang w:val="be-BY" w:eastAsia="ru-RU"/>
        </w:rPr>
        <w:t>.</w:t>
      </w:r>
      <w:r>
        <w:rPr>
          <w:rFonts w:eastAsia="Times New Roman" w:cs="Times New Roman" w:ascii="Times New Roman" w:hAnsi="Times New Roman"/>
          <w:b/>
          <w:sz w:val="28"/>
          <w:szCs w:val="24"/>
          <w:lang w:val="be-BY"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Франциск Скорина)</w:t>
      </w:r>
    </w:p>
    <w:p>
      <w:pPr>
        <w:pStyle w:val="Normal"/>
        <w:spacing w:lineRule="auto" w:line="240" w:before="0" w:after="0"/>
        <w:ind w:left="720"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8"/>
          <w:szCs w:val="24"/>
          <w:lang w:eastAsia="ru-RU"/>
        </w:rPr>
        <w:t>Белорусский типограф, соратник русского печатник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Ивана Фёдорова. В 1564 году вместе с ними напечатал в Москве первую русскую печатную книгу "Апостол", а в 1565 году - второе издание "Часовника". После вынужденного отъезда из Москвы ими была организована новая типография в литовском городе Заблудове, в имении гетмана Г.</w:t>
      </w:r>
      <w:r>
        <w:rPr>
          <w:rFonts w:eastAsia="Times New Roman" w:cs="Times New Roman" w:ascii="Times New Roman" w:hAnsi="Times New Roman"/>
          <w:sz w:val="28"/>
          <w:szCs w:val="24"/>
          <w:lang w:val="be-BY" w:eastAsia="ru-RU"/>
        </w:rPr>
        <w:t xml:space="preserve"> </w:t>
      </w:r>
      <w:r>
        <w:rPr>
          <w:rFonts w:eastAsia="Times New Roman" w:cs="Times New Roman" w:ascii="Times New Roman" w:hAnsi="Times New Roman"/>
          <w:sz w:val="28"/>
          <w:szCs w:val="24"/>
          <w:lang w:eastAsia="ru-RU"/>
        </w:rPr>
        <w:t>А. Ходкевича, где в 1568-1569 годы  было напечатано "Учительное евангелие". В 1569 году  уехал в Вильно и основал там типографию на средства купцов Мамоничей. В 1574-1575 годы им здесь было напечатано "Четвероевангелие".  В 1576 году закончил печатание "Псалтыри". В том же году порвал отношения с Мамоничами, перебрался на Волынь, в имение князей Острожских</w:t>
      </w:r>
      <w:r>
        <w:rPr>
          <w:rFonts w:eastAsia="Times New Roman" w:cs="Times New Roman" w:ascii="Times New Roman" w:hAnsi="Times New Roman"/>
          <w:sz w:val="28"/>
          <w:szCs w:val="24"/>
          <w:lang w:val="be-BY"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be-BY"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Пётр Мстиславец)</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8"/>
          <w:szCs w:val="24"/>
          <w:lang w:eastAsia="ru-RU"/>
        </w:rPr>
        <w:t>Он продолжил гуманистические и культурно-просветительские традиции Великого княжества Литовского, заложенные Ф. Скориной, был лично и идейно связан с Симоном Будным, разделял его общественно-политические и религиозные взгляды.</w:t>
      </w:r>
      <w:r>
        <w:rPr>
          <w:rFonts w:eastAsia="Times New Roman" w:cs="Times New Roman" w:ascii="Times New Roman" w:hAnsi="Times New Roman"/>
          <w:sz w:val="28"/>
          <w:szCs w:val="24"/>
          <w:lang w:val="be-BY" w:eastAsia="ru-RU"/>
        </w:rPr>
        <w:t xml:space="preserve"> </w:t>
      </w:r>
      <w:r>
        <w:rPr>
          <w:rFonts w:eastAsia="Times New Roman" w:cs="Times New Roman" w:ascii="Times New Roman" w:hAnsi="Times New Roman"/>
          <w:sz w:val="28"/>
          <w:szCs w:val="24"/>
          <w:lang w:eastAsia="ru-RU"/>
        </w:rPr>
        <w:t xml:space="preserve"> В 1570-е. годы на свои средства организовал типографию с намерением издавать книги на западнорусском языке (другие названия - русинский, старобелорусский, староукраинский). У него была хорошая библиотека, необходимая для издательской деятельности. Решившись напечатать Евангелие на двух языках —  церковнославянском и западнорусском, он начал тяжелую и сложную по тем временам работу по его переводу (</w:t>
      </w:r>
      <w:r>
        <w:rPr>
          <w:rFonts w:eastAsia="Times New Roman" w:cs="Times New Roman" w:ascii="Times New Roman" w:hAnsi="Times New Roman"/>
          <w:b/>
          <w:sz w:val="28"/>
          <w:szCs w:val="24"/>
          <w:lang w:eastAsia="ru-RU"/>
        </w:rPr>
        <w:t>В.Тяпинский)</w:t>
      </w:r>
    </w:p>
    <w:p>
      <w:pPr>
        <w:pStyle w:val="Normal"/>
        <w:numPr>
          <w:ilvl w:val="0"/>
          <w:numId w:val="5"/>
        </w:numPr>
        <w:spacing w:lineRule="auto" w:line="240" w:before="0" w:after="0"/>
        <w:ind w:left="72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И так любила она учиться, что удивляла даже отца своего такой любовью к науке...» </w:t>
      </w:r>
    </w:p>
    <w:p>
      <w:pPr>
        <w:pStyle w:val="Normal"/>
        <w:spacing w:lineRule="auto" w:line="240" w:before="0" w:after="0"/>
        <w:ind w:left="720" w:firstLine="709"/>
        <w:jc w:val="both"/>
        <w:rPr>
          <w:rFonts w:ascii="Times New Roman" w:hAnsi="Times New Roman" w:eastAsia="Arial Unicode MS" w:cs="Times New Roman"/>
          <w:b/>
          <w:b/>
          <w:bCs/>
          <w:sz w:val="28"/>
          <w:szCs w:val="24"/>
          <w:lang w:val="be-BY" w:eastAsia="ru-RU"/>
        </w:rPr>
      </w:pPr>
      <w:r>
        <w:rPr>
          <w:rFonts w:eastAsia="Arial Unicode MS" w:cs="Times New Roman" w:ascii="Times New Roman" w:hAnsi="Times New Roman"/>
          <w:sz w:val="28"/>
          <w:szCs w:val="24"/>
          <w:lang w:eastAsia="ru-RU"/>
        </w:rPr>
        <w:t xml:space="preserve">Она тайком ушла в монастырь, и приняла монашеский постриг. Спросив разрешения епископа, перебралась в церковь Святой Софии. Поселившись там, молодая инокиня всецело посвятила себя служению слову – списыванию книг. </w:t>
        <w:br/>
        <w:t xml:space="preserve"> С утра до вечера, а то и ночью при свете свечи горбилась она над столом, аккуратно выводя на пергаменте буквы. На списывание одной книги уходили многие месяцы. Занималась она и переводами с греческого языка, который хорошо знала. </w:t>
      </w:r>
      <w:r>
        <w:rPr>
          <w:rFonts w:eastAsia="Arial Unicode MS" w:cs="Times New Roman" w:ascii="Times New Roman" w:hAnsi="Times New Roman"/>
          <w:b/>
          <w:bCs/>
          <w:sz w:val="28"/>
          <w:szCs w:val="24"/>
          <w:lang w:eastAsia="ru-RU"/>
        </w:rPr>
        <w:t>(Евфросиния Полоцкая)</w:t>
      </w:r>
    </w:p>
    <w:p>
      <w:pPr>
        <w:pStyle w:val="Normal"/>
        <w:spacing w:lineRule="auto" w:line="240" w:before="0" w:after="0"/>
        <w:ind w:left="720" w:firstLine="709"/>
        <w:jc w:val="both"/>
        <w:rPr>
          <w:rFonts w:ascii="Times New Roman" w:hAnsi="Times New Roman" w:eastAsia="Arial Unicode MS" w:cs="Times New Roman"/>
          <w:b/>
          <w:b/>
          <w:bCs/>
          <w:sz w:val="28"/>
          <w:szCs w:val="24"/>
          <w:lang w:val="be-BY" w:eastAsia="ru-RU"/>
        </w:rPr>
      </w:pPr>
      <w:r>
        <w:rPr>
          <w:rFonts w:eastAsia="Arial Unicode MS" w:cs="Times New Roman" w:ascii="Times New Roman" w:hAnsi="Times New Roman"/>
          <w:b/>
          <w:bCs/>
          <w:sz w:val="28"/>
          <w:szCs w:val="24"/>
          <w:lang w:val="be-BY" w:eastAsia="ru-RU"/>
        </w:rPr>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Чтец 1:</w:t>
      </w:r>
      <w:r>
        <w:rPr>
          <w:rFonts w:eastAsia="Times New Roman" w:cs="Times New Roman" w:ascii="Times New Roman" w:hAnsi="Times New Roman"/>
          <w:sz w:val="28"/>
          <w:szCs w:val="24"/>
          <w:lang w:eastAsia="ru-RU"/>
        </w:rPr>
        <w:t xml:space="preserve">  Пока жюри подводит итоги этого конкурса, мы посмотрим выступление ещё одной команды. </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 xml:space="preserve">Ведущий:  </w:t>
      </w:r>
      <w:r>
        <w:rPr>
          <w:rFonts w:eastAsia="Times New Roman" w:cs="Times New Roman" w:ascii="Times New Roman" w:hAnsi="Times New Roman"/>
          <w:sz w:val="28"/>
          <w:szCs w:val="24"/>
          <w:lang w:eastAsia="ru-RU"/>
        </w:rPr>
        <w:t xml:space="preserve"> Продолжаем нашу программу, следующий конкурс - «</w:t>
      </w:r>
      <w:r>
        <w:rPr>
          <w:rFonts w:eastAsia="Times New Roman" w:cs="Times New Roman" w:ascii="Times New Roman" w:hAnsi="Times New Roman"/>
          <w:b/>
          <w:bCs/>
          <w:sz w:val="28"/>
          <w:szCs w:val="24"/>
          <w:lang w:eastAsia="ru-RU"/>
        </w:rPr>
        <w:t xml:space="preserve">Люди. События. Факты». </w:t>
      </w:r>
      <w:r>
        <w:rPr>
          <w:rFonts w:eastAsia="Times New Roman" w:cs="Times New Roman" w:ascii="Times New Roman" w:hAnsi="Times New Roman"/>
          <w:sz w:val="28"/>
          <w:szCs w:val="24"/>
          <w:lang w:eastAsia="ru-RU"/>
        </w:rPr>
        <w:t>Команды получат задания, на выполнение которого у них всего 5 минут. А для  присутствующих еще одна  музыкальная пауза.</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Задания</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писани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4"/>
                <w:lang w:eastAsia="ru-RU"/>
              </w:rPr>
              <w:t>Отгадайте шараду</w:t>
            </w:r>
            <w:r>
              <w:rPr>
                <w:rFonts w:eastAsia="Times New Roman" w:cs="Times New Roman" w:ascii="Times New Roman" w:hAnsi="Times New Roman"/>
                <w:sz w:val="28"/>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 xml:space="preserve">Го </w:t>
            </w:r>
            <w:r>
              <w:rPr>
                <w:rFonts w:eastAsia="Times New Roman" w:cs="Times New Roman" w:ascii="Times New Roman" w:hAnsi="Times New Roman"/>
                <w:sz w:val="24"/>
                <w:szCs w:val="24"/>
                <w:lang w:eastAsia="ru-RU"/>
              </w:rPr>
              <w:t xml:space="preserve">– частица первая моя, </w:t>
            </w:r>
          </w:p>
          <w:p>
            <w:pPr>
              <w:pStyle w:val="Normal"/>
              <w:spacing w:lineRule="auto" w:line="240" w:before="0" w:after="0"/>
              <w:rPr/>
            </w:pPr>
            <w:r>
              <w:rPr>
                <w:rFonts w:eastAsia="Times New Roman" w:cs="Times New Roman" w:ascii="Times New Roman" w:hAnsi="Times New Roman"/>
                <w:b/>
                <w:sz w:val="24"/>
                <w:szCs w:val="24"/>
                <w:lang w:eastAsia="ru-RU"/>
              </w:rPr>
              <w:t xml:space="preserve">другая </w:t>
            </w:r>
            <w:r>
              <w:rPr>
                <w:rFonts w:eastAsia="Times New Roman" w:cs="Times New Roman" w:ascii="Times New Roman" w:hAnsi="Times New Roman"/>
                <w:sz w:val="24"/>
                <w:szCs w:val="24"/>
                <w:lang w:eastAsia="ru-RU"/>
              </w:rPr>
              <w:t>– есть на реке и в море,</w:t>
            </w:r>
          </w:p>
          <w:p>
            <w:pPr>
              <w:pStyle w:val="Normal"/>
              <w:spacing w:lineRule="auto" w:line="240" w:before="0" w:after="0"/>
              <w:rPr/>
            </w:pPr>
            <w:r>
              <w:rPr>
                <w:rFonts w:eastAsia="Times New Roman" w:cs="Times New Roman" w:ascii="Times New Roman" w:hAnsi="Times New Roman"/>
                <w:sz w:val="24"/>
                <w:szCs w:val="24"/>
                <w:lang w:eastAsia="ru-RU"/>
              </w:rPr>
              <w:t>А вместе  я – известный белорусский город</w:t>
            </w:r>
            <w:r>
              <w:rPr>
                <w:rFonts w:eastAsia="Times New Roman" w:cs="Times New Roman" w:ascii="Times New Roman" w:hAnsi="Times New Roman"/>
                <w:sz w:val="28"/>
                <w:szCs w:val="24"/>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м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Назовите известные народные зимние празд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ждество, Коляды, Масле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города уже дважды встречали у себя день белорусской письм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цк и Ту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авьте пропущен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т патриот, кто кулаком в грудь себя бьёт, а тот, кто свою жизнь …….отдаё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be-BY" w:eastAsia="ru-RU"/>
              </w:rPr>
              <w:t xml:space="preserve">О чем эти </w:t>
            </w:r>
            <w:r>
              <w:rPr>
                <w:rFonts w:eastAsia="Times New Roman" w:cs="Times New Roman" w:ascii="Times New Roman" w:hAnsi="Times New Roman"/>
                <w:b/>
                <w:bCs/>
                <w:sz w:val="24"/>
                <w:szCs w:val="24"/>
                <w:lang w:eastAsia="ru-RU"/>
              </w:rPr>
              <w:t>строки:</w:t>
            </w:r>
          </w:p>
          <w:p>
            <w:pPr>
              <w:pStyle w:val="Normal"/>
              <w:spacing w:lineRule="auto" w:line="240" w:before="0" w:after="0"/>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val="be-BY" w:eastAsia="ru-RU"/>
              </w:rPr>
              <w:t>І льняная і жытнёвая. Сялянская. Баравая ў казачнай красе. Старажытная. Ты самая славянская. Светлая, як травы ў рас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val="be-BY" w:eastAsia="ru-RU"/>
              </w:rPr>
            </w:pPr>
            <w:r>
              <w:rPr>
                <w:rFonts w:eastAsia="Times New Roman" w:cs="Times New Roman" w:ascii="Times New Roman" w:hAnsi="Times New Roman"/>
                <w:b/>
                <w:bCs/>
                <w:iCs/>
                <w:sz w:val="24"/>
                <w:szCs w:val="24"/>
                <w:lang w:val="be-BY"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аруская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корина хотел сделать книги более понятными для людей и делал на их  картины или рисунки, полученные путём оттиска с клише.</w:t>
            </w:r>
            <w:r>
              <w:rPr>
                <w:rFonts w:eastAsia="Times New Roman" w:cs="Times New Roman" w:ascii="Times New Roman" w:hAnsi="Times New Roman"/>
                <w:b/>
                <w:bCs/>
                <w:sz w:val="24"/>
                <w:szCs w:val="24"/>
                <w:lang w:eastAsia="ru-RU"/>
              </w:rPr>
              <w:t xml:space="preserve"> Как называется такая кар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вю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ставив буквы в определенном порядке, вы получите слово, которое связано с темой нашего праздника</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 О Ь И М П Т С Н Е Ь 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енность</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Чтец 2:  </w:t>
      </w:r>
      <w:r>
        <w:rPr>
          <w:rFonts w:eastAsia="Times New Roman" w:cs="Times New Roman" w:ascii="Times New Roman" w:hAnsi="Times New Roman"/>
          <w:sz w:val="28"/>
          <w:szCs w:val="28"/>
          <w:lang w:eastAsia="ru-RU"/>
        </w:rPr>
        <w:t>Вот и подошёл наш праздник к заверше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просим наше жюри подвести итоги  конкурсов и определить команду «Лучшего знатока истории и культуры», посвященного Дню белорусской письменности.</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Ведущий:  </w:t>
      </w:r>
      <w:r>
        <w:rPr>
          <w:rFonts w:eastAsia="Times New Roman" w:cs="Times New Roman" w:ascii="Times New Roman" w:hAnsi="Times New Roman"/>
          <w:sz w:val="28"/>
          <w:szCs w:val="24"/>
          <w:lang w:eastAsia="ru-RU"/>
        </w:rPr>
        <w:t>За время своего существования День белорусской письменности стал значительным событием культурной жизни стран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т праздник призван повышать престиж письменности как основы многовековой культуры, усиливать ее роль и значение в духовной жизни общества, а также отдать дань глубокого уважения великим белорусским просветителям.</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Жюри подводит итоги, награждает победителей грамотами.</w:t>
      </w:r>
    </w:p>
    <w:p>
      <w:pPr>
        <w:pStyle w:val="Normal"/>
        <w:numPr>
          <w:ilvl w:val="0"/>
          <w:numId w:val="0"/>
        </w:numP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drawing>
          <wp:anchor behindDoc="0" distT="0" distB="0" distL="114935" distR="114935" simplePos="0" locked="0" layoutInCell="0" allowOverlap="1" relativeHeight="8">
            <wp:simplePos x="0" y="0"/>
            <wp:positionH relativeFrom="column">
              <wp:posOffset>1320165</wp:posOffset>
            </wp:positionH>
            <wp:positionV relativeFrom="paragraph">
              <wp:posOffset>360680</wp:posOffset>
            </wp:positionV>
            <wp:extent cx="3129280" cy="730885"/>
            <wp:effectExtent l="0" t="0" r="0" b="0"/>
            <wp:wrapTopAndBottom/>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8" t="59573" r="-8" b="-15"/>
                    <a:stretch>
                      <a:fillRect/>
                    </a:stretch>
                  </pic:blipFill>
                  <pic:spPr bwMode="auto">
                    <a:xfrm>
                      <a:off x="0" y="0"/>
                      <a:ext cx="3129280" cy="730885"/>
                    </a:xfrm>
                    <a:prstGeom prst="rect">
                      <a:avLst/>
                    </a:prstGeom>
                  </pic:spPr>
                </pic:pic>
              </a:graphicData>
            </a:graphic>
          </wp:anchor>
        </w:drawing>
      </w:r>
      <w:r>
        <w:br w:type="page"/>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КРЫНІЦА РАЗУМНАГА</w:t>
      </w:r>
      <w:r>
        <w:rPr>
          <w:rFonts w:cs="Bookman Old Style" w:ascii="Bookman Old Style" w:hAnsi="Bookman Old Style"/>
          <w:b/>
          <w:sz w:val="28"/>
          <w:szCs w:val="28"/>
        </w:rPr>
        <w:t>,</w:t>
      </w:r>
      <w:r>
        <w:rPr>
          <w:rFonts w:cs="Bookman Old Style" w:ascii="Bookman Old Style" w:hAnsi="Bookman Old Style"/>
          <w:b/>
          <w:sz w:val="28"/>
          <w:szCs w:val="28"/>
          <w:lang w:val="be-BY"/>
        </w:rPr>
        <w:t xml:space="preserve"> ДОБРАГА, ВЕЧНАГА</w:t>
      </w:r>
    </w:p>
    <w:p>
      <w:pPr>
        <w:pStyle w:val="Normal"/>
        <w:spacing w:lineRule="auto" w:line="240" w:before="0" w:after="0"/>
        <w:ind w:firstLine="709"/>
        <w:jc w:val="both"/>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е свята</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Крыніца разумнага, добрага вечнага : літаратурнае свята да свята беларускага пісьменства і друку // Папка “Першадрукары, асветнікі, вучоныя”, 2005 г.</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Старыя беларускія кнігі. Дзе Яны? Ці засталіся? А ці был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ылі. Засталіся. Толькі падчас нягодаў і ліхалецця разыйшліся па архівах, музеях і бібліятэках усяго све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ергаміне і на паперы, багата аздобленыя і сціплыя, рукапісныя і друкаваныя, старыя кнігі захоўваюць традыцыі і звычаі, нашу мову, нашу культуру. Сёння мы распачынаем Тыдзень беларускага пісьменства і друку ў бібліятэцы. Гучаць цымбалы.Мелодыя “Ад прадзедаў, спакон вякоў... ”.</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Бацькаўшчына... Радзіма... Айчына... Родны край... Старонка родная... Усім нам трэба ведаць гісторыю нашай роднай старонкі, арыентавацца ў стагоддзях і постацях, каб шанаваць імёны і подзвігі продкаў і несці подых вякоў у будучыню.</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xml:space="preserve"> Не пагарджаць святым сваім мінул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А заслужыць яшчэ і вартым быць яго. </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Звесткі пра сівую даўніну, пра падзеі даўно мінуўшых гадоў, мы, безумоўна, можам знайсці ў летапіс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тапіс - гэта кніга, у якую адукаваныя людзі запісвалі падзеі: калі пачалася вайна, калі быў добры ўраджай, а калі голад... Гэтых людзей звалі летапісцамі. </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Душой стаміўшыся ў жыццёвых</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яжкіх бурах,</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вой век канчае ён у манастырскіх</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урах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Ён пільна летапіс чацвёрты піш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I бачанаму ім - ён годны в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сведа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Што тут чынілася ў даўнія гад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Што думалі, аб чым спрачцлі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та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За што змагаліся, як баранілі вер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Узнаю</w:t>
      </w:r>
      <w:r>
        <w:rPr>
          <w:rFonts w:cs="Times New Roman" w:ascii="Times New Roman" w:hAnsi="Times New Roman"/>
          <w:sz w:val="28"/>
          <w:szCs w:val="28"/>
        </w:rPr>
        <w:t>ц</w:t>
      </w:r>
      <w:r>
        <w:rPr>
          <w:rFonts w:cs="Times New Roman" w:ascii="Times New Roman" w:hAnsi="Times New Roman"/>
          <w:sz w:val="28"/>
          <w:szCs w:val="28"/>
          <w:lang w:val="be-BY"/>
        </w:rPr>
        <w:t>ь усё гэта патомкі праз</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аперу!</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Летапісец». М. Багдановіч</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Першыя звесткі пра падзет на сучаснай тэрыторыі Беларусі можна знайсці ў «Аповесці мінулых гадоў». Я</w:t>
      </w:r>
      <w:r>
        <w:rPr>
          <w:rFonts w:cs="Times New Roman" w:ascii="Times New Roman" w:hAnsi="Times New Roman"/>
          <w:sz w:val="28"/>
          <w:szCs w:val="28"/>
        </w:rPr>
        <w:t>е</w:t>
      </w:r>
      <w:r>
        <w:rPr>
          <w:rFonts w:cs="Times New Roman" w:ascii="Times New Roman" w:hAnsi="Times New Roman"/>
          <w:sz w:val="28"/>
          <w:szCs w:val="28"/>
          <w:lang w:val="be-BY"/>
        </w:rPr>
        <w:t xml:space="preserve"> склаў у пачатку XII ст. маннах Кіева- Пячэрскага манастыра Нестар.</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Пад нашэпты пу</w:t>
      </w:r>
      <w:r>
        <w:rPr>
          <w:rFonts w:cs="Times New Roman" w:ascii="Times New Roman" w:hAnsi="Times New Roman"/>
          <w:sz w:val="28"/>
          <w:szCs w:val="28"/>
        </w:rPr>
        <w:t>ш</w:t>
      </w:r>
      <w:r>
        <w:rPr>
          <w:rFonts w:cs="Times New Roman" w:ascii="Times New Roman" w:hAnsi="Times New Roman"/>
          <w:sz w:val="28"/>
          <w:szCs w:val="28"/>
          <w:lang w:val="be-BY"/>
        </w:rPr>
        <w:t>чаў-бораў,</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Пад напевы завірухаў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Летапісец творыць тво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 ты слухай, шчыра слухай.</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жылі, як вечавал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пасля былі ў прыгоне,</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аб'е, як у крыштал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Летапісец наш сягоння.</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ш летапісец». Я.Купа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Шлях да пісьменнасці быў доўгім і складаным. Прынята лічыць, што пачатак яму быў пакладзены каля 6-ці тысяч гадоў таму, прыкладна, у чацвёртым тысячагоддзі да нашай э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а ж на Беларусі з'явілася ў X стагоддзі, разам з хрысцянствам. Яна прыйшла ўрачыста, на самае пачэснае месца. Якія б высокія, мураваныя ці драўляныя ні былі дамы ў горадзе і вёсцы-над кожным паселішчам велічна ўзвышаўся храм. А ў цэнтры храма, на спецыяльным прастоле, было месца кнігі - Евангелля - яго ўрачыста выносілі, яго цалавалі, як ікону, яму кадзілі, на Евангеллі прысягалі сведкі на суд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Еўфрасіння Полацкая... Без гэтага імя не толькі не магчыма ўявіць духоўнае жыццё на Беларусі ў XI1 ст., Але і усю шматвяковую гісторыю нашай радзімы. </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xml:space="preserve"> Вяк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ібы туман наддзвінскі сін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плылі за перакаты на спакой...</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Ўскрыліла над зямлёю Еўфрасіння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светніцай,</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кутніца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Свято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Лукш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дкрывала школы і вучы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нігі пер</w:t>
      </w:r>
      <w:r>
        <w:rPr>
          <w:rFonts w:cs="Times New Roman" w:ascii="Times New Roman" w:hAnsi="Times New Roman"/>
          <w:sz w:val="28"/>
          <w:szCs w:val="28"/>
        </w:rPr>
        <w:t>а</w:t>
      </w:r>
      <w:r>
        <w:rPr>
          <w:rFonts w:cs="Times New Roman" w:ascii="Times New Roman" w:hAnsi="Times New Roman"/>
          <w:sz w:val="28"/>
          <w:szCs w:val="28"/>
          <w:lang w:val="be-BY"/>
        </w:rPr>
        <w:t>пісывала штодня!</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лаву здабыло па ўсёй Айчыне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Еўфрасінні Полацкай імя.</w:t>
      </w:r>
    </w:p>
    <w:p>
      <w:pPr>
        <w:pStyle w:val="Normal"/>
        <w:spacing w:lineRule="auto" w:line="240" w:before="0" w:after="0"/>
        <w:ind w:firstLine="709"/>
        <w:jc w:val="right"/>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Іпатав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Ахвярная праца святой Еўфрасінні, як і яе славутых сучаснікаў Клімента Смаляціча, Кірылы Тураўскага, дазволіла падняць культуру нашых продкаў на вельмі высокі ўзрове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славілася беларуская зямля сваімі сынамі і дочкамі на ўвесь с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адно імя, якое вядома ўсяму свету. Менавіта ён - Францыск Скарына - «прынёс свае кнігі да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Чыт</w:t>
      </w:r>
      <w:r>
        <w:rPr>
          <w:rFonts w:cs="Times New Roman" w:ascii="Times New Roman" w:hAnsi="Times New Roman"/>
          <w:sz w:val="28"/>
          <w:szCs w:val="28"/>
          <w:lang w:val="be-BY"/>
        </w:rPr>
        <w:t xml:space="preserve">. Шмат я па свеце прайшоў,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шукаючы ўдач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нога пабачыў.</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Радзімы ж сваёй не адрок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і ў шчасці, ні ў го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Мэту маю і надзею, пакуту маю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і трыво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3 літар, як з кропелек поту, збіраў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я свае першадрук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Не для цароў венцанос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браннікаў бо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 для цяб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светласэрцы мой люд чарнару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я хацеў,</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ты вольнасці здолеў напіцц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б пасяліў назаўсёды ў хацінах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свету,</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окладкі кніг расхінуў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 адчыніў аканіцы –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I падзівіўся бязмежжу і мудрасці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вету.</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А першы крок да святла, да пазнання свету - гэта кніга, пісьменнасць.</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Я множыў слова - адліваў</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шрыфце,</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 полі белым сыпаў, як з сяўн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трэбна ж людзям столькі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брын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вятла, прачыстай праўды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глыбі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 гэтага ўсяго, хто мы, скажыце?</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Многія беларускія пісьменнікі прысвечалі Скарыну ўзнёслыя словы.</w:t>
      </w:r>
    </w:p>
    <w:p>
      <w:pPr>
        <w:pStyle w:val="Normal"/>
        <w:spacing w:lineRule="auto" w:line="240" w:before="0" w:after="0"/>
        <w:ind w:firstLine="709"/>
        <w:jc w:val="both"/>
        <w:rPr/>
      </w:pPr>
      <w:r>
        <w:rPr>
          <w:rFonts w:cs="Times New Roman" w:ascii="Times New Roman" w:hAnsi="Times New Roman"/>
          <w:b/>
          <w:sz w:val="28"/>
          <w:szCs w:val="28"/>
          <w:lang w:val="be-BY"/>
        </w:rPr>
        <w:t>Чыт.</w:t>
      </w:r>
      <w:r>
        <w:rPr>
          <w:rFonts w:cs="Times New Roman" w:ascii="Times New Roman" w:hAnsi="Times New Roman"/>
          <w:sz w:val="28"/>
          <w:szCs w:val="28"/>
          <w:lang w:val="be-BY"/>
        </w:rPr>
        <w:t xml:space="preserve"> Асветнік, вучоны</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першадрукар,</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ш гокар - Францішак Скарын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помні ўсім сэрцам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 велічны дар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дзімы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лавутага с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аклаў ён дарогу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Слова, Святл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 матчыну Мову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клікаў змагацц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б вольнай заўсёды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іж вольных магл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зяржаваю Белая Русь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зывацц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Пазнякоў</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А цяпер, нашы паважаныя чятачы, правядзём з вамі гістарыч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знавальную віктарыну “Невядомы Скарына”. Мы вам прапануем адказы, а вы выбірайце правільныя.</w:t>
      </w:r>
    </w:p>
    <w:p>
      <w:pPr>
        <w:pStyle w:val="Normal"/>
        <w:widowControl w:val="false"/>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чым высякалі першыя літ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ця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бервя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вадз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на камні</w:t>
      </w:r>
    </w:p>
    <w:p>
      <w:pPr>
        <w:pStyle w:val="Normal"/>
        <w:spacing w:lineRule="auto" w:line="240" w:before="0" w:after="0"/>
        <w:ind w:firstLine="709"/>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Хто быў першым кнігадрукаром усходніх славя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ушкі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ёдараў</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С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лас</w:t>
      </w:r>
    </w:p>
    <w:p>
      <w:pPr>
        <w:pStyle w:val="Normal"/>
        <w:spacing w:lineRule="auto" w:line="240" w:before="0" w:after="0"/>
        <w:ind w:firstLine="709"/>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Як звалі Скарын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хас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Франціш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недыкт</w:t>
      </w:r>
    </w:p>
    <w:p>
      <w:pPr>
        <w:pStyle w:val="Normal"/>
        <w:spacing w:lineRule="auto" w:line="240" w:before="0" w:after="0"/>
        <w:ind w:firstLine="709"/>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Колькі год з дня нараджэння Ф.Скарыны адзначыць Беларусь у 2005 годз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0</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215</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0</w:t>
      </w:r>
    </w:p>
    <w:p>
      <w:pPr>
        <w:pStyle w:val="Normal"/>
        <w:spacing w:lineRule="auto" w:line="240" w:before="0" w:after="0"/>
        <w:ind w:firstLine="709"/>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У якім горадзе нарадзіўся першадрука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ясвіж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арыжы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 Полац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Мінску</w:t>
      </w:r>
    </w:p>
    <w:p>
      <w:pPr>
        <w:pStyle w:val="Normal"/>
        <w:spacing w:lineRule="auto" w:line="240" w:before="0" w:after="0"/>
        <w:ind w:firstLine="709"/>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А ў якой ся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яз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куп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ізнесме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стаўніка</w:t>
      </w:r>
    </w:p>
    <w:p>
      <w:pPr>
        <w:pStyle w:val="Normal"/>
        <w:spacing w:lineRule="auto" w:line="240" w:before="0" w:after="0"/>
        <w:ind w:firstLine="709"/>
        <w:jc w:val="both"/>
        <w:rPr/>
      </w:pP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Дзе вучыўся С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зіі</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у Еўроп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фры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мерыцы</w:t>
      </w:r>
    </w:p>
    <w:p>
      <w:pPr>
        <w:pStyle w:val="Normal"/>
        <w:spacing w:lineRule="auto" w:line="240" w:before="0" w:after="0"/>
        <w:ind w:firstLine="709"/>
        <w:jc w:val="both"/>
        <w:rPr/>
      </w:pPr>
      <w:r>
        <w:rPr>
          <w:rFonts w:cs="Times New Roman" w:ascii="Times New Roman" w:hAnsi="Times New Roman"/>
          <w:b/>
          <w:sz w:val="28"/>
          <w:szCs w:val="28"/>
          <w:lang w:val="be-BY"/>
        </w:rPr>
        <w:t>8</w:t>
      </w:r>
      <w:r>
        <w:rPr>
          <w:rFonts w:cs="Times New Roman" w:ascii="Times New Roman" w:hAnsi="Times New Roman"/>
          <w:sz w:val="28"/>
          <w:szCs w:val="28"/>
          <w:lang w:val="be-BY"/>
        </w:rPr>
        <w:t>. Якую прафессію ён атрым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лотніка </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докта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ева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ндляра</w:t>
      </w:r>
    </w:p>
    <w:p>
      <w:pPr>
        <w:pStyle w:val="Normal"/>
        <w:spacing w:lineRule="auto" w:line="240" w:before="0" w:after="0"/>
        <w:ind w:firstLine="709"/>
        <w:jc w:val="both"/>
        <w:rPr/>
      </w:pPr>
      <w:r>
        <w:rPr>
          <w:rFonts w:cs="Times New Roman" w:ascii="Times New Roman" w:hAnsi="Times New Roman"/>
          <w:b/>
          <w:sz w:val="28"/>
          <w:szCs w:val="28"/>
          <w:lang w:val="be-BY"/>
        </w:rPr>
        <w:t>9</w:t>
      </w:r>
      <w:r>
        <w:rPr>
          <w:rFonts w:cs="Times New Roman" w:ascii="Times New Roman" w:hAnsi="Times New Roman"/>
          <w:sz w:val="28"/>
          <w:szCs w:val="28"/>
          <w:lang w:val="be-BY"/>
        </w:rPr>
        <w:t>. Як называлася першая кніга, надрукаванная Скарын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колка-паравоз»</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Псалты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годы бібіго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квар</w:t>
      </w:r>
    </w:p>
    <w:p>
      <w:pPr>
        <w:pStyle w:val="Normal"/>
        <w:spacing w:lineRule="auto" w:line="240" w:before="0" w:after="0"/>
        <w:ind w:firstLine="709"/>
        <w:jc w:val="both"/>
        <w:rPr/>
      </w:pPr>
      <w:r>
        <w:rPr>
          <w:rFonts w:cs="Times New Roman" w:ascii="Times New Roman" w:hAnsi="Times New Roman"/>
          <w:b/>
          <w:sz w:val="28"/>
          <w:szCs w:val="28"/>
          <w:lang w:val="be-BY"/>
        </w:rPr>
        <w:t>10.</w:t>
      </w:r>
      <w:r>
        <w:rPr>
          <w:rFonts w:cs="Times New Roman" w:ascii="Times New Roman" w:hAnsi="Times New Roman"/>
          <w:sz w:val="28"/>
          <w:szCs w:val="28"/>
          <w:lang w:val="be-BY"/>
        </w:rPr>
        <w:t xml:space="preserve"> У якім горадзе яна была надрукав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нс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ск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ондан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Празе</w:t>
      </w:r>
    </w:p>
    <w:p>
      <w:pPr>
        <w:pStyle w:val="Normal"/>
        <w:spacing w:lineRule="auto" w:line="240" w:before="0" w:after="0"/>
        <w:ind w:firstLine="709"/>
        <w:jc w:val="both"/>
        <w:rPr/>
      </w:pPr>
      <w:r>
        <w:rPr>
          <w:rFonts w:cs="Times New Roman" w:ascii="Times New Roman" w:hAnsi="Times New Roman"/>
          <w:b/>
          <w:sz w:val="28"/>
          <w:szCs w:val="28"/>
          <w:lang w:val="be-BY"/>
        </w:rPr>
        <w:t>11.</w:t>
      </w:r>
      <w:r>
        <w:rPr>
          <w:rFonts w:cs="Times New Roman" w:ascii="Times New Roman" w:hAnsi="Times New Roman"/>
          <w:sz w:val="28"/>
          <w:szCs w:val="28"/>
          <w:lang w:val="be-BY"/>
        </w:rPr>
        <w:t xml:space="preserve"> На якой мо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ацінск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ітайск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ка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беларускай</w:t>
      </w:r>
    </w:p>
    <w:p>
      <w:pPr>
        <w:pStyle w:val="Normal"/>
        <w:spacing w:lineRule="auto" w:line="240" w:before="0" w:after="0"/>
        <w:ind w:firstLine="709"/>
        <w:jc w:val="both"/>
        <w:rPr/>
      </w:pPr>
      <w:r>
        <w:rPr>
          <w:rFonts w:cs="Times New Roman" w:ascii="Times New Roman" w:hAnsi="Times New Roman"/>
          <w:b/>
          <w:sz w:val="28"/>
          <w:szCs w:val="28"/>
          <w:lang w:val="be-BY"/>
        </w:rPr>
        <w:t>12.</w:t>
      </w:r>
      <w:r>
        <w:rPr>
          <w:rFonts w:cs="Times New Roman" w:ascii="Times New Roman" w:hAnsi="Times New Roman"/>
          <w:sz w:val="28"/>
          <w:szCs w:val="28"/>
          <w:lang w:val="be-BY"/>
        </w:rPr>
        <w:t xml:space="preserve"> Якія кнігі выдаваў С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марыстычны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біблейскі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этэкты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сы</w:t>
      </w:r>
    </w:p>
    <w:p>
      <w:pPr>
        <w:pStyle w:val="Normal"/>
        <w:spacing w:lineRule="auto" w:line="240" w:before="0" w:after="0"/>
        <w:ind w:firstLine="709"/>
        <w:jc w:val="both"/>
        <w:rPr/>
      </w:pPr>
      <w:r>
        <w:rPr>
          <w:rFonts w:cs="Times New Roman" w:ascii="Times New Roman" w:hAnsi="Times New Roman"/>
          <w:b/>
          <w:sz w:val="28"/>
          <w:szCs w:val="28"/>
          <w:lang w:val="be-BY"/>
        </w:rPr>
        <w:t>13.</w:t>
      </w:r>
      <w:r>
        <w:rPr>
          <w:rFonts w:cs="Times New Roman" w:ascii="Times New Roman" w:hAnsi="Times New Roman"/>
          <w:sz w:val="28"/>
          <w:szCs w:val="28"/>
          <w:lang w:val="be-BY"/>
        </w:rPr>
        <w:t xml:space="preserve"> Якая дата лічыцца пачаткам усходнеславянскага кнігадрукав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 лістапада 1917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 красавіка 1961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sz w:val="28"/>
          <w:szCs w:val="28"/>
          <w:lang w:val="be-BY"/>
        </w:rPr>
        <w:t>6 жніўня 1517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 мая 1945г,</w:t>
      </w:r>
    </w:p>
    <w:p>
      <w:pPr>
        <w:pStyle w:val="Normal"/>
        <w:spacing w:lineRule="auto" w:line="240" w:before="0" w:after="0"/>
        <w:ind w:firstLine="709"/>
        <w:jc w:val="both"/>
        <w:rPr/>
      </w:pPr>
      <w:r>
        <w:rPr>
          <w:rFonts w:cs="Times New Roman" w:ascii="Times New Roman" w:hAnsi="Times New Roman"/>
          <w:b/>
          <w:sz w:val="28"/>
          <w:szCs w:val="28"/>
          <w:lang w:val="be-BY"/>
        </w:rPr>
        <w:t>14.</w:t>
      </w:r>
      <w:r>
        <w:rPr>
          <w:rFonts w:cs="Times New Roman" w:ascii="Times New Roman" w:hAnsi="Times New Roman"/>
          <w:sz w:val="28"/>
          <w:szCs w:val="28"/>
          <w:lang w:val="be-BY"/>
        </w:rPr>
        <w:t xml:space="preserve"> Што ў Мінску названа іменем Скары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ат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спек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лошч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b/>
          <w:sz w:val="28"/>
          <w:szCs w:val="28"/>
          <w:lang w:val="be-BY"/>
        </w:rPr>
        <w:t>шко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водзяцца вынікі гульні, пераможцам уручаюцца прызы. Усіх прысутных вітаюць з пачаткам Тыдня беларускага пісьменства і друку. Вядучы знаёміць з планам правядзення мерапрыемстваў аб беларускай кнізе і беларускім кнігавыданні на ўвесь тыдзень.</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Кніга есць і будзе падмуркам духоўнага жыцця народу. Чорныя адбіткі літар на белай паперы, лісты, якія сабраны у кнігу - лепшае сховішча думкі, крыніца новых ідэй і перамога над вечнасцю.</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Прыходзьце ж да нас у бібліятэ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дайце, тут сабрана усё самае лепшае, самае карыснае, чаго дасягнула чалавецтва у пазнанні ісціны і прыгажосці. Прыходзьце, і можа, тады, разам з цудоўнымі творамі паэтаў,навукоўцаў, артыстаў усіх часоў і народаў, вы па- новаму зірнеце навокал і убачыце нов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ходзьце да на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ніга! Нам прыносіць сл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ўду, вернасць і адва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зялёны свет дубр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чырвоны колер сця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лькі фарбаў захав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чорных літарах чароў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лькі ёсць вышынь нязеачных</w:t>
      </w:r>
    </w:p>
    <w:p>
      <w:pPr>
        <w:pStyle w:val="Normal"/>
        <w:spacing w:lineRule="auto" w:line="240" w:before="0" w:after="0"/>
        <w:ind w:firstLine="709"/>
        <w:jc w:val="both"/>
        <w:rPr>
          <w:rFonts w:ascii="Times New Roman" w:hAnsi="Times New Roman" w:cs="Times New Roman"/>
          <w:sz w:val="28"/>
          <w:szCs w:val="28"/>
          <w:lang w:val="be-BY"/>
        </w:rPr>
      </w:pPr>
      <w:r>
        <w:drawing>
          <wp:anchor behindDoc="0" distT="0" distB="0" distL="114935" distR="114935" simplePos="0" locked="0" layoutInCell="0" allowOverlap="1" relativeHeight="9">
            <wp:simplePos x="0" y="0"/>
            <wp:positionH relativeFrom="column">
              <wp:posOffset>1482090</wp:posOffset>
            </wp:positionH>
            <wp:positionV relativeFrom="paragraph">
              <wp:posOffset>606425</wp:posOffset>
            </wp:positionV>
            <wp:extent cx="3133725" cy="732790"/>
            <wp:effectExtent l="0" t="0" r="0" b="0"/>
            <wp:wrapTopAndBottom/>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8" t="59573" r="-8" b="-15"/>
                    <a:stretch>
                      <a:fillRect/>
                    </a:stretch>
                  </pic:blipFill>
                  <pic:spPr bwMode="auto">
                    <a:xfrm>
                      <a:off x="0" y="0"/>
                      <a:ext cx="3133725" cy="732790"/>
                    </a:xfrm>
                    <a:prstGeom prst="rect">
                      <a:avLst/>
                    </a:prstGeom>
                  </pic:spPr>
                </pic:pic>
              </a:graphicData>
            </a:graphic>
          </wp:anchor>
        </w:drawing>
      </w:r>
      <w:r>
        <w:rPr>
          <w:rFonts w:cs="Times New Roman" w:ascii="Times New Roman" w:hAnsi="Times New Roman"/>
          <w:sz w:val="28"/>
          <w:szCs w:val="28"/>
          <w:lang w:val="be-BY"/>
        </w:rPr>
        <w:t>У радках – сцяжынках роўных?</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ПРАЗ СМУТУ СТАГОДДЗЯЎ ДАЖЫЛА ДА НАС</w:t>
      </w:r>
    </w:p>
    <w:p>
      <w:pPr>
        <w:pStyle w:val="Normal"/>
        <w:spacing w:lineRule="auto" w:line="240" w:before="0" w:after="0"/>
        <w:ind w:firstLine="709"/>
        <w:jc w:val="center"/>
        <w:rPr>
          <w:rFonts w:ascii="Times New Roman" w:hAnsi="Times New Roman" w:cs="Times New Roman"/>
          <w:b/>
          <w:b/>
          <w:sz w:val="50"/>
          <w:szCs w:val="50"/>
          <w:lang w:val="be-BY"/>
        </w:rPr>
      </w:pPr>
      <w:r>
        <w:rPr>
          <w:rFonts w:cs="Bookman Old Style" w:ascii="Bookman Old Style" w:hAnsi="Bookman Old Style"/>
          <w:b/>
          <w:sz w:val="28"/>
          <w:szCs w:val="28"/>
          <w:lang w:val="be-BY"/>
        </w:rPr>
        <w:t>СЛОВ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кальная кампазіцыя</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Праз смуту стагоддзяў дажыла да нас слова : літаратурна-музыкальная кампазіцыя да 900-годдзя з дня нараджэння Ефрасінні Полацкай // Папка “Першадрукары, асветнікі, вучоныя”, 2001 г.</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w:t>
        <w:tab/>
        <w:t>Есць людзі, чые малітвы хутчэй за іншыя даходзяць 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га. Яны вылучаюша сярод падобных да сябе незвычайнай дабрыней, чалавечнасцю, спагадлівасцю і становяцца нават пасля смерці сваей яркімі паходнямі, якія асвятляюць нашчадкам шлях да духоўнай дасканаласці.</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Ефрасіння Полацкая... Без гэтага імя немагчыма уявіць не толькі духоўнае жыцце на усходнеславянскіх землях у 12 стагоддзі, але і ўсю шматвяковую гісторыю Беларусі. Князёўна, Ігумення, настаўніца, выдатная асветніца святая Ефрасіння пакінула пра сябе вечную памяць у душы народа. І сёння мы паведзем гутарку аб яе жыцці і дзейнасці.</w:t>
      </w:r>
    </w:p>
    <w:p>
      <w:pPr>
        <w:pStyle w:val="Normal"/>
        <w:spacing w:lineRule="auto" w:line="240" w:before="0" w:after="0"/>
        <w:ind w:firstLine="709"/>
        <w:jc w:val="center"/>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Ефрасіння Полац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інуласць ляжыць надмагільным вянк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д тымі, што ў смерці застыл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яяе святлом праз цемру вяко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ое імя Ефрасін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доля ж была ў крівіцкіх жанчы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кудзляю, з прасніцай злуч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а ж за асветніцкі слаўны пачы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стойна прайшла ў неўмеруча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Лады, вяснянай красуні у б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моцы Ярылы, Стваро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айшла сярод вечна паганскай п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мудрасці новай даро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шчэ над Дзвіною старыя баг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ялібах людзьмі карагодзян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е ужо прывабіў свет праўды друг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неслі Кірыл і Мефодзі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ушчы-лясы адыходзяць дале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дкаў сівых абарон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ісьменніцтва, новая вера мацне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усіх багоў грому і сон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од яшчэ даўніх мілуе баг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ашення ім стодзіва став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араняць іх у пушчах гат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моц над людзмі слав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эмна. Другія стаяць алт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радыславы мэта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ятыні, цэрквы, манастыры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гачасныя універсітэт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i/>
          <w:sz w:val="28"/>
          <w:szCs w:val="28"/>
          <w:lang w:val="be-BY"/>
        </w:rPr>
        <w:t>Геніюш Л. Ефрасіння Полацкая.</w:t>
      </w:r>
    </w:p>
    <w:p>
      <w:pPr>
        <w:pStyle w:val="Normal"/>
        <w:spacing w:lineRule="auto" w:line="240" w:before="0" w:after="0"/>
        <w:ind w:firstLine="709"/>
        <w:jc w:val="both"/>
        <w:rPr/>
      </w:pPr>
      <w:r>
        <w:rPr>
          <w:rFonts w:cs="Times New Roman" w:ascii="Times New Roman" w:hAnsi="Times New Roman"/>
          <w:sz w:val="28"/>
          <w:szCs w:val="28"/>
          <w:lang w:val="be-BY"/>
        </w:rPr>
        <w:t>Яна прыйша на свет на пачатку Х</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стагоддзя ў Полацку, у сям’і князя Святаслава-Георгія і даводзілася ўнучкай найславуцейшаму з полацкіх валадыроў Усяславу Черадзею. Дзяўчынку назвалі старажытным полацкім Імем Прадсла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ілай духоўнай узводзіла Полацк высо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м, хто імкнуўся да кні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ціла, бы зор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ове, адзінай дзяржав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чэ толькі злучацца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ет нас прымаў як народ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адной палачан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маладзік, узышля, засвяціла шчы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 над вайной рассявальніцай цемры на шл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нучка змаганца асветніцкі выбрала выр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вандрав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маладзік, узыш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лыя, моладз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 слова пара падключыцц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поўнай напруг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волі ўзаемных абра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верым душу па натхняльні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палачан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ушу ўздымае духоў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аночы абраз.</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анута Бічэль - Загнетава паэма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Яфрасіння Полацкая")</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 xml:space="preserve"> Слава пра розум і прыгажосць полацкай князеўны разнеслася далека на славянскіх землях. Калі Прадславе споўнілася дванаццаць гадоў (у такім вяку дзяучынка ўжо лічылася тады нявестаю), у Полацк зачасцілі сваты.</w:t>
      </w:r>
    </w:p>
    <w:p>
      <w:pPr>
        <w:pStyle w:val="Normal"/>
        <w:spacing w:lineRule="auto" w:line="240" w:before="0" w:after="0"/>
        <w:ind w:firstLine="709"/>
        <w:jc w:val="both"/>
        <w:rPr/>
      </w:pPr>
      <w:r>
        <w:rPr>
          <w:rFonts w:cs="Times New Roman" w:ascii="Times New Roman" w:hAnsi="Times New Roman"/>
          <w:b/>
          <w:sz w:val="28"/>
          <w:szCs w:val="28"/>
          <w:lang w:val="be-BY"/>
        </w:rPr>
        <w:t xml:space="preserve">Вяд. </w:t>
      </w:r>
      <w:r>
        <w:rPr>
          <w:rFonts w:cs="Times New Roman" w:ascii="Times New Roman" w:hAnsi="Times New Roman"/>
          <w:sz w:val="28"/>
          <w:szCs w:val="28"/>
          <w:lang w:val="be-BY"/>
        </w:rPr>
        <w:t>Бацькі меркавалі выдаць князеўну замуж за сына нейкага слаўнага сваім багаццем і княжаннем улада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ак Прадслава абрала сябе іншы шлях: вырашыўшы стаць хрыстовай нявестаю, яна прыйшла ў манастыр і прыняла пострыг пад іменем Еўфрасін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ачатку маладая манашка пасялілася у кеглі Сафійскага сабора. Тут перапісвала і перакладала з іншых моваў кнігі і, як лічаць некаторыя, вяла Полацкі летапіс.</w:t>
      </w:r>
    </w:p>
    <w:p>
      <w:pPr>
        <w:pStyle w:val="Normal"/>
        <w:spacing w:lineRule="auto" w:line="240" w:before="0" w:after="0"/>
        <w:ind w:firstLine="709"/>
        <w:jc w:val="both"/>
        <w:rPr/>
      </w:pPr>
      <w:r>
        <w:rPr>
          <w:rFonts w:cs="Times New Roman" w:ascii="Times New Roman" w:hAnsi="Times New Roman"/>
          <w:b/>
          <w:sz w:val="28"/>
          <w:szCs w:val="28"/>
          <w:lang w:val="be-BY"/>
        </w:rPr>
        <w:t xml:space="preserve">Вяд. </w:t>
      </w:r>
      <w:r>
        <w:rPr>
          <w:rFonts w:cs="Times New Roman" w:ascii="Times New Roman" w:hAnsi="Times New Roman"/>
          <w:sz w:val="28"/>
          <w:szCs w:val="28"/>
          <w:lang w:val="be-BY"/>
        </w:rPr>
        <w:t>Праз колькі гадоў духоўнага ўдасканалення яна заснавала ў Полацку жаночы, а затым і мужчынскі манастыры.</w:t>
      </w:r>
    </w:p>
    <w:p>
      <w:pPr>
        <w:pStyle w:val="Normal"/>
        <w:spacing w:lineRule="auto" w:line="240" w:before="0" w:after="0"/>
        <w:ind w:firstLine="709"/>
        <w:jc w:val="both"/>
        <w:rPr/>
      </w:pPr>
      <w:r>
        <w:rPr>
          <w:rFonts w:cs="Times New Roman" w:ascii="Times New Roman" w:hAnsi="Times New Roman"/>
          <w:sz w:val="28"/>
          <w:szCs w:val="28"/>
          <w:lang w:val="be-BY"/>
        </w:rPr>
        <w:t>Пры іх Еўфрасіння адчыніла скрыпторыі — майстэрні па перапісванні кніг, а таксама школы, у якіх дзеці авалодвалі граматай, вучылі гісторыю, грэцкую і лацінскую мовы, спасцігалі навуку красамоўніцтва.</w:t>
      </w:r>
    </w:p>
    <w:p>
      <w:pPr>
        <w:pStyle w:val="Normal"/>
        <w:spacing w:lineRule="auto" w:line="240" w:before="0" w:after="0"/>
        <w:ind w:firstLine="709"/>
        <w:jc w:val="both"/>
        <w:rPr/>
      </w:pPr>
      <w:r>
        <w:rPr>
          <w:rFonts w:cs="Times New Roman" w:ascii="Times New Roman" w:hAnsi="Times New Roman"/>
          <w:b/>
          <w:sz w:val="28"/>
          <w:szCs w:val="28"/>
          <w:lang w:val="be-BY"/>
        </w:rPr>
        <w:t xml:space="preserve">Вяд. </w:t>
      </w:r>
      <w:r>
        <w:rPr>
          <w:rFonts w:cs="Times New Roman" w:ascii="Times New Roman" w:hAnsi="Times New Roman"/>
          <w:sz w:val="28"/>
          <w:szCs w:val="28"/>
          <w:lang w:val="be-BY"/>
        </w:rPr>
        <w:t>Асветніца збірала вакол сябе таленавітых людзей, і таму яе можна назваць нашай первай мецанаткаю. На яе заказ полацкі дойлід Іван пабудаваў сусветна вядомую царкву Спаса, а ювелір Лазар Богша стварыў крыж - бясцэнную святыню беларусаў, якому ў 2001 г. спаўняецца 840 год з часу стварэння.</w:t>
      </w:r>
    </w:p>
    <w:p>
      <w:pPr>
        <w:pStyle w:val="Normal"/>
        <w:spacing w:lineRule="auto" w:line="240" w:before="0" w:after="0"/>
        <w:ind w:firstLine="709"/>
        <w:jc w:val="both"/>
        <w:rPr/>
      </w:pPr>
      <w:r>
        <w:rPr>
          <w:rFonts w:cs="Times New Roman" w:ascii="Times New Roman" w:hAnsi="Times New Roman"/>
          <w:b/>
          <w:sz w:val="28"/>
          <w:szCs w:val="28"/>
          <w:lang w:val="be-BY"/>
        </w:rPr>
        <w:t xml:space="preserve">Вяд. </w:t>
      </w:r>
      <w:r>
        <w:rPr>
          <w:rFonts w:cs="Times New Roman" w:ascii="Times New Roman" w:hAnsi="Times New Roman"/>
          <w:sz w:val="28"/>
          <w:szCs w:val="28"/>
          <w:lang w:val="be-BY"/>
        </w:rPr>
        <w:t xml:space="preserve">Найсвяцейшы патрыярх Маскоўскі і ўсяе Русі Алексій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які з 23 па 27 чэрвеня 2001г. знаходзіўся з візітам у Беларусі, у першы дзень свайго знаходжання ў Брэсцкай вобласці асвяціў і ўклаў у стаўратэку (футляр) Крыж Еўфрасінні Полацкай. Адноўлены брэсцкім мастаком- эмальерам Мікалаем Кузьмічом, крыж  захоўваецца ў царкве Спаса- Еўфрасіннецкага манастыра, Да прыезду кіраўніка Рускай праваслаўнай царквы ён быў спецыяльна прывезены з Полацка ў Брэст. Святым крыжом Алексій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ахінуў усіх, хто быў у храме і ля царквы. Пасля гэтага крыж быў укладзены на аналой, і ўсе жадаючыя змаглі падыйсці і прыкласціся да яго.</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i/>
          <w:sz w:val="28"/>
          <w:szCs w:val="28"/>
          <w:lang w:val="be-BY"/>
        </w:rPr>
        <w:t>(Народная воля №115, 26 чэрвеня 2001г.)</w:t>
      </w:r>
    </w:p>
    <w:p>
      <w:pPr>
        <w:pStyle w:val="Normal"/>
        <w:spacing w:lineRule="auto" w:line="240" w:before="0" w:after="0"/>
        <w:ind w:firstLine="709"/>
        <w:jc w:val="both"/>
        <w:rPr/>
      </w:pPr>
      <w:r>
        <w:rPr>
          <w:rFonts w:cs="Times New Roman" w:ascii="Times New Roman" w:hAnsi="Times New Roman"/>
          <w:b/>
          <w:sz w:val="28"/>
          <w:szCs w:val="28"/>
          <w:lang w:val="be-BY"/>
        </w:rPr>
        <w:t xml:space="preserve">Вяд. </w:t>
      </w:r>
      <w:r>
        <w:rPr>
          <w:rFonts w:cs="Times New Roman" w:ascii="Times New Roman" w:hAnsi="Times New Roman"/>
          <w:sz w:val="28"/>
          <w:szCs w:val="28"/>
          <w:lang w:val="be-BY"/>
        </w:rPr>
        <w:t>Унучка Усяслава Чарадзея ўздымала свой голас супраць княжацкіх усобіц, папярэджвала, што братазабойчыя войны могуць прывесці Бацькаўшчыну да гібелі. Прыклад асветніцы натхняў яе землякоў і наступнікаў Францішка Скарыну, Васіля Цяпінскага, Сымона Полацкага... Аўтар “Жыцця” Еўфрасінні піша, што хацела яна “міра князя з князем, баярына з баярынам.”</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ab/>
        <w:t>У канцы жыцця Еўфрасіння вырашае ажыццявіць паломніцтва ў Іерусалім. Сваякі, усе палачане прасілі яе не пакідаць іх адніх у цяжкі час. Яна суцешала ўсіх, абяцая, што будзе маліцца там за ніх і за мір на роднай зямлі. Еўфрасіння выехала з Полацка пасля Каляд у 1173г., каб вясной быць у Візантыі. У Іерусалім паломніца прыбыла ў красавіку, две прынесла ў дар храму Гроба Хрыстова Залатую кадзільніцу. Наведаў святыя месцы, яна неўзабаве захварэла і праз 24 дні тут жа, у Іерусаліме, памерла.</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ab/>
        <w:t>Пасля смерці кананізавана праваслаўнай і каталіцкай цэрквамі. Мошчы святой Еўфрасінні спачываюць у Спасаўскай царкве полацкага Спаса-Еўфрасініцкага манастыра. Дзень памяці нябеснай заступніцы Беларусі святкуецца 5 чэрвеня.</w:t>
      </w:r>
    </w:p>
    <w:p>
      <w:pPr>
        <w:pStyle w:val="Normal"/>
        <w:spacing w:lineRule="auto" w:line="240" w:before="0" w:after="0"/>
        <w:ind w:firstLine="709"/>
        <w:jc w:val="both"/>
        <w:rPr/>
      </w:pPr>
      <w:r>
        <w:rPr>
          <w:rFonts w:cs="Times New Roman" w:ascii="Times New Roman" w:hAnsi="Times New Roman"/>
          <w:sz w:val="28"/>
          <w:szCs w:val="28"/>
          <w:lang w:val="be-BY"/>
        </w:rPr>
        <w:t>5 чэрвеня- гэта адметнае свята беларускай жанчыны, таму што асоба нашай святой унікальна не толькі ў Беларусі, але і ў</w:t>
        <w:tab/>
        <w:t>Еўрапейскай цывілізацыі. Ды і ва ўсей сусветнай гісторыі.</w:t>
      </w:r>
    </w:p>
    <w:p>
      <w:pPr>
        <w:pStyle w:val="Normal"/>
        <w:spacing w:lineRule="auto" w:line="240" w:before="0" w:after="0"/>
        <w:ind w:firstLine="709"/>
        <w:jc w:val="both"/>
        <w:rPr/>
      </w:pPr>
      <w:r>
        <w:rPr>
          <w:rFonts w:cs="Times New Roman" w:ascii="Times New Roman" w:hAnsi="Times New Roman"/>
          <w:b/>
          <w:sz w:val="28"/>
          <w:szCs w:val="28"/>
          <w:lang w:val="be-BY"/>
        </w:rPr>
        <w:t>Вяд.</w:t>
      </w:r>
      <w:r>
        <w:rPr>
          <w:rFonts w:cs="Times New Roman" w:ascii="Times New Roman" w:hAnsi="Times New Roman"/>
          <w:sz w:val="28"/>
          <w:szCs w:val="28"/>
          <w:lang w:val="be-BY"/>
        </w:rPr>
        <w:tab/>
        <w:t>Мы - народ, які атрымаў такія ўдары лесу, што ў ім засталося напаверхні адно - імкненне выжыць. Ды магутныя нашы карані жывыя - цяпер час адраджаць парасткі і берагчы іх, каб падняліся на месцы духоўнай пустыні тыя свяшчэнныя дрзвы, якія ўдалося вырасціць папярэднікам і ў засені якіх народ адпачывае душой у часіны міру і пакою. Асабліва гэта важна цяпер, калі на сутнасці нанава закладзены асновы нашай дзяржаўнасці. Усцешлівы факт гэтага складанага, але няухільнага працесу - публікацыя перакладу “Жыція Ефрасінні Полацкай” на беларускую мову. Незвычайны лес Ефрасінні, самаадданнае служэнне роднай зямлі, якое ўзняло знакамітую палачанку высока над сваей эпохай, прыцягваюць не толькі вучоных - гісторыкаў.</w:t>
      </w:r>
    </w:p>
    <w:p>
      <w:pPr>
        <w:pStyle w:val="Normal"/>
        <w:spacing w:lineRule="auto" w:line="240" w:before="0" w:after="0"/>
        <w:ind w:firstLine="709"/>
        <w:jc w:val="both"/>
        <w:rPr/>
      </w:pPr>
      <w:r>
        <w:rPr>
          <w:rFonts w:cs="Times New Roman" w:ascii="Times New Roman" w:hAnsi="Times New Roman"/>
          <w:b/>
          <w:sz w:val="28"/>
          <w:szCs w:val="28"/>
          <w:lang w:val="be-BY"/>
        </w:rPr>
        <w:t>Вяд.</w:t>
        <w:tab/>
      </w:r>
      <w:r>
        <w:rPr>
          <w:rFonts w:cs="Times New Roman" w:ascii="Times New Roman" w:hAnsi="Times New Roman"/>
          <w:sz w:val="28"/>
          <w:szCs w:val="28"/>
          <w:lang w:val="be-BY"/>
        </w:rPr>
        <w:t>Пісьменніца Вольга Іпатава стварыла вобраз асветніцы ў гістарычнай аповесці “Прадслава”, дзе жыцце нашай зямлячкі паказана на фоне яе драматычнага і супярэчлівага часу.</w:t>
      </w:r>
    </w:p>
    <w:p>
      <w:pPr>
        <w:pStyle w:val="Normal"/>
        <w:spacing w:lineRule="auto" w:line="240" w:before="0" w:after="0"/>
        <w:ind w:firstLine="709"/>
        <w:jc w:val="both"/>
        <w:rPr/>
      </w:pPr>
      <w:r>
        <w:rPr>
          <w:rFonts w:cs="Times New Roman" w:ascii="Times New Roman" w:hAnsi="Times New Roman"/>
          <w:sz w:val="28"/>
          <w:szCs w:val="28"/>
          <w:lang w:val="be-BY"/>
        </w:rPr>
        <w:t>Экскурс у Полацк X</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стагоддзя робіць у рамане "Святыя грэшнікі" адзін са старэйшых беларускіх празаікаў Алесь Асіпенка.</w:t>
      </w:r>
    </w:p>
    <w:p>
      <w:pPr>
        <w:pStyle w:val="Normal"/>
        <w:spacing w:lineRule="auto" w:line="240" w:before="0" w:after="0"/>
        <w:ind w:firstLine="709"/>
        <w:jc w:val="both"/>
        <w:rPr/>
      </w:pPr>
      <w:r>
        <w:rPr>
          <w:rFonts w:cs="Times New Roman" w:ascii="Times New Roman" w:hAnsi="Times New Roman"/>
          <w:sz w:val="28"/>
          <w:szCs w:val="28"/>
          <w:lang w:val="be-BY"/>
        </w:rPr>
        <w:t>Ефрасінні і яе славутым сучаснікам і паплечнікам дойліду Іоану і майстру- ювеліру Лазару Богушу прысвяцілі свае вершы, паэмы,  апавяданні Алесь Разанаў, Данута Бічэль-Загнетаева, Таіса Бондар, Ларыса Геніюш, Генадзь Бураўкін, Сяргей Тарас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оба асветніцы вабіць да сябе і сучасных мастакоў. Іконаграфія Ефрасінні налічвае ужо некалькі дзесяткаў творау. Сярод іх вылучаюцца палотны вядомых беларускіх жывапісцаў Аляксея Марачкіна і Ніколь Шчаснай, графічныя аркушы Арлена Кашкурэвіча. Яе імя ўзнікае ў памяці пры знаемстве з адухоўленымі жаночымі вобразамі Старажытных палачанак скульптара Алеся Шатэрні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993 годдзе - арганізованы Міжнародны жаначы фонд Святой Еўфрасінні Полацкай. Прэзідэнт фонду Валянціна Коўтун напісала раман "Пакліканыя". Урыўкі з гэтага рамана пабачылі свет на старонках газеты "Лі Ма" і часопіса "Беларус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е апавяданне аб жыцці Е. Полацкай закончым духоўным запаветам з яе жыці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ь сабрала вас, нібы птушанятаў, пад крылы свае і на пашы, нібы авечак, каб вы пасвіліся на Божых наказ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я з лёгкім сэрдцам стараюся вучыць вас, бачачы плен вашай працы, і такі додж вучэння на вас праліваю! Але ж вашыя нівы стаяць, не ўзыходзячы і не ўзрастаючы ўгору, а год ужо завяршаецца, і лапата ляжыць пры гумне. І я баюся, што будзеце вы пустазеллем, і аддадуць вас агню непагаснаму. Пастарайцеся ж дзеці мае пазбегнуць яго і ўчыніце сябе пшаніцаю чыстаю, і змяліцеся ў жорнах уміранасцю, малітвамі, постам, каб чыстым хлебам, прынесціся на трапезу Хрысто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jc w:val="center"/>
        <w:rPr>
          <w:rFonts w:ascii="Times New Roman" w:hAnsi="Times New Roman" w:cs="Times New Roman"/>
          <w:sz w:val="28"/>
          <w:szCs w:val="28"/>
          <w:lang w:val="be-BY"/>
        </w:rPr>
      </w:pPr>
      <w:r>
        <w:rPr>
          <w:rFonts w:cs="Times New Roman" w:ascii="Times New Roman" w:hAnsi="Times New Roman"/>
          <w:sz w:val="28"/>
          <w:szCs w:val="28"/>
          <w:lang w:val="be-BY"/>
        </w:rPr>
        <w:drawing>
          <wp:anchor behindDoc="0" distT="0" distB="0" distL="114935" distR="114935" simplePos="0" locked="0" layoutInCell="0" allowOverlap="1" relativeHeight="10">
            <wp:simplePos x="0" y="0"/>
            <wp:positionH relativeFrom="column">
              <wp:posOffset>1530350</wp:posOffset>
            </wp:positionH>
            <wp:positionV relativeFrom="paragraph">
              <wp:posOffset>146050</wp:posOffset>
            </wp:positionV>
            <wp:extent cx="2776855" cy="647700"/>
            <wp:effectExtent l="0" t="0" r="0" b="0"/>
            <wp:wrapTopAndBottom/>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11" t="-49" r="-11" b="-49"/>
                    <a:stretch>
                      <a:fillRect/>
                    </a:stretch>
                  </pic:blipFill>
                  <pic:spPr bwMode="auto">
                    <a:xfrm>
                      <a:off x="0" y="0"/>
                      <a:ext cx="2776855" cy="647700"/>
                    </a:xfrm>
                    <a:prstGeom prst="rect">
                      <a:avLst/>
                    </a:prstGeom>
                  </pic:spPr>
                </pic:pic>
              </a:graphicData>
            </a:graphic>
          </wp:anchor>
        </w:drawing>
      </w:r>
      <w:r>
        <w:br w:type="page"/>
      </w:r>
    </w:p>
    <w:p>
      <w:pPr>
        <w:pStyle w:val="Normal"/>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ДУХОЎНАЯ КНІГА — КРЫНІЦА ВЯЛІКАЙ МУДРАСЦІ</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чная кампазіцыя</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Гудко Н. Духоўная кніга – крыніца вялікай мудрасці / Н. Гудко // Асветнікі зямлі беларускай / склад. : Л. І. Макаранка, В. А. Тамашова. – Мінск, 2014. – С. 4-8. – (Бібліятэка прапануе).</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Гэтай повязі кроўнай, якой мы прывязаны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Да бацькоўскай зямлі, —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е парвуць, не растурзаюць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ніякія буры-вятры непрыязны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шы сэрцы ад іх толькі больш загартуюцц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іл Гілевіч</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Ціха гучыць інструментальная музы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Для кожнага жыхара Беларусі першая нядзеля верасня — асаблівая, святочная. У шумлівыя паўсядзённыя размовы ўключаецца важкае, выверанае стагоддзямі, поўнае мудрасці і стваральнай энергіі Роднае Слова. Менавіта ў гэты дзень у нашай рэспубліцы, пачынаючы з 1994 года, адзначаецца Свята беларускага пісьме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Гэты дзень стаў нацыянальным святам беларусаў, якое ўвасабляе адзінства друкаванага слова і гісторыі нашага народа, яго цеснай сувязі са славянскімі вытокамі, а таксама асэнсаванне гістарычнага шляху пісьменства, далучэнне да духоўных святыняў. А імі, як правіла, былі калісьці рэлігійныя цэнтры, якія з’яўляліся сапраўднымі асяродкамі культуры, ведаў, духоўнасці.</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Першай сталіцай свята пісьменства стаў Полацк (1994, 2003) — калыска беларускай дзяржаўнасці і культуры, горад, звязаны з імёна-мі першай асветніцы Е. Полацкай і першадрукара Ф. Скарыны. Паспеўшы стаць традыцыйным, свята прайшло па знакамітых цэнтрах беларускай асветы, сярод якіх Тураў (1995, 2004), Навагрудак (1996), Нясвіж (1997), Орша (1998), Пінск (1999), Заслаўе (2000), Мсціслаў (2001), Мір (2002), Камя-нец (2005), Паставы (2006), Шклоў(2007), Барысаў (2008), Смаргонь (2009), Хойнікі (2010), Глыбокае (2012), Быхаў (2013), Заслаўе (2014).</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Як правіла, кожнае свята пакідае знакі павагі да людзей, якія сваім служэннем Айчыне засталіся ў гістарычнай памяці народа. Так, устаноўлены помнікі Пятру Мсціслаўцу (Мсціслаў,</w:t>
      </w:r>
      <w:r>
        <w:rPr>
          <w:lang w:val="be-BY"/>
        </w:rPr>
        <w:t xml:space="preserve"> </w:t>
      </w:r>
      <w:r>
        <w:rPr>
          <w:rFonts w:cs="Times New Roman" w:ascii="Times New Roman" w:hAnsi="Times New Roman"/>
          <w:sz w:val="28"/>
          <w:szCs w:val="28"/>
          <w:lang w:val="be-BY"/>
        </w:rPr>
        <w:t>2001), Сімяону Полацкаму (Полацк, 2003), Кірылу Тураўскаму (Гомель, 2004), Святому Елісею Лаўрышаўскаму (в. Лаўрышава каля Навагрудка, 1996), Еўфрасінні Полацкай (Полацк, 2000), Сымону Буднаму і Васілю Цяпінскаму (Мінск, 2000) і наватлітары «Ў» (Полацк, 2003). Першым манументам гістарычнай асобе, выдатнаму дзеячу эпохі Адраджэння Беларусі стаў помнік Ф. Скарыне ў Полацку.</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3 глыбокай старажытнасці дайшло да насжыватворнаеслова роднай мовы. Праз стагоддзі і цяжкія выпрабаванні данеслі яго нашчадкам выдатныя асветнікі і творцы, якія аб’ядноўвалі народ магутнай сілай, вучылі размаўляць, спяваць песні, складаць вершы пра шчасце і волю на роднай мов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лова наша роднае, хапал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тагоддзі доўгія цяб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Багдановіч, Колас і Купал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падалі да цябе ў журб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ідалі кпіны і абраз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дзён былых цягнулі ў заўтра н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хаця не ўсіх і не адраз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вучылі ўсё ж цябе цан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мытае ў гулкіх навальніца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м, як запавет, перадал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аб пілі і не маглі напіцц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ўзнялі наўздзіў усёй зямл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Сапраўды, нам ёсць што ўзгадаць, нам ёсць чым ганарыцца. У нашай краіне заўсёды шанавалі друкаванае слова. Беларускае кнігадрукаванне мае больш чым 500-гадовую гісторыю. Мы павінны ведаць і памятаць, што 6 жніўня 1517 года ў Празе Скарына надрукаваў першую кнігу — «Псалты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 Скарына... Фрэска з яго выявай ўпрыгожвае сцяну Падуанскага ўніверсітэта побач з партрэтамі іншых гігантаў эпохі Адраджэння.</w:t>
      </w:r>
    </w:p>
    <w:p>
      <w:pPr>
        <w:pStyle w:val="Normal"/>
        <w:spacing w:lineRule="auto" w:line="240" w:before="0" w:after="0"/>
        <w:ind w:firstLine="709"/>
        <w:jc w:val="both"/>
        <w:rPr/>
      </w:pPr>
      <w:r>
        <w:rPr>
          <w:rFonts w:cs="Times New Roman" w:ascii="Times New Roman" w:hAnsi="Times New Roman"/>
          <w:sz w:val="28"/>
          <w:szCs w:val="28"/>
          <w:lang w:val="be-BY"/>
        </w:rPr>
        <w:t>Традыцыі нашага першадрукара плённа прадоўжылі Сымон Будны, Васіль Цяпінскі, Іван Фёдараў, Пётр Мсціславец, браты Мамонічы і многія іншыя асветнікі. Дзе б мы ні знаходзіліся, павінны ганарыцца гэтым, ганарыцца прыгожым, поўным жыццёвай мудрасці, мілагучным, звонкім Родным Словам, якое вытрымала і знявагу, і забарону, і здзек.</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светнікі беларускага народа — фігуры еўрапейскага маштабу. Кірыла Тураўскі, прапаведнік, які пакінуў нам паэтычнае «Слово о премудр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нарам і славай Полацка з’яўляецца беларускі і рускі асветнік, царкоўны і грамадскі дзеяч, паэт, драматург, прапаведнік, публіцыст Сімяон Полацкі. У1664 годзе ён пераехаўу Маскву, дзе вельмі хугка дабіўся трывалага становішча пры царскім двары. Напачатку паводле ўказа цара ён пачаў выкладаць лацінскую мову ў Прыказе тайных спраў пры Заіка-наспаскім манастыры. А праз некаторы час як таленавіты і высокаадукаваны педагог быў прызначаны на высокую пасаду настаўніка царскіх дзяцей Аляксея і Фёдара Аляксеевічаў, а пазней — у якасці выхавальніка і назіральніка над навучаннем царэўны Соф’і і малалетняга Пятра I.</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дкрыццё першай у Расіі «Верхняй» друкарні ў Крамлі — ініцыятыва Сімяона Полацкага, праект заснавання першай расійскай вышэйшай навучальнай установы — Маскоўскай славяна-грэка-лацінскай акадэміі — задума Полацкага. Стварэнне першага «школьнага» тэатра пры акадэміі — таксама з яго ініцыяты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Яшчэ адзін асветнік — Сымон Будны — валодаў энцыклапедычнымі ведамі і майстэрствам перакладчыка і ўвайшоў у нашу сучаснасць як своеасаблівы і непаўторны чалавек. Вядома, што ён выкладаў па-беларуску катэхізіс у пратэстанскай школе ў Вільні. Затым яго прызначаюць пастарам Клецкай саборнай царквы кальвіністаў. Там ён за-хапіўся асветай «простых людзей» і стварыў свой «Катэхізіз» — гэта адзіная з напісаных на беларускай мове кніг, якая дайшла да нашага часу. Астатнія ж творы С. Буднага як перакладныя, так і арыгінальныя, напісаны на польскай і літоўскай мовах. У Нясвіжы ў 1562 годзе разам з тагачасным старастам ён заснаваў вядомую Нясвіжскую друкарню. У ліку кніг, якія выдаваліся пры ўдзеле Буднага ў Нясвіжы, Біблія, Новы Запавет, а таксама іншыя творы рэлігійнага і сацыяльна-філасофскага характару. </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інуласць ляжыць надмагільным вянк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д тымі, што ў смерці застыл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зяе святлом праз цемру вяко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ятое імя Еўфрасінні.</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 Генію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Еўфрасіння Полацкая... Без гэтага імя немагчыма ўявіць нетолькі панараму духоўнага жыцця на ўсходнеславянскіх землях у XII стагоддзі, але і ўсю шматвяковую гісторыю Беларусі. Князёўна, ігумення, выдатная асветніца, пра якую «Жыціе» кажа, што яна «небопарный орёл, попаривши от Запада и до Востока, яко луча солнечная, просветивши всю землю Полоцкую», святая Еўфрасіння пакінула па сабе вечную памяць у душы наро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дслава (свецкае імя Еўфрасінні) нарадзілася ў Полацку каля 1102 года. Паходзіла з роду Полацкіх князёўз дынастыі Рурыкавічаў па мужчынскай лініі і з дынастыі Рагвалода па жаночай лініі. Была нашчадкам вялікага князя кіеўскага Уладзіміра, хрысціцеля Русі. Унучка славутага полацкага князя Усяслава Чарадзея. Бацька яе князь Святаслаў. Маці Сафія была дачкой кіеўскага князя Манамах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Паміж намі і часам, калі жыла знакамітая палачанка, ляжыць больш за восем стагоддзяў. Не дзіва, што гісторыя захавала пра яе не надта багатыя звесткі. Але і яны дазваляюць убачыць агульнаеўрапейскую значнасць асобы гэтай жанчыны-падзвіжніцы. Ахвярная праца святой Еўфра-сінні, як і яе славутых сучаснікаў Кірылы Тураўскага і Клімента Смаляціча, абумовіла высокі культурны ўздым на зямлі нашых прод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зінай гістарычнай крыніцай, у якой распавядаецца пра жыццё полацкай князёўны, з’яўляецца «Жыціе святой і найпадабнейшай Еўфрасінні», створанае ў канцы XII ст. Да названай дакументальнай крыніцы далучаюцца звесткі з летапісаў гэтага перыяду. Як толькі Прадславе споўнілася 12 гадоў (а гэта быў узрост, калі паводле кананічнага права дзяўчына магла ўжо выходзіць замуж), да яе сталі засылаць сватоў князі. Тады дзяўчына адмовілася ад дынастычнага шлюбу і вырашыла пайсці ў манастыр, дзе ігуменняй была яе цётка. Нягледзячы на ўгаворы бацькоў не пакідаць свецкае жыццё і выйсці замуж, Прадслава рашуча выказала сваё жаданне пайсці ў манастыр. I бацька вымушаны быў урэшце даць сваю згоду на гэ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 доля ж была ў крывіцкіх жанчын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 кудзеллю, з прасніцай злуча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на ж за асветніцкі слаўны пачын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астойна прайшла ў неўміручасць.</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 Генію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трыг Еўфрасінні адбыўся таемна, і яна ўзяла гэта хрысціянскае імя, ахвяруючы сябе Хрыст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парогам манастыра засталася юная прыгажуня Прадслава, а замест яе з’явілася асветніца і кніжніца Еўфрасіння.</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светніцкая дзейнасць Еўфрасінні Полацкай была шматграннай. Яна знаходзілася ў цэнтры духоўнага жыцця Полацкага княства, яна нястомна збірала вакол сябе таленавітых людзей, стала нашай першай мецэнаткай. Па яе заказ удойлід Іван пабудаваў сусветна вядомую царкву Спаса, майстар-ювелір Лазар Богша ў 1161 годзе зрабіў для Еўфрасінні свой слынны крыж — першы неацэнны твор старажытна беларускага мастацтва, які знік у пачатку Вялікай Айчыннай вай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ым з накірункаў яе дзейнасці было садзейнічанне пабудове храмаў. Заснаваныя святой манастыры сталі асяродкам асветы ў Полацкім княст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іх знаходзіліся школы, дзе дзеці вучыліся чытанню, пісьму, лічбам, царкоўным спевам і нотнай грамаце. Устарэйшымузросцедзеці,акрамя царкоўнаславянскай мовы, вывучалі грэчаскую, атрымлівалі звесткі з прыродазнаўства, медыцыны, рыторыкі, гістор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асветніцкай дзейнасці можна аднесці і адкрыццё бібліятэк са скрыпторыямі (дзе перапісваліся кнігі), іканапіснай і ювелірнай майстэрань. Яна складала і запісвала малітвы і пропаведз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арэмна. Другія стаяць алта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У Прадславы мэта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вятыні, цэрквы, манастыры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гачасныя універсітэт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яртаецца ў край з навукай, з дабро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ратэрства і мір у ім се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алодае смела князёўна пяро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юдзьмі завалодаць сумее.</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 Генію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ёй культурна-асветніцкай дзейнасцю Еўфрасіння Полацкая яшчэ ў пачатку нашай гісторыі, у яе полацкі перыяд, вызначыла важную ролю культуры ў жыцці народа і падала прыклад служэння ў галіне культуры. Яна стала сімвалам духоўнага служэння сваёй радзіме, невычарпальнай крыніцай маральнай сілы і духоўнага адраджэння народа. Еўфрасіння, жывучы ў келлі царквы Святой Сафіі ў Полацку, самаручна пісала кнігі. Грошы, атрыманыя ад іх продажу, раздавала бедным.</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енавіта ў адносна спакойныя для Полацкага княства гады ігумення вырашыла здзейсніць паломніцтва ў Святую Зямлю. Знясіленая падарожжам, Еўфрасіння цяжка захварэла і, прыняўшы прычасце, памерла ў Іерусаліме. Гэта быў 1167 год. Мошчы святой у 1187 годзе былі перапахаваны ў Феадосіевай пячоры Кіеўскага Пячорскага манасты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анцы 1943 года мошчы Еўфрасінні былі ўрачыста перавезены ў Полацк, у храм Святога Спаса, дзе з таго часу і зберагаецца святыня.</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Еўфрасіння Полацкая — наша заступніца. Можа, дзякуючы ёй наш беларускі народ, нягледзячы на ўсе цяжкасці і выпрабаванні, што дасылае яму час, застаецца ў большасці сваёй дружалюбным, міралюбівым, цярплівым і чулым да чужой бя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ілай духоўнай узвысіла Полацк высо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ым, хто імкнуўсяда кнігі, свяціла, як зор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Мове, адзінай дзяржав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чэ толькі злучацц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вет нас прымаў як народ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 адной палачанц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Д. Бічэль-Загнетав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Як бачым, беларускаму народу пашчасціла на славугых продкаў, дзейнасць якіх складае цэлыя эпохі ў культурным жыцці кра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сць людскія лёсы, што прамільгнуць на жыццёвым небасхіле вокаімгненнай знічкай і знікнуць назаўсёды. А ёсць імёны, што гараць стагоддзямі яснай зоркай у сусвеце жыцця. Кожнае імя, што захавала наша гісторыя, мы павінны ведаць і шанаваць, бо ў гэтым аснова нашай чалавечай годнасці, з гэтага пачынаецца клопат пра дзяржаву, пра яе культуру, духоўнасць.</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Прыемна адзначыць, што нарэшце настаў той час, калі вартасць культурных здабыткаў нашых продкаўацэнена і прыкладваюцца намаганні для захавання іх дзеля наступных пакаленняў. Яскравым прыкладам служыць выданне «Жыція блажэннай Еўфрасінні, ігуменні манастыра Уседзяржыцеля Святога Спаса ў горадзе Полацку», якое выйшла абмежаваным тыражом (усяго 100 асобнікаў). Шыкоўнае знешняе аздабленне цалкам адпавядае багатаму зместу твора. Наша бібліятэка стала шчаслівай уласніцай такога рэдкага экзэмпляр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Ініцыятары выдання: Расійская нацыянальная бібліятэка, Выдавецтва Беларускага Экзархата Маскоўскага Патрыярхата, Нацыянальная бібліятэка Беларусі, Міжнародны дабрачынны фонд «Семья — единение — Отечество». Гэта факсімільнае ўзнаўленне з фондаў Расійскай нацыянальнай бібліятэкі. Адна кніга ўяўляе сабой арыгінал «Жыція...», дзе захаваны царкоўнаславянскі тэкст з усімі асаблівасцямі: арфаграфічныя памылкі, фон, нават пашкоджаныя ад часу старонкі, таўшчыня паперы. Другая кніга ўтрымлівае прадмову і тэкст «Жыція...» на царкоўнаславянскай, рускай, беларускай і англійскай мовах. Узорчаты скураны пераплёт надае выданню асаблівы шыкоўны выгляд. Нават па знешняй прыкмеце адчуваецца каштоўнасць друкаванага дакумент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Жыціе блажэннай Еўфрасінні, ігуменні манастыра Уседзяржыцеля Святога Спаса ў горадзе Полацку» — адзін з ранніх помнікаў усходнеславянскай пісьменнасці, створаны ў канцы XII ст. Першапачатковы тэкст «Жыція...» невядомы, да нашых дзён дайшлі толькі тэксты пазнейшых перапрацовак (лічыцца, што першапачаткова «Жыціе...» мела кароткі характар, а перапрацавана і пашырана было толькі ў канцы XV ці ў пачатку XVI ст.).</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Невядомым застаўся і аўтар старажытнага «Жыція...» Аднак даследчыкі лічаць, што ім быў не проста сучаснік Еўфрасінні, а хутчэй за ўсё блізкі да яе атачэння чалавек. Магчымым аўтарам «Жыція...» называюць Міхаіла, слугу Еўфрасінні, магчыма, манаха мужчынскага манастыра, які яна заснавала. Бытуе меркаванне, што твор належыць пяру манаха Давіда. Выказана меркаванне, што аўтарам магла быць манахіня Еўпраксія — сястра і спадвіжніца Еўфрасінні, якая знаходзілася побач з Прападобнай на працягу многіх год.</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Да нашых дзён «Жыціе...» дайшло ў позніх спісках (XVI — XVIII стст.), аднак у навуковай літаратуры ўпамінаюцца таксама спіскі XV ст., і нават спісак ХІV ст. Вядомыя ў наш час спіскі «Жыція...» (звыш 180) дзеляцца даследчыкамі на некалькі рэдакцый. Адзін са спіскаў «Жыція...» сярэдзіны XVI ст., які адносіцца да рэдакцыі змешанага складу, захоўваецца ў Расійскай нацыянальнай бібліятэцы ўСанкт-Пецярбургу. I з гэтай крыніцы зроблена факсімільнае ўзнаўленне, упершыню твор перакпадзены на некалькі моў.</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У розныя часы гістарычнага развіцця асветнікі імкнуліся зберагчы родную мову і культуру, прымножыць яе багацце, данесці веды да шырокага кола чытачоў. Яны — гонар нашага народа, сведчанне яго цывілізацыі, культуры і адметнай самабытнасці.</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11">
            <wp:simplePos x="0" y="0"/>
            <wp:positionH relativeFrom="column">
              <wp:posOffset>1548765</wp:posOffset>
            </wp:positionH>
            <wp:positionV relativeFrom="paragraph">
              <wp:posOffset>283845</wp:posOffset>
            </wp:positionV>
            <wp:extent cx="2857500" cy="668020"/>
            <wp:effectExtent l="0" t="0" r="0" b="0"/>
            <wp:wrapTopAndBottom/>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8" t="59573" r="-8" b="-15"/>
                    <a:stretch>
                      <a:fillRect/>
                    </a:stretch>
                  </pic:blipFill>
                  <pic:spPr bwMode="auto">
                    <a:xfrm>
                      <a:off x="0" y="0"/>
                      <a:ext cx="2857500" cy="668020"/>
                    </a:xfrm>
                    <a:prstGeom prst="rect">
                      <a:avLst/>
                    </a:prstGeom>
                  </pic:spPr>
                </pic:pic>
              </a:graphicData>
            </a:graphic>
          </wp:anchor>
        </w:drawing>
      </w:r>
      <w:r>
        <w:br w:type="page"/>
      </w:r>
    </w:p>
    <w:p>
      <w:pPr>
        <w:pStyle w:val="Normal"/>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ЧЫТАЕМ РОДНЫ КУТ, ЯК КНІГУ</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е свята</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Чытаем родны кут, як кнігу : раённае свята беларускага пісьменства і друку // Папка “Першадрукары, асветнікі, вучоныя”, 2008 г.</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b/>
          <w:sz w:val="32"/>
          <w:szCs w:val="32"/>
          <w:lang w:val="be-BY"/>
        </w:rPr>
        <w:t>Пачатак свята на гарадской плошчы</w:t>
      </w:r>
    </w:p>
    <w:p>
      <w:pPr>
        <w:pStyle w:val="Normal"/>
        <w:spacing w:lineRule="auto" w:line="240" w:before="0" w:after="0"/>
        <w:ind w:firstLine="709"/>
        <w:jc w:val="both"/>
        <w:rPr/>
      </w:pPr>
      <w:r>
        <w:rPr>
          <w:rFonts w:cs="Times New Roman" w:ascii="Times New Roman" w:hAnsi="Times New Roman"/>
          <w:b/>
          <w:sz w:val="28"/>
          <w:szCs w:val="28"/>
          <w:lang w:val="be-BY"/>
        </w:rPr>
        <w:t>Бібліятэкар у ролі Азбукі:</w:t>
      </w:r>
      <w:r>
        <w:rPr>
          <w:rFonts w:cs="Times New Roman" w:ascii="Times New Roman" w:hAnsi="Times New Roman"/>
          <w:sz w:val="28"/>
          <w:szCs w:val="28"/>
          <w:lang w:val="be-BY"/>
        </w:rPr>
        <w:tab/>
        <w:t>Паважаныя жыхары і госці бярозаўскага краю, добрай раніцы!</w:t>
      </w:r>
    </w:p>
    <w:p>
      <w:pPr>
        <w:pStyle w:val="Normal"/>
        <w:spacing w:lineRule="auto" w:line="240" w:before="0" w:after="0"/>
        <w:ind w:firstLine="709"/>
        <w:jc w:val="both"/>
        <w:rPr/>
      </w:pPr>
      <w:r>
        <w:rPr>
          <w:rFonts w:cs="Times New Roman" w:ascii="Times New Roman" w:hAnsi="Times New Roman"/>
          <w:sz w:val="28"/>
          <w:szCs w:val="28"/>
          <w:lang w:val="be-BY"/>
        </w:rPr>
        <w:t>Мы вельмі рады сустрэчы з вамі. Упершыню ў нашым горадзе супрацоўнікі бібліятэк раёна разам з чытачамі і беларускімі літаратурнымі героямі выйшлі на цэнтральную плошчу, каб зрабіць для вас свята, каб сказаць словы пашаны нашай добрай сяброўцы, дарадчыцы - беларускай кнізе, старажытнай і сучаснай, беларускім асветнікам і першадрукарам, а таксама словы падзякі ўсім, хто любіць чыта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 можаце здзівіцца: што тут варта павагі і шанав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Не скажыце! Сёння ў вас на шляху да кніжкі, бібліятэкі столькі перашкод, што не кожны здольны пераадолець яго: тэлевізар, камп’ютар, Інтэрнэт, мабільнік, проста гульні.</w:t>
      </w:r>
    </w:p>
    <w:p>
      <w:pPr>
        <w:pStyle w:val="Normal"/>
        <w:spacing w:lineRule="auto" w:line="240" w:before="0" w:after="0"/>
        <w:ind w:firstLine="709"/>
        <w:jc w:val="both"/>
        <w:rPr/>
      </w:pPr>
      <w:r>
        <w:rPr>
          <w:rFonts w:cs="Times New Roman" w:ascii="Times New Roman" w:hAnsi="Times New Roman"/>
          <w:sz w:val="28"/>
          <w:szCs w:val="28"/>
          <w:lang w:val="be-BY"/>
        </w:rPr>
        <w:t>I ўсё ж большасць з вас, я спадзяюся, любіць і ўмее чытаць.</w:t>
      </w:r>
    </w:p>
    <w:p>
      <w:pPr>
        <w:pStyle w:val="Normal"/>
        <w:spacing w:lineRule="auto" w:line="240" w:before="0" w:after="0"/>
        <w:ind w:firstLine="709"/>
        <w:jc w:val="both"/>
        <w:rPr/>
      </w:pPr>
      <w:r>
        <w:rPr>
          <w:rFonts w:cs="Times New Roman" w:ascii="Times New Roman" w:hAnsi="Times New Roman"/>
          <w:sz w:val="28"/>
          <w:szCs w:val="28"/>
          <w:lang w:val="be-BY"/>
        </w:rPr>
        <w:t>Вось яна ідзе да нас – наша Іменінніца, яе Вялікасць КНІГ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Пад фанфары выходзіць Каралева Кніг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Дзень добры, дарагія мае сябры! Як добра, што напярэдадні Д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ібліятэк вы прыйшлі на свята, дзе сустрэнеце любімых герояў, дзе прасторна беларускаму слову, дзе гучыць мелодыя роднай, матчынай мовы.</w:t>
      </w:r>
    </w:p>
    <w:p>
      <w:pPr>
        <w:pStyle w:val="Normal"/>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t>(Ідзе харэаграфічная кампазіцыя “Гучаць перазвонам акорды мелодыяй роднае мовы ” на верш Алены Усцілоўскай “Мелодыі шчасця спявае... ”.</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Па ходу на плошчы дзяўчынка выкладвае буквамі фразу “Шануйце родную мову ”)</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xml:space="preserve"> Наша свята будзе праходзіць у гістарычным месце горада - 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ярозаўскім картузіянскім кляштары. Таму папросім намесніка старшыні Бярозаўскага райвыканкома Тарасюка Яўгена Якаўлевіча даць старт нашаму шэсцю па вуліцах горад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учаць фанфары)</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xml:space="preserve"> Сяброўкі мае, літары! Збірайцеся ў Азбуку!</w:t>
      </w:r>
    </w:p>
    <w:p>
      <w:pPr>
        <w:pStyle w:val="Normal"/>
        <w:spacing w:lineRule="auto" w:line="240" w:before="0" w:after="0"/>
        <w:ind w:firstLine="709"/>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яльможны падканцлер Казімір Сапега!</w:t>
      </w:r>
    </w:p>
    <w:p>
      <w:pPr>
        <w:pStyle w:val="Normal"/>
        <w:spacing w:lineRule="auto" w:line="240" w:before="0" w:after="0"/>
        <w:ind w:firstLine="709"/>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аша Вялікасць Каралева Кніга і Вашая світа!</w:t>
      </w:r>
    </w:p>
    <w:p>
      <w:pPr>
        <w:pStyle w:val="Normal"/>
        <w:spacing w:lineRule="auto" w:line="240" w:before="0" w:after="0"/>
        <w:ind w:firstLine="709"/>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осім вас стаць уперадзе нашай калоны.</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Паважаныя гледачы, далучайцеся да ўрачыстага ходу!</w:t>
      </w:r>
    </w:p>
    <w:p>
      <w:pPr>
        <w:pStyle w:val="Normal"/>
        <w:spacing w:lineRule="auto" w:line="240" w:before="0" w:after="0"/>
        <w:ind w:firstLine="709"/>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вяткуйма разам!</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Калона ідзе па вуліцы Леніна да кляштар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Азбука тым часам рэкламуе бібліятэкі, кнігу)</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бібліятэкар у нацыянальным адзенні)</w:t>
      </w:r>
    </w:p>
    <w:p>
      <w:pPr>
        <w:pStyle w:val="Normal"/>
        <w:spacing w:lineRule="auto" w:line="240" w:before="0" w:after="0"/>
        <w:ind w:firstLine="709"/>
        <w:jc w:val="both"/>
        <w:rPr/>
      </w:pPr>
      <w:r>
        <w:rPr>
          <w:rFonts w:cs="Times New Roman" w:ascii="Times New Roman" w:hAnsi="Times New Roman"/>
          <w:sz w:val="28"/>
          <w:szCs w:val="28"/>
          <w:lang w:val="be-BY"/>
        </w:rPr>
        <w:t>Шчырае прывітанне вам, дарагія сяб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рады вітаць вас усіх на раённым свяце беларускага пісьменства і друку.</w:t>
      </w:r>
    </w:p>
    <w:p>
      <w:pPr>
        <w:pStyle w:val="Normal"/>
        <w:spacing w:lineRule="auto" w:line="240" w:before="0" w:after="0"/>
        <w:ind w:firstLine="709"/>
        <w:jc w:val="both"/>
        <w:rPr/>
      </w:pPr>
      <w:r>
        <w:rPr>
          <w:rFonts w:cs="Times New Roman" w:ascii="Times New Roman" w:hAnsi="Times New Roman"/>
          <w:b/>
          <w:sz w:val="28"/>
          <w:szCs w:val="28"/>
          <w:lang w:val="be-BY"/>
        </w:rPr>
        <w:t>Асветнік-летапісец:</w:t>
      </w:r>
      <w:r>
        <w:rPr>
          <w:rFonts w:cs="Times New Roman" w:ascii="Times New Roman" w:hAnsi="Times New Roman"/>
          <w:sz w:val="28"/>
          <w:szCs w:val="28"/>
          <w:lang w:val="be-BY"/>
        </w:rPr>
        <w:t xml:space="preserve"> На працягу 15 гадоў гэтае свята на узроўні рэспубліканскага вандруе праз усю Беларусь па правінцыяльных мястэчках, як сімвал адраджэння нашай краіны. Яно дапамагае ўсім нам убачыць бы ў павелічальным шкле нашы духоўныя набыткі, пакланіцца славутым продкам- асветнікам, якія сваім падзвіжніцтвам узбагацілі нацыянальную культуру, ушанаваць родную мову.</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ab/>
        <w:t>Слова для адкрыцця свята мае начальнік аддзела культур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ярозаўскага райвыканкама ГАНЧАРКА Іна Георгіеўн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rPr>
        <w:t>(У выступленні ідзе гаворка аб ролі КНІГІ, друкаванага слова ў жыцці чалавека, аб тэматычных пляцоўках у горадзе, аб месце правядзення ўрачыстасцей — кляштары картузаў. Перадае сімвалічны ключ, якім адчыняецца ўмоўная гістарычная Брама горада Бярозы вядучаму-летапісцу, які адчыняе Браму)</w:t>
      </w:r>
    </w:p>
    <w:p>
      <w:pPr>
        <w:pStyle w:val="Normal"/>
        <w:spacing w:lineRule="auto" w:line="240" w:before="0" w:after="0"/>
        <w:ind w:firstLine="709"/>
        <w:jc w:val="both"/>
        <w:rPr/>
      </w:pPr>
      <w:r>
        <w:rPr>
          <w:rFonts w:cs="Times New Roman" w:ascii="Times New Roman" w:hAnsi="Times New Roman"/>
          <w:b/>
          <w:sz w:val="28"/>
          <w:szCs w:val="28"/>
          <w:lang w:val="be-BY"/>
        </w:rPr>
        <w:t>Чытальнік 1</w:t>
      </w:r>
      <w:r>
        <w:rPr>
          <w:rFonts w:cs="Times New Roman" w:ascii="Times New Roman" w:hAnsi="Times New Roman"/>
          <w:sz w:val="28"/>
          <w:szCs w:val="28"/>
          <w:lang w:val="be-BY"/>
        </w:rPr>
        <w:t>: Ад прадзедаў спакон вякоў</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не засталася спадчын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між сваіх і чужакоў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на мне ласкай матчынай.</w:t>
      </w:r>
    </w:p>
    <w:p>
      <w:pPr>
        <w:pStyle w:val="Normal"/>
        <w:tabs>
          <w:tab w:val="clear" w:pos="708"/>
          <w:tab w:val="left" w:pos="249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ab/>
        <w:t>…………………………….</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I ў белы дзень і ў чорну ноч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ўсцеж раблю агледзін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гэты скарб не збрыў дзе проч,</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трутнем ён не з’едзены.</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Жыве з ім дум маіх сям’я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I сніць з ім сны нязводныя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вецца ж спадчына мая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сяго Старонкай Роднаю.</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Янка Купала. Спадчын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Янка Купала ” на сл. Ул.Някляева, муз. Ул.Будніка. Адначасова фонам ідуць кадры кінастужкі аб горадзе Бярозе, падрыхтаванай</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да яе 530-годдзя)</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ab/>
        <w:t>Імкліва бягуць гады... Нашаму гораду ўжо больш пяці вяк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ват для гісторыі — гэта не імгненні. А для чалавецтва - прамежкі агромністыя. Але колькі б часу ні прайшло, гісторыя жыве ў нас барвовымі мурамі кляштара картузаў, разбуранымі сценамі Чырвоных казармаў, абеліскам вязням ізаляцыйнага лагера Бяроза-Картузская, помнікамі загінуўшым у гады Вялікай Айчыннай вайны, крыжамі на купалах Свята-Петрапаўлаўскай царквы, памятным знакам з трыма гербамі на скрыжаванні галоўных вуліц горад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Каб поўнасцю адчуць сувязь часоў, каб зразумець, што не толькі ў помніках наша гісторыя, варта сёння згадаць таксама ІМЕНЫ людзей, якія не шкадавалі ні сябе, ні сваіх сродкаў дзеля адукацыі і асветы роднага кр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б яшчэ раз пераканацца, што наша жыццё - гэта працяг жыццяў нашых продкаў, а тое, што вакол нас, - гэта след іх жыцця.</w:t>
      </w:r>
    </w:p>
    <w:p>
      <w:pPr>
        <w:pStyle w:val="Normal"/>
        <w:spacing w:lineRule="auto" w:line="240" w:before="0" w:after="0"/>
        <w:ind w:firstLine="709"/>
        <w:jc w:val="both"/>
        <w:rPr/>
      </w:pPr>
      <w:r>
        <w:rPr>
          <w:rFonts w:cs="Times New Roman" w:ascii="Times New Roman" w:hAnsi="Times New Roman"/>
          <w:b/>
          <w:sz w:val="28"/>
          <w:szCs w:val="28"/>
          <w:lang w:val="be-BY"/>
        </w:rPr>
        <w:t>Чытальнік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рае на дудачц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3 крыніцы высохлай - ваду не пі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укаю продкаў. Блізкіх і далёкіх.</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укаю песняй: песня тая ні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дні, гады, вякі нітуе легк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Ёй дагукацца, ёй знайсці ў былым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згадку нашай згоды - і нязгоды –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Жыць толькі тым, што дадзена, - сваім,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зіна, як здаецца, мэтазгодным.</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е права - абавязак: не забыць,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куль, чые мы, чым мы часу плаці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ab/>
        <w:t>Мы можам ганарыцца слаўнай гісторыяй нашага пісьменства і друку : “Нам пісьмёны не за грошы зберагалі продкі...”, - сказаў беларускі паэт Сяргей Панізьнік. Мы вымаўляем сёння з гонарам сусветна вядомыя імёны: Кірыла Тураўскі, Ефрасіння Полацкая, Францыск Скарына, Пятро Мсціславец, Сымон Будны, Васіль Цяпінскі, Сімяон Полацкі, Спірыдон Собаль. Гэты славуты рад можна доўжыць і доўжыць... Яны ўсе пракладвалі дарогу КНІЗЕ, СЛОВУ.</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Гучыць фанаграма беларускага матыву)</w:t>
      </w:r>
    </w:p>
    <w:p>
      <w:pPr>
        <w:pStyle w:val="Normal"/>
        <w:spacing w:lineRule="auto" w:line="240" w:before="0" w:after="0"/>
        <w:ind w:firstLine="709"/>
        <w:jc w:val="both"/>
        <w:rPr/>
      </w:pPr>
      <w:r>
        <w:rPr>
          <w:rFonts w:cs="Times New Roman" w:ascii="Times New Roman" w:hAnsi="Times New Roman"/>
          <w:b/>
          <w:sz w:val="28"/>
          <w:szCs w:val="28"/>
          <w:lang w:val="be-BY"/>
        </w:rPr>
        <w:t>Чытальнік 3:</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рымае ў руках энцыклапедычнае выданне)</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 дастану са скарбніц, сваіх невычэрпаных сховаў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нігі з пахам вякоў, дзе бурштыннай крыніцай звініць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еларускага княства вялікаліцвінскага слов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яднання часоў не ірвалася крэўная ніць.</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ут са мной размаўляюць Скарына, Цяпінскі і Будны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Ў роднай мове, з якою на вет Бог пусціў.</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Гэта вечная плынь, і няхай не святкуе аблудны –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сціці слова, як сонца, нікому не ўдасца ў жыцці.</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чытайся, пачуеш - яно ў нас жывое спрадвеку,</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сягоння чаканіць прасветлена ўзнёслы радок.</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овы скарб зберажом, каб сябе пачуваць чалавека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штодня даваў моцы айчынны гаючы глыток.</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i/>
          <w:sz w:val="28"/>
          <w:szCs w:val="28"/>
          <w:lang w:val="be-BY"/>
        </w:rPr>
        <w:t>Уладзімір Мароз. Старажытнае слов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Гучыць бел. нар. песня “За рэчкаю, за ракой” у выкананні дзіцячаг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rPr>
        <w:t>фальклорнага калектыву)</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 xml:space="preserve"> У КНІЗЕ гісторыі Бярозаўшчыны застанецца навекі імя КАЗІМІРА САПЕГІ, нашчадка літоўскага канцлера Льва Сапегі. У 1648 годдзе ён запрасіў з Варшавы ў Бярозу італьянскіх архітэктараў, каб пачаць будаўніцтва кляштара, і ахвяраваў на гэтую справу вялізную суму грошай.</w:t>
      </w:r>
    </w:p>
    <w:p>
      <w:pPr>
        <w:pStyle w:val="Normal"/>
        <w:spacing w:lineRule="auto" w:line="240" w:before="0" w:after="0"/>
        <w:ind w:firstLine="709"/>
        <w:jc w:val="both"/>
        <w:rPr/>
      </w:pPr>
      <w:r>
        <w:rPr>
          <w:rFonts w:cs="Times New Roman" w:ascii="Times New Roman" w:hAnsi="Times New Roman"/>
          <w:sz w:val="28"/>
          <w:szCs w:val="28"/>
          <w:lang w:val="be-BY"/>
        </w:rPr>
        <w:t xml:space="preserve">Падканцлер Сапега: </w:t>
      </w:r>
      <w:r>
        <w:rPr>
          <w:rFonts w:cs="Times New Roman" w:ascii="Times New Roman" w:hAnsi="Times New Roman"/>
          <w:i/>
          <w:sz w:val="28"/>
          <w:szCs w:val="28"/>
          <w:lang w:val="be-BY"/>
        </w:rPr>
        <w:t>(на фоне музыкі Міхаіла Клеафаса Агінск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Гэта дзіўнае месца. I дзіўныя мае пачуцці... Сярод пляскатай раўніны на працягу 40 гадоў людзі стваралі гэтую таямніча-вялікасную прыгажосць: пад блакітным палескім небам паступова з’яўляліся муры архітэктурнага збудавання - белыя тынкавыя будынкі і смарагдавыя дахі, пакрытыя зялёна- паліванай дахоўкай; двухпавярховы палац ва ўнутраным дворыку, у які я прыязждаў з сям’ёй на адпачынак; буйныя сады, аранжэрэі і, зразумела, БІБЛІЯТЭКА. 3 братам Янам мы ніколі не шкадавалі грошай на кнігі і з радасцю аддавалі іх у кляштарную бібліятэку.</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Павольна пакідае сцэну. У гэты час да шафы з старажытнымі кнігамі падыходзіць 1 альбо некалькі манахаў)</w:t>
      </w:r>
    </w:p>
    <w:p>
      <w:pPr>
        <w:pStyle w:val="Normal"/>
        <w:spacing w:lineRule="auto" w:line="240" w:before="0" w:after="0"/>
        <w:ind w:firstLine="709"/>
        <w:jc w:val="both"/>
        <w:rPr/>
      </w:pPr>
      <w:r>
        <w:rPr>
          <w:rFonts w:cs="Times New Roman" w:ascii="Times New Roman" w:hAnsi="Times New Roman"/>
          <w:b/>
          <w:sz w:val="28"/>
          <w:szCs w:val="28"/>
          <w:lang w:val="be-BY"/>
        </w:rPr>
        <w:t>Манах 1:</w:t>
      </w:r>
      <w:r>
        <w:rPr>
          <w:rFonts w:cs="Times New Roman" w:ascii="Times New Roman" w:hAnsi="Times New Roman"/>
          <w:sz w:val="28"/>
          <w:szCs w:val="28"/>
          <w:lang w:val="be-BY"/>
        </w:rPr>
        <w:t xml:space="preserve"> 3 двух тысяч тамоў кніжнага збору нашай багатай бібліятэкі мы карысталіся, у першую чаргу, свяшчэннымі пісаннямі, літаратурай па тэалогіі, гісторыі царквы, філасофіі, сусветнай гісторыі. У гэтых шафах можна было знайсці слоўнікі і даведнікі, навуковыя працы вучоных-сучаснікаў па геаграфіі, астраноміі, батаніцы, медыцыне, праву.</w:t>
      </w:r>
    </w:p>
    <w:p>
      <w:pPr>
        <w:pStyle w:val="Normal"/>
        <w:spacing w:lineRule="auto" w:line="240" w:before="0" w:after="0"/>
        <w:ind w:firstLine="709"/>
        <w:jc w:val="both"/>
        <w:rPr/>
      </w:pPr>
      <w:r>
        <w:rPr>
          <w:rFonts w:cs="Times New Roman" w:ascii="Times New Roman" w:hAnsi="Times New Roman"/>
          <w:b/>
          <w:sz w:val="28"/>
          <w:szCs w:val="28"/>
          <w:lang w:val="be-BY"/>
        </w:rPr>
        <w:t>Манах 2</w:t>
      </w:r>
      <w:r>
        <w:rPr>
          <w:rFonts w:cs="Times New Roman" w:ascii="Times New Roman" w:hAnsi="Times New Roman"/>
          <w:sz w:val="28"/>
          <w:szCs w:val="28"/>
          <w:lang w:val="be-BY"/>
        </w:rPr>
        <w:t>:</w:t>
        <w:tab/>
        <w:t>Мы валодалі бясцэннай кніжнай скарбніцай: сярод іншы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равінцыяльных кляштарных бібліятэк Віленскага біскупства бярозаўскі кніжны збор саступаў толькі зборам кармелітаў у Глыбокім і дамініканцаў у Гродне. Тут захоўваліся кнігі на лацінскай, нямецкай, польскай, галандскай, французскай, чэшскай мовах. У асноўным гэта былі друкаваныя выданні. Ад рукі пісаліся “абрадавыя кансцёльныя кнігі - дапаможнікі” для правядзення літургіі. Мы таксама перапісвалі і перапляталі кнігі.</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 xml:space="preserve"> У час існавання касцёла над яго дзвярыма вісела мрамарная дошка з надпісам на латыні. Гэта былі словы прадасцярогі ўлюбенага ў Бярозу князя Сапегі нам, хто павінен быў зберагчы для будучых пакаленняў пабудаваную ім святыню.</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Прыгожая і высокая ідэя пачаць работы па аднаўленню непаўторнага помніка архітэктуры XVII стагоддзя жыве ў галовах мясцовых краязнаўцаў, гісторыкаў і навогул шчырых знаўцаў роднага бярозаўскага краю. Шкада, што магнаты накшталт Сапегаў не жывуць сярод нас, каб дапамагчы дзяржаве вярнуць усю прыгажосць грандыёзнай забудовы, якая размяшчалася на плошчы звыш шасці гектараў тры з паловай стагоддзі таму назад.</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 xml:space="preserve"> Сёння на нашым свяце прысутнічае госця са сталіцы, наша зямлячка Валянціна Васільеўна Смеян, аўтар эскізнага праекта добраўпарадкавання картэзіянскага кляштара. Дадзім ёй слова.</w:t>
      </w:r>
    </w:p>
    <w:p>
      <w:pPr>
        <w:pStyle w:val="Normal"/>
        <w:spacing w:lineRule="auto" w:line="240" w:before="0" w:after="0"/>
        <w:ind w:firstLine="709"/>
        <w:jc w:val="center"/>
        <w:rPr/>
      </w:pPr>
      <w:r>
        <w:rPr>
          <w:rFonts w:cs="Times New Roman" w:ascii="Times New Roman" w:hAnsi="Times New Roman"/>
          <w:i/>
          <w:sz w:val="28"/>
          <w:szCs w:val="28"/>
          <w:lang w:val="be-BY"/>
        </w:rPr>
        <w:t>(Выступленне В.В. Смея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учаць цымбалы)</w:t>
      </w:r>
      <w:r>
        <w:rPr>
          <w:rFonts w:cs="Times New Roman" w:ascii="Times New Roman" w:hAnsi="Times New Roman"/>
          <w:sz w:val="28"/>
          <w:szCs w:val="28"/>
          <w:lang w:val="be-BY"/>
        </w:rPr>
        <w:t xml:space="preserve"> ... Бярозаўшчына , як разгорнутая Кніга: лістай, усведамляй, атрымлівай асалоду ад дачынення да культуры Бацькаўшчыны. У яе палёў-лясоў пазычыў сілу не адзін дзесятак творчых і таленавітых асоб. Яны пішуць кнігу ўласнай зямлі, кожная старонка якой для нас - адкрыццё і ўрок сумленнага служэння слову, адукацыі, нацыянальнай культуры. Праз усё сённяшняе шматгалоссе новых паэтычных рытмаў, сугучных новаму часу і новым падзеям, як крыштальны звон, прабіваецца строгая музыка вершаў Алеся Разанава, Ніны Мацяш, Раісы Баравіковай. Яны - сумленныя беларусы, якія маюць гонар абвясціць свае адносіны да роднай зям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Чытае на фоне мелодыі цымбал)</w:t>
      </w:r>
    </w:p>
    <w:p>
      <w:pPr>
        <w:pStyle w:val="Normal"/>
        <w:spacing w:lineRule="auto" w:line="240" w:before="0" w:after="0"/>
        <w:ind w:firstLine="709"/>
        <w:jc w:val="both"/>
        <w:rPr/>
      </w:pPr>
      <w:r>
        <w:rPr>
          <w:rFonts w:cs="Times New Roman" w:ascii="Times New Roman" w:hAnsi="Times New Roman"/>
          <w:b/>
          <w:sz w:val="28"/>
          <w:szCs w:val="28"/>
          <w:lang w:val="be-BY"/>
        </w:rPr>
        <w:t>Чытальнік 1:</w:t>
      </w:r>
      <w:r>
        <w:rPr>
          <w:rFonts w:cs="Times New Roman" w:ascii="Times New Roman" w:hAnsi="Times New Roman"/>
          <w:sz w:val="28"/>
          <w:szCs w:val="28"/>
          <w:lang w:val="be-BY"/>
        </w:rPr>
        <w:t xml:space="preserve"> Радзіма, да цябе з мальбой</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 нараканне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е скрануся.</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 ў весялосці не з табой,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табой у роздуме і ў скрусе.</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ысвечвала бяздонным дном,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ў акно ўзіралася з’інел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 ведзьмавала туманом,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 летам бабіным звінел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будзіла весялос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прахаплюся - ты ўсё будзіш.</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I мне няўцям, адкуль ты ёсць,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куль пасля з’яўляцца будзеш.</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ы не ўмяшчаешся ў куток,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трызніць Буг, дзе Белавеж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вае не вызначыць мне межы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 не намацаць твой выток.</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У свет балючы дабял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у снежны свет, мае усходы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дуць: там ты... там ты был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ы ўся наводдалі заўсёды.</w:t>
      </w:r>
    </w:p>
    <w:p>
      <w:pPr>
        <w:pStyle w:val="Normal"/>
        <w:spacing w:lineRule="auto" w:line="240" w:before="0" w:after="0"/>
        <w:ind w:firstLine="709"/>
        <w:jc w:val="right"/>
        <w:rPr/>
      </w:pPr>
      <w:r>
        <w:rPr>
          <w:rFonts w:cs="Times New Roman" w:ascii="Times New Roman" w:hAnsi="Times New Roman"/>
          <w:i/>
          <w:sz w:val="28"/>
          <w:szCs w:val="28"/>
          <w:lang w:val="be-BY"/>
        </w:rPr>
        <w:t>А. Разанаў. Радзі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Чытальнік 2:</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пытаюцца? “Адкуль т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куль ты рода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адкажу:</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3 палескай той раўніны,</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ая з даледавіковых часаў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роднена і з доляй, і з нядоляй.</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 нездарма яна, мая старонк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Белым возерам глядзі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ечнас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Чорным возерам глядзі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памя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ярозаўшчын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Жылкаю блакітнай</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ульсуе Ясельда ў цябе на скрон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ясёлыя гаі твае бярозавыя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ітуюцца з барамі ды з дубровам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з травамі, імхамі, чарат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яўзнак на ўвесь зеленасвет Еўропы важыць.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 ці ж не так і чалавечы лёс твой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нітаваны з лёсам чалавецтв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я Бярозаўшчына?!</w:t>
      </w:r>
    </w:p>
    <w:p>
      <w:pPr>
        <w:pStyle w:val="Normal"/>
        <w:tabs>
          <w:tab w:val="clear" w:pos="708"/>
          <w:tab w:val="left" w:pos="2266"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ab/>
        <w:t>…………………………………….</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Гляджу на жытнія разлогі кута роднаг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думаю:</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ай ясніцца Твой дзень,</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ай непарушна мірным будзе неба.</w:t>
      </w:r>
    </w:p>
    <w:p>
      <w:pPr>
        <w:pStyle w:val="Normal"/>
        <w:tabs>
          <w:tab w:val="clear" w:pos="708"/>
          <w:tab w:val="left" w:pos="2241"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ab/>
        <w:t>……………………………………..</w:t>
      </w:r>
    </w:p>
    <w:p>
      <w:pPr>
        <w:pStyle w:val="Normal"/>
        <w:spacing w:lineRule="auto" w:line="240" w:before="0" w:after="0"/>
        <w:ind w:firstLine="709"/>
        <w:jc w:val="right"/>
        <w:rPr/>
      </w:pPr>
      <w:r>
        <w:rPr>
          <w:rFonts w:cs="Times New Roman" w:ascii="Times New Roman" w:hAnsi="Times New Roman"/>
          <w:i/>
          <w:sz w:val="28"/>
          <w:szCs w:val="28"/>
          <w:lang w:val="be-BY"/>
        </w:rPr>
        <w:t>Н. Мацяш. Візітоў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Чытальнік 3:</w:t>
      </w:r>
      <w:r>
        <w:rPr>
          <w:rFonts w:cs="Times New Roman" w:ascii="Times New Roman" w:hAnsi="Times New Roman"/>
          <w:sz w:val="28"/>
          <w:szCs w:val="28"/>
          <w:lang w:val="be-BY"/>
        </w:rPr>
        <w:t xml:space="preserve">  Прыводзяць шляхі-дарогі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Белай Вежы на ўзлессі!</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 да бацьковага парог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ду да цябе, Палесс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умую - мой лёс-гарэза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ыносіць на хвалях хуткіх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чысты да слёз бярэзнік,</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царства алешын гнуткіх.</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ывала ў далонях люлял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улілася целам гарачым,</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монкам заўсёды ўяўлял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ябе ў летуценнях дзіцячых!</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бегла, дзе жыта радзіл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божжа насіла ў вядзерц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ду дя цябе, Радзім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3 матчынай песняю ў сэрцы!</w:t>
      </w:r>
    </w:p>
    <w:p>
      <w:pPr>
        <w:pStyle w:val="Normal"/>
        <w:spacing w:lineRule="auto" w:line="240" w:before="0" w:after="0"/>
        <w:ind w:firstLine="709"/>
        <w:jc w:val="right"/>
        <w:rPr/>
      </w:pPr>
      <w:r>
        <w:rPr>
          <w:rFonts w:cs="Times New Roman" w:ascii="Times New Roman" w:hAnsi="Times New Roman"/>
          <w:i/>
          <w:sz w:val="28"/>
          <w:szCs w:val="28"/>
          <w:lang w:val="be-BY"/>
        </w:rPr>
        <w:t>Р. Баравікова.  Прыводзяць шляхі-дарог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учыць песня “Бярозаўскі вальс” на сл. А.Усцілоўскай, муз. А.Говін)</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Родная мова, матчына мова... Яна павінна ўваходзіць у наша жыццё з маленства, з вуснаў маці. У Вялікім Княстве Літоўскім на беларускай мове пісаліся ўсе законы, вяліся ўсе ўрады і суды. 3 тых часоў захавалася шмат дакументаў: кніг, грамат, загадаў. Гэта была дзяржаўная м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як добра ВЫ ведаеце родную мову? Зараз паглядзі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дучы віктарыны: </w:t>
      </w:r>
      <w:r>
        <w:rPr>
          <w:rFonts w:cs="Times New Roman" w:ascii="Times New Roman" w:hAnsi="Times New Roman"/>
          <w:i/>
          <w:sz w:val="28"/>
          <w:szCs w:val="28"/>
          <w:lang w:val="be-BY"/>
        </w:rPr>
        <w:t>(Праводзіць віктарыну “Шануй роднае с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лядзі “Дадатак №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бел. нар. песня “Ой, я малада ”)</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ab/>
        <w:t>Духоўную энергію слова, мовы нельга скарыстаць, калі н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рыкласці аніякіх намаганняў. Каб ведаць родную мову, каб адчуць яе прыгажосць трэба сябраваць з кнігай. Не зразумее сутнасці, значэння роднага слова для росту душы, не пачуе яго ўнутраную музыку чалавек, які зарыентаваны на жыццё толькі ў свеце матэрыяльных каштоўнасцяў.</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е адгукнецца, не памкнецца да жыццядайнай крыніцы Слова душа, прывязаная толькі да свету фізічнага. А шматлікія перапісчыкі кніг, нашы першадрукары і іх паслядоўнікі ўсяляк імкнуліся падключыць сваіх супляменнікаў да разумення агульных законаў уладкаванасці свету, да агульначалавечае культуры, да пошукаў ісціны.</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 xml:space="preserve"> Каталогі нашых старадрукаў і рукапісных кніг пацвярджаюць, як добра шчыравалі беларусы ў мінулыя стагоддзі на ніве роднага сло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 1:</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заў Скарына: у навуках вольных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ў творчасці каб поспех атрымаць,</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ы заручыся з прагай неспатольнай –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т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граматай валодаць дасканал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годна і дакладна напісаць,</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бе самім жыццём наканавана –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т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з логікай было ўсё складам-лада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мог вузлы жыццёвыя звязаць,</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бе патрэбна, нібы лёд Калядам, -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т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б з красамоўствам крочыць шляхам верны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грызотаў нежаданых не спазн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трэбна чалавеку, як паветра, - Чыт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та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таць!</w:t>
      </w:r>
    </w:p>
    <w:p>
      <w:pPr>
        <w:pStyle w:val="Normal"/>
        <w:spacing w:lineRule="auto" w:line="240" w:before="0" w:after="0"/>
        <w:ind w:firstLine="709"/>
        <w:jc w:val="right"/>
        <w:rPr/>
      </w:pPr>
      <w:r>
        <w:rPr>
          <w:rFonts w:cs="Times New Roman" w:ascii="Times New Roman" w:hAnsi="Times New Roman"/>
          <w:i/>
          <w:sz w:val="28"/>
          <w:szCs w:val="28"/>
          <w:lang w:val="be-BY"/>
        </w:rPr>
        <w:t>В. Лукша. Вучыў Скары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Ніва Слова страчвае сваю моц без самаахвярных ратаяў, без тых, хто клапоціцца пра яе штодня. Сёння надзвычай запатрабавана людзьмі праўдзівае, сумленнае і адказнае слова журналіста. Творцы нашай раённай газеты “Маяк” прафесіянальна і зацікаўлена пішуць Кнігу сучаснасці і вучаць нас, як ведаць уласную зямлю, упрыгожваць яе ды ўшаноўваць. Да вас звяртаецца намеснік галоўнага рэдактара газеты Карпеш Разалія Станіславаўн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Выступленне журналістк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У бібліятэкі гарадоў і вёсак нашага раёна штогод прыходзяць звыш трыццаці тысяч чытачоў. 2008 год аб’яўлен Годам літаратуры і чытання ў краінах Саюза Незалежных Дзяржаў. У бібліятэках Бярозаўшчыны ён адзначаны раённым конкурсам на лепшую папулярызацыю айчыннай літаратуры “Тэатр беларускай кнігі ў бібліятэ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ворчасць беларускіх пісьменнікаў усіх часоў - невычарпальная крыніца прыгожай роднай мовы, якая сёння - гаспадыня нашага свят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Тэатралізацыя п’есы Васіля Жуковіча “Гаварун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i/>
          <w:sz w:val="28"/>
          <w:szCs w:val="28"/>
          <w:lang w:val="be-BY"/>
        </w:rPr>
        <w:t>Летапісец</w:t>
      </w:r>
      <w:r>
        <w:rPr>
          <w:rFonts w:cs="Times New Roman" w:ascii="Times New Roman" w:hAnsi="Times New Roman"/>
          <w:sz w:val="28"/>
          <w:szCs w:val="28"/>
          <w:lang w:val="be-BY"/>
        </w:rPr>
        <w:t>: Паважаныя сябры! Яе вялікасць КНІГА запрашае на сцэну вашых знаёмых і сяброў - герояў літаратурных твор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момант раённага конкурсу і нашага свята вобразы персанажаў ахвотна ўвасобілі актыўныя чытачы і бібліятэкары.</w:t>
      </w:r>
    </w:p>
    <w:p>
      <w:pPr>
        <w:pStyle w:val="Normal"/>
        <w:spacing w:lineRule="auto" w:line="240" w:before="0" w:after="0"/>
        <w:ind w:firstLine="709"/>
        <w:jc w:val="both"/>
        <w:rPr/>
      </w:pPr>
      <w:r>
        <w:rPr>
          <w:rFonts w:cs="Times New Roman" w:ascii="Times New Roman" w:hAnsi="Times New Roman"/>
          <w:sz w:val="28"/>
          <w:szCs w:val="28"/>
          <w:lang w:val="be-BY"/>
        </w:rPr>
        <w:t>Цэрымонню ўзнагароджвання пераможцаў праводзіць дырэктар ЦБС Макарэвіч Ірына Львоўн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Ідзе прадстаўленне і ўзнагароджванне бібліятэк-пераможцаў конкурса, лепшых чытачоў і пераможцаў віктарыны “Зерні слова — наша збожжа, якая друкавалася на старонках газеты “Маяк ” напярэдадні.</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лядзі “Дадатак № 2 ”)</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xml:space="preserve"> Літаратурныя героі Бярозаўскай гарадской бібліятэкі: пан Кубліцкі і пан Заблоцкі. Ото ж былі паны! Колькі гузоў назараблялі на свае галовы - усе праз фанабэрыю, працавітасць, недарэчныя дзівацтв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Сакалоўскую сельскую бібліятэку наведалі: славутая купалаўская Паўлінка, хлопчык з вясёлым імям - Вася Вясёлкін, задзірака, буян Саўка, плаксівая прынцэса Ружа, яе бацькі - Кароль і Каралева, бедны Музыка.</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ab/>
        <w:t>Чытачы Белаазёрскай дзіцячай бібліятэкі пераапрануліся 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азачных герояў п’есы - казкі Францішкі Аляхновіча “У лясным гушчары”.</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Бібліятэкар Марэвільскай сельскай бібліятэкі Вольга Іванаўна Лухтан (яна сёння - Азбука) паклікала да сваёй аўтарскай п’есы “Цуд у бібліятэцы” многіх прыгожых герояў: Несцерку, Лявоніху, Бабу Ягу, Разумную дачку, Антоніка - Поніка, Алёнку.</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ab/>
        <w:t>Сустракайце! Чытачы-літаратурныя героі Цэнтральнай раённай дзіцячай бібліятэкі: Дзед Усявед, Казачнік Бай, Кот Мараход.</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Маленькія чытачы Зарэчскай сельскай бібліятэкі добра ведаюць і любяць казкі хітрага дзеда-пісьменніка Уладзіміра Ліпскага.</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xml:space="preserve"> Кнігалюбы Першамайскай сельскай бібліятэкі сёння выступаюць у ролях: рыцара Янука, Панны, Лесавічка. Гэтых герояў сярэднявякоўя прыдумала сучасная пісьменніца Людміла Рублеўская.</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А гэтых літаратурных герояў вы толькі што бачылі: на нашым свяце - каларытныя гаваруны Васіля Жуковіча з Падкраіцкай сельскай бібліятэкі.</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w:t>
        <w:tab/>
        <w:t>А хто ж гэта крочыць, такая прыгожая і з ганарлівай постаццю! Здаецца мне, гэта Чорная Панна Нясвіжа - Барбара Радзівіл з каханым! Іх мы сустрэлі ў Пескаўскай сельскай бібліятэцы.</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Рачыцкая сельская бібліятэка на час конкурсу ператварылася ў хату, поўную казачных герояў. Запрашаем да гурту: Сінявочку-Крынічку Аляксея Дударава, хітрую Лісу з казкі Валянціна Лукшы, Янку Запытанку - героя вершаў Вольг Іпатавай, хлопчыка Васілька з твораў Еўдакіі Лось.</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Бойкія дваровыя пастушкі Лявонка і Грышка, а таксама іх аднавяскоўцы: Вацік, Ядзя, Марыська, Юзік, Янка прыйшлі на свята са Светацкай сельскай бібліятэкі.</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Чытачы Сялецкай сельскай бібліятэкі добра ведаюць герояў рамана Якуба Коласа “На ростанях” Лабановіча, Ядвісю, бабку Ганну.</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У Спораўскай сельскай бібліятэцы чытачы вельмі сябруюць з</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алагурам, весялуном, сапраўдным беларусам Несцеркай і знакамітай Бабай Ягой, Алесяй, Ракам-вусачом.</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Герояў-жывёл і птіц з твораў Васіля Зуёнка, касцюміравалі кнігалюбы Стрыгінскай сельскай бібліятэкі. Іх многа: Сава, Дзяцел, Страказа, Сарока, Варона, Баран.</w:t>
      </w:r>
    </w:p>
    <w:p>
      <w:pPr>
        <w:pStyle w:val="Normal"/>
        <w:spacing w:lineRule="auto" w:line="240" w:before="0" w:after="0"/>
        <w:ind w:firstLine="709"/>
        <w:jc w:val="both"/>
        <w:rPr/>
      </w:pPr>
      <w:r>
        <w:rPr>
          <w:rFonts w:cs="Times New Roman" w:ascii="Times New Roman" w:hAnsi="Times New Roman"/>
          <w:b/>
          <w:sz w:val="28"/>
          <w:szCs w:val="28"/>
          <w:lang w:val="be-BY"/>
        </w:rPr>
        <w:t>Азбука:</w:t>
      </w:r>
      <w:r>
        <w:rPr>
          <w:rFonts w:cs="Times New Roman" w:ascii="Times New Roman" w:hAnsi="Times New Roman"/>
          <w:sz w:val="28"/>
          <w:szCs w:val="28"/>
          <w:lang w:val="be-BY"/>
        </w:rPr>
        <w:t xml:space="preserve"> Прыгожых чытальнікаў-дэкламатараў, знаўцаў беларускай паэзіі - супрацоўнікаў цэнтральнай раённай бібліятэкі ведаюць у Бярозе многія. Вось і сёння яны ўпрыгожваюць сваім выступленнем наша свя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музычны номер у выкананні інструментальнага тры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Бярозаўская зямля ўрадлівая на людей няўрымслівых і творчых. Немагчыма не захапляцца непаўторнай прыгажосцю роднага краю на палотнах мастакоў, дзе кожны стварае свой вобраз гэтай прыгажосці. Жывой крыніцай б’юць і зачароўваюць нас непаўторныя песні.</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учыць бел. нар. песня “Канюшня” у выкананні дзіцячага фальклорнага калектыва)</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ab/>
        <w:t>Цяжка ўявіць нам, ці было б магчымым духоўнае станаўленне людзей, ды і ўвогуле выхаванне маладога пакалення без кнігі. Сучасная Беларусь любіць і шануе кнігу. Наш гонар - Нацыянальная бібліятэка, кніжныя выдавецтва, сродкі масавай інфармацыі, паліграфічная база. У нашай краіне штогод выпускаецца ў свет амаль 11 тысяч назваў кніг агульным тыражом больш за 40 мільёнаў экзэмпляраў. Сёння ў Беларусі зарэгістравана больш як тысяча газет і часопісаў, 8 інфармацыйных агенстваў, звыш двухсот тэлевізійных - і радыёпраграм. Таму невыпадкова, што Дзень беларускага пісьменства - сапраўды народнае свята, свята кожнага, хто шануе родную мову, культуру, традыцы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 Зерні ведаў, культуры, пасеяныя картузамі на бярозаўскай зямлі ў 17 стагоддзі прараслі сёння добрымі ўсходамі. I мы ніколькі не сумняваемся: наша свята нагадала ўсім нам, што пачаткам усяму стала Слова, а потым нарадзілася Кніга, і ўсім нам наканавана напісаць у ёй сваю незабыўную старонку!</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учыць музыкальная фанаграм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 2:</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 ў гэтым нялёгкім сусвеце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чытае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слі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дзейнічае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што больш за ўсіх чытаюць на свец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нігі - сябр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х кідаюць перш за ўсё.</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ле ўсё ж Чалавек</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ходзіць пад бомбы ў дарогу,</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хапіўшы з сабой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крым шчоткі зубной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агдановіча, Танка, Купалу,</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Коласа, й Панчанку,</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Эклезіяст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I - у сэрцы - Бог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здарыцца горша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будуць палі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папера палае легка і весела),</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б прапраўнукам не забыць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сё сваё,</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рагое:</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ш свет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 сонца да месяц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нігі - сябр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х кідаюць перш за ўсё.</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ле ў сэрца яны застаюцца,</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памяць нятленная.</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о яны - гэта м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о яны - “Гэта рэкі суць,</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экі, што назаўжды</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яюць вечную нашу ўсяленную”.</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Ул. Караткевіч. Кнігі</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Гучыць узнеслая мелодыя “Беларусь ты мая ”)</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Вось і падышло да канца наша свята, прысвечанае Дню беларускага пісьменства і друку, Дню бібліятэк. Спадзяемся, што яно стане ў нашым раёне традыцыйным.</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ab/>
        <w:t>Ёсць мара, што калісьці ў спіску сталіц рэспубліканскіх урачыстасцей да Дня беларускага пісьменства і друку будзе названа і наша невялічкае мястэчка з імям Бяроз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Бо менавіта беларуская глыбінка - адзіная крыніца, з якой бярэ выток і шчодра бруяе беларуская мова, першародная, шчырая, сапраўды народн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ай будзе добра роднаму Слову ў нашых шчырых сэрцах, ў нашых праўдзівых вуснах.</w:t>
      </w:r>
    </w:p>
    <w:p>
      <w:pPr>
        <w:pStyle w:val="Normal"/>
        <w:spacing w:lineRule="auto" w:line="240" w:before="0" w:after="0"/>
        <w:ind w:firstLine="709"/>
        <w:jc w:val="both"/>
        <w:rPr/>
      </w:pPr>
      <w:r>
        <w:rPr>
          <w:rFonts w:cs="Times New Roman" w:ascii="Times New Roman" w:hAnsi="Times New Roman"/>
          <w:b/>
          <w:sz w:val="28"/>
          <w:szCs w:val="28"/>
          <w:lang w:val="be-BY"/>
        </w:rPr>
        <w:t>Летапісец:</w:t>
      </w:r>
      <w:r>
        <w:rPr>
          <w:rFonts w:cs="Times New Roman" w:ascii="Times New Roman" w:hAnsi="Times New Roman"/>
          <w:sz w:val="28"/>
          <w:szCs w:val="28"/>
          <w:lang w:val="be-BY"/>
        </w:rPr>
        <w:tab/>
        <w:t>Ты, мой брат, каго зваць Беларуса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однай мовы сваёй не цурайся;</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не зрокся яе пад прымусам,</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ак і вольны цяпер не зракайся.</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w:t>
        <w:tab/>
        <w:t>Дык шануй, Беларус, сваю мову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эта скарб наш на вечныя годы;</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За пашану радзімаму слову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шануюць нас брацця-народ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i/>
          <w:sz w:val="28"/>
          <w:szCs w:val="28"/>
          <w:lang w:val="be-BY"/>
        </w:rPr>
        <w:t>Алесь Гарун. “Ты мой брат, каго зваць беларусам... ”</w:t>
      </w:r>
    </w:p>
    <w:p>
      <w:pPr>
        <w:pStyle w:val="Normal"/>
        <w:spacing w:lineRule="auto" w:line="240" w:before="0" w:after="0"/>
        <w:ind w:firstLine="709"/>
        <w:jc w:val="both"/>
        <w:rPr/>
      </w:pPr>
      <w:r>
        <w:rPr>
          <w:rFonts w:cs="Times New Roman" w:ascii="Times New Roman" w:hAnsi="Times New Roman"/>
          <w:sz w:val="28"/>
          <w:szCs w:val="28"/>
          <w:lang w:val="be-BY"/>
        </w:rPr>
        <w:t>(Гучаць песні ў выкананні народнага калектыва нар. песні “Заранак”: “Беларусь ”, “Лядзецкая полька ”, “Ночка цёмная ”)</w:t>
      </w:r>
    </w:p>
    <w:p>
      <w:pPr>
        <w:pStyle w:val="Normal"/>
        <w:spacing w:lineRule="auto" w:line="240" w:before="0" w:after="0"/>
        <w:ind w:firstLine="709"/>
        <w:jc w:val="both"/>
        <w:rPr/>
      </w:pPr>
      <w:r>
        <w:rPr>
          <w:rFonts w:cs="Times New Roman" w:ascii="Times New Roman" w:hAnsi="Times New Roman"/>
          <w:b/>
          <w:sz w:val="28"/>
          <w:szCs w:val="28"/>
          <w:lang w:val="be-BY"/>
        </w:rPr>
        <w:t>Вядучы, летапісец:</w:t>
      </w:r>
      <w:r>
        <w:rPr>
          <w:rFonts w:cs="Times New Roman" w:ascii="Times New Roman" w:hAnsi="Times New Roman"/>
          <w:sz w:val="28"/>
          <w:szCs w:val="28"/>
          <w:lang w:val="be-BY"/>
        </w:rPr>
        <w:t xml:space="preserve"> Паважаныя сябры! Свята для вас падрыхтавал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упрацоўнікі бібліятэк цэнтрадізаванай бібліятэчнай сістэмы, удзельнікі народнага ансамбля народнай песні “Заранак”, артысты народнага тэатра гарадскога Дома культуры, дзіцяча-юнацкага спартыўна-эстэтычнага цэнтра, фальклорны калектыў дзіцячай школы мастацтв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пабачэння, да новых сустрэч, сяб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Дадатак № 1</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ІКТАРЫН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Шануй роднае слов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важаныя сябры! Зараз я прачытаю вам некалькі ўрыўкаў з беларускіх вершаваных твораў, ну, напрыклад з паэмы Я. Коласа “Новая зямля”. Упэўнена, што сярод вас няма такіх, хто не ведае хто такі Якуб Колас. Дык вось, я прачытаю ўрыўкі з паэмы “Новая зямля”, а вы павінны знайсці ў іх словы, якія, на жаль, знікаюць з нашае сучаснае мов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зень быў святы. Яшчэ ад ран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ліны пякліся на сняданне,</w:t>
      </w:r>
    </w:p>
    <w:p>
      <w:pPr>
        <w:pStyle w:val="Normal"/>
        <w:spacing w:lineRule="auto" w:line="240" w:before="0" w:after="0"/>
        <w:ind w:firstLine="709"/>
        <w:jc w:val="both"/>
        <w:rPr/>
      </w:pPr>
      <w:r>
        <w:rPr>
          <w:rFonts w:cs="Times New Roman" w:ascii="Times New Roman" w:hAnsi="Times New Roman"/>
          <w:i/>
          <w:sz w:val="28"/>
          <w:szCs w:val="28"/>
          <w:lang w:val="be-BY"/>
        </w:rPr>
        <w:t xml:space="preserve">I ўжо пры печы з </w:t>
      </w:r>
      <w:r>
        <w:rPr>
          <w:rFonts w:cs="Times New Roman" w:ascii="Times New Roman" w:hAnsi="Times New Roman"/>
          <w:b/>
          <w:i/>
          <w:sz w:val="28"/>
          <w:szCs w:val="28"/>
          <w:lang w:val="be-BY"/>
        </w:rPr>
        <w:t>чапялою</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таяла маці ... Пад рукою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ўкліся дзеці, заміналі,</w:t>
      </w:r>
    </w:p>
    <w:p>
      <w:pPr>
        <w:pStyle w:val="Normal"/>
        <w:spacing w:lineRule="auto" w:line="240" w:before="0" w:after="0"/>
        <w:ind w:firstLine="709"/>
        <w:jc w:val="both"/>
        <w:rPr/>
      </w:pPr>
      <w:r>
        <w:rPr>
          <w:rFonts w:cs="Times New Roman" w:ascii="Times New Roman" w:hAnsi="Times New Roman"/>
          <w:i/>
          <w:sz w:val="28"/>
          <w:szCs w:val="28"/>
          <w:lang w:val="be-BY"/>
        </w:rPr>
        <w:t>Або смяяліся, спявалі.</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Ну што, знайшлі незнаёмае слова? Правільна. Чапяла. </w:t>
      </w:r>
      <w:r>
        <w:rPr>
          <w:rFonts w:cs="Times New Roman" w:ascii="Times New Roman" w:hAnsi="Times New Roman"/>
          <w:b/>
          <w:sz w:val="28"/>
          <w:szCs w:val="28"/>
          <w:lang w:val="be-BY"/>
        </w:rPr>
        <w:t>Чапяла</w:t>
      </w:r>
      <w:r>
        <w:rPr>
          <w:rFonts w:cs="Times New Roman" w:ascii="Times New Roman" w:hAnsi="Times New Roman"/>
          <w:sz w:val="28"/>
          <w:szCs w:val="28"/>
          <w:lang w:val="be-BY"/>
        </w:rPr>
        <w:t xml:space="preserve"> - гэта жалезны кручок, насаджаны на палку. Ім дастаюць скавараду з пячы. Цяпер другі ўрыв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лон заняў сваё ўжо мес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ім стаяла дзежка цеста,</w:t>
      </w:r>
    </w:p>
    <w:p>
      <w:pPr>
        <w:pStyle w:val="Normal"/>
        <w:spacing w:lineRule="auto" w:line="240" w:before="0" w:after="0"/>
        <w:ind w:firstLine="709"/>
        <w:jc w:val="both"/>
        <w:rPr/>
      </w:pPr>
      <w:r>
        <w:rPr>
          <w:rFonts w:cs="Times New Roman" w:ascii="Times New Roman" w:hAnsi="Times New Roman"/>
          <w:i/>
          <w:sz w:val="28"/>
          <w:szCs w:val="28"/>
          <w:lang w:val="be-BY"/>
        </w:rPr>
        <w:t xml:space="preserve">I </w:t>
      </w:r>
      <w:r>
        <w:rPr>
          <w:rFonts w:cs="Times New Roman" w:ascii="Times New Roman" w:hAnsi="Times New Roman"/>
          <w:b/>
          <w:i/>
          <w:sz w:val="28"/>
          <w:szCs w:val="28"/>
          <w:lang w:val="be-BY"/>
        </w:rPr>
        <w:t>апалонік</w:t>
      </w:r>
      <w:r>
        <w:rPr>
          <w:rFonts w:cs="Times New Roman" w:ascii="Times New Roman" w:hAnsi="Times New Roman"/>
          <w:i/>
          <w:sz w:val="28"/>
          <w:szCs w:val="28"/>
          <w:lang w:val="be-BY"/>
        </w:rPr>
        <w:t xml:space="preserve"> то і дзел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 дзежцы боўтаў жвава, сме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кідаў цеста ў скаварод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якое незнаёмае слова вам сустрэлася ў гэтым ўрыўке? Правільна, апалонік. </w:t>
      </w:r>
      <w:r>
        <w:rPr>
          <w:rFonts w:cs="Times New Roman" w:ascii="Times New Roman" w:hAnsi="Times New Roman"/>
          <w:b/>
          <w:sz w:val="28"/>
          <w:szCs w:val="28"/>
          <w:lang w:val="be-BY"/>
        </w:rPr>
        <w:t>Апалонік</w:t>
      </w:r>
      <w:r>
        <w:rPr>
          <w:rFonts w:cs="Times New Roman" w:ascii="Times New Roman" w:hAnsi="Times New Roman"/>
          <w:sz w:val="28"/>
          <w:szCs w:val="28"/>
          <w:lang w:val="be-BY"/>
        </w:rPr>
        <w:t xml:space="preserve"> - гэта вялікая лыжка, якой разліваюць страву. (Поваре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ухаем дал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авала цеста піск кароткі, </w:t>
      </w:r>
    </w:p>
    <w:p>
      <w:pPr>
        <w:pStyle w:val="Normal"/>
        <w:spacing w:lineRule="auto" w:line="240" w:before="0" w:after="0"/>
        <w:ind w:firstLine="709"/>
        <w:jc w:val="both"/>
        <w:rPr/>
      </w:pPr>
      <w:r>
        <w:rPr>
          <w:rFonts w:cs="Times New Roman" w:ascii="Times New Roman" w:hAnsi="Times New Roman"/>
          <w:i/>
          <w:sz w:val="28"/>
          <w:szCs w:val="28"/>
          <w:lang w:val="be-BY"/>
        </w:rPr>
        <w:t xml:space="preserve">Льючыся з шумам на </w:t>
      </w:r>
      <w:r>
        <w:rPr>
          <w:rFonts w:cs="Times New Roman" w:ascii="Times New Roman" w:hAnsi="Times New Roman"/>
          <w:b/>
          <w:i/>
          <w:sz w:val="28"/>
          <w:szCs w:val="28"/>
          <w:lang w:val="be-BY"/>
        </w:rPr>
        <w:t>патэльні</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I ў жар стаўлялася пякель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 правільна, патэльня. </w:t>
      </w:r>
      <w:r>
        <w:rPr>
          <w:rFonts w:cs="Times New Roman" w:ascii="Times New Roman" w:hAnsi="Times New Roman"/>
          <w:b/>
          <w:sz w:val="28"/>
          <w:szCs w:val="28"/>
          <w:lang w:val="be-BY"/>
        </w:rPr>
        <w:t>Патэльня</w:t>
      </w:r>
      <w:r>
        <w:rPr>
          <w:rFonts w:cs="Times New Roman" w:ascii="Times New Roman" w:hAnsi="Times New Roman"/>
          <w:sz w:val="28"/>
          <w:szCs w:val="28"/>
          <w:lang w:val="be-BY"/>
        </w:rPr>
        <w:t xml:space="preserve"> - гэта скавара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ухаем уважліва дал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леська! Скокні, брат, вазьмі ты </w:t>
      </w:r>
    </w:p>
    <w:p>
      <w:pPr>
        <w:pStyle w:val="Normal"/>
        <w:spacing w:lineRule="auto" w:line="240" w:before="0" w:after="0"/>
        <w:ind w:firstLine="709"/>
        <w:jc w:val="both"/>
        <w:rPr/>
      </w:pPr>
      <w:r>
        <w:rPr>
          <w:rFonts w:cs="Times New Roman" w:ascii="Times New Roman" w:hAnsi="Times New Roman"/>
          <w:i/>
          <w:sz w:val="28"/>
          <w:szCs w:val="28"/>
          <w:lang w:val="be-BY"/>
        </w:rPr>
        <w:t xml:space="preserve">Ў хаце </w:t>
      </w:r>
      <w:r>
        <w:rPr>
          <w:rFonts w:cs="Times New Roman" w:ascii="Times New Roman" w:hAnsi="Times New Roman"/>
          <w:b/>
          <w:i/>
          <w:sz w:val="28"/>
          <w:szCs w:val="28"/>
          <w:lang w:val="be-BY"/>
        </w:rPr>
        <w:t>тарачку</w:t>
      </w:r>
      <w:r>
        <w:rPr>
          <w:rFonts w:cs="Times New Roman" w:ascii="Times New Roman" w:hAnsi="Times New Roman"/>
          <w:i/>
          <w:sz w:val="28"/>
          <w:szCs w:val="28"/>
          <w:lang w:val="be-BY"/>
        </w:rPr>
        <w:t xml:space="preserve"> на печ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у, варушыся ж ты, старэч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ўкол плямяннікі сядзел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дзядзьку пільна ўсе глядзел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к ён, рукавы закасаўш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 тарцы шоргаў, шапку зняўшы!</w:t>
      </w:r>
    </w:p>
    <w:p>
      <w:pPr>
        <w:pStyle w:val="Normal"/>
        <w:spacing w:lineRule="auto" w:line="240" w:before="0" w:after="0"/>
        <w:ind w:firstLine="709"/>
        <w:jc w:val="both"/>
        <w:rPr/>
      </w:pPr>
      <w:r>
        <w:rPr>
          <w:rFonts w:cs="Times New Roman" w:ascii="Times New Roman" w:hAnsi="Times New Roman"/>
          <w:sz w:val="28"/>
          <w:szCs w:val="28"/>
          <w:lang w:val="be-BY"/>
        </w:rPr>
        <w:t xml:space="preserve">Так, </w:t>
      </w:r>
      <w:r>
        <w:rPr>
          <w:rFonts w:cs="Times New Roman" w:ascii="Times New Roman" w:hAnsi="Times New Roman"/>
          <w:b/>
          <w:sz w:val="28"/>
          <w:szCs w:val="28"/>
          <w:lang w:val="be-BY"/>
        </w:rPr>
        <w:t>тарка</w:t>
      </w:r>
      <w:r>
        <w:rPr>
          <w:rFonts w:cs="Times New Roman" w:ascii="Times New Roman" w:hAnsi="Times New Roman"/>
          <w:sz w:val="28"/>
          <w:szCs w:val="28"/>
          <w:lang w:val="be-BY"/>
        </w:rPr>
        <w:t xml:space="preserve"> - гэта металічная пласцінка з дзіркамі, якая служыць для раздраблення, расцірання чаго-небудзь.(Тер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Ну, небажаты, будзем снедаць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Ў людзей садзяцца ўжо абеда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ягні мачанку, маці, з печ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а стол малы, за стол старэчы!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Гаворыць дзядзька, сам сяд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I стол </w:t>
      </w:r>
      <w:r>
        <w:rPr>
          <w:rFonts w:cs="Times New Roman" w:ascii="Times New Roman" w:hAnsi="Times New Roman"/>
          <w:b/>
          <w:i/>
          <w:sz w:val="28"/>
          <w:szCs w:val="28"/>
          <w:lang w:val="be-BY"/>
        </w:rPr>
        <w:t>абрусам</w:t>
      </w:r>
      <w:r>
        <w:rPr>
          <w:rFonts w:cs="Times New Roman" w:ascii="Times New Roman" w:hAnsi="Times New Roman"/>
          <w:i/>
          <w:sz w:val="28"/>
          <w:szCs w:val="28"/>
          <w:lang w:val="be-BY"/>
        </w:rPr>
        <w:t xml:space="preserve"> засцілае.</w:t>
      </w:r>
    </w:p>
    <w:p>
      <w:pPr>
        <w:pStyle w:val="Normal"/>
        <w:spacing w:lineRule="auto" w:line="240" w:before="0" w:after="0"/>
        <w:ind w:firstLine="709"/>
        <w:jc w:val="both"/>
        <w:rPr/>
      </w:pPr>
      <w:r>
        <w:rPr>
          <w:rFonts w:cs="Times New Roman" w:ascii="Times New Roman" w:hAnsi="Times New Roman"/>
          <w:b/>
          <w:sz w:val="28"/>
          <w:szCs w:val="28"/>
          <w:lang w:val="be-BY"/>
        </w:rPr>
        <w:t>Абрус</w:t>
      </w:r>
      <w:r>
        <w:rPr>
          <w:rFonts w:cs="Times New Roman" w:ascii="Times New Roman" w:hAnsi="Times New Roman"/>
          <w:sz w:val="28"/>
          <w:szCs w:val="28"/>
          <w:lang w:val="be-BY"/>
        </w:rPr>
        <w:t xml:space="preserve"> - гэта пакрывала для стала; настоль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ваг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д ім стаяў гаршчок і міс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I кошык з бульбай; тут жа бліз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ідзен і збан быў паліва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Да палавіны ў дол укапаны.</w:t>
      </w:r>
    </w:p>
    <w:p>
      <w:pPr>
        <w:pStyle w:val="Normal"/>
        <w:spacing w:lineRule="auto" w:line="240" w:before="0" w:after="0"/>
        <w:ind w:firstLine="709"/>
        <w:jc w:val="both"/>
        <w:rPr/>
      </w:pPr>
      <w:r>
        <w:rPr>
          <w:rFonts w:cs="Times New Roman" w:ascii="Times New Roman" w:hAnsi="Times New Roman"/>
          <w:sz w:val="28"/>
          <w:szCs w:val="28"/>
          <w:lang w:val="be-BY"/>
        </w:rPr>
        <w:t xml:space="preserve">Якое слова тут вам незнаемае? Збан? </w:t>
      </w:r>
      <w:r>
        <w:rPr>
          <w:rFonts w:cs="Times New Roman" w:ascii="Times New Roman" w:hAnsi="Times New Roman"/>
          <w:b/>
          <w:sz w:val="28"/>
          <w:szCs w:val="28"/>
          <w:lang w:val="be-BY"/>
        </w:rPr>
        <w:t>Збан</w:t>
      </w:r>
      <w:r>
        <w:rPr>
          <w:rFonts w:cs="Times New Roman" w:ascii="Times New Roman" w:hAnsi="Times New Roman"/>
          <w:sz w:val="28"/>
          <w:szCs w:val="28"/>
          <w:lang w:val="be-BY"/>
        </w:rPr>
        <w:t xml:space="preserve"> - гэта гліняная пасудзіна, якая мае ручку і носік.(Кувши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ы днём ляталі, як стрыж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аймала дух; І сохла ў роце </w:t>
      </w:r>
    </w:p>
    <w:p>
      <w:pPr>
        <w:pStyle w:val="Normal"/>
        <w:spacing w:lineRule="auto" w:line="240" w:before="0" w:after="0"/>
        <w:ind w:firstLine="709"/>
        <w:jc w:val="both"/>
        <w:rPr/>
      </w:pPr>
      <w:r>
        <w:rPr>
          <w:rFonts w:cs="Times New Roman" w:ascii="Times New Roman" w:hAnsi="Times New Roman"/>
          <w:i/>
          <w:sz w:val="28"/>
          <w:szCs w:val="28"/>
          <w:lang w:val="be-BY"/>
        </w:rPr>
        <w:t xml:space="preserve">А маці мыла </w:t>
      </w:r>
      <w:r>
        <w:rPr>
          <w:rFonts w:cs="Times New Roman" w:ascii="Times New Roman" w:hAnsi="Times New Roman"/>
          <w:b/>
          <w:i/>
          <w:sz w:val="28"/>
          <w:szCs w:val="28"/>
          <w:lang w:val="be-BY"/>
        </w:rPr>
        <w:t>гладышы</w:t>
      </w:r>
      <w:r>
        <w:rPr>
          <w:rFonts w:cs="Times New Roman" w:ascii="Times New Roman" w:hAnsi="Times New Roman"/>
          <w:i/>
          <w:sz w:val="28"/>
          <w:szCs w:val="28"/>
          <w:lang w:val="be-BY"/>
        </w:rPr>
        <w:t>.</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бсохнуць вешала на пло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Ну і што азначае слова </w:t>
      </w:r>
      <w:r>
        <w:rPr>
          <w:rFonts w:cs="Times New Roman" w:ascii="Times New Roman" w:hAnsi="Times New Roman"/>
          <w:b/>
          <w:sz w:val="28"/>
          <w:szCs w:val="28"/>
          <w:lang w:val="be-BY"/>
        </w:rPr>
        <w:t>гладыш</w:t>
      </w:r>
      <w:r>
        <w:rPr>
          <w:rFonts w:cs="Times New Roman" w:ascii="Times New Roman" w:hAnsi="Times New Roman"/>
          <w:sz w:val="28"/>
          <w:szCs w:val="28"/>
          <w:lang w:val="be-BY"/>
        </w:rPr>
        <w:t>? Гэта збан, толькі без ручкі і з шырокім верх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ухайце наступны ўрыв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лесь, Кастусь і Міхалін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працу выйшлі с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I падмялі двор </w:t>
      </w:r>
      <w:r>
        <w:rPr>
          <w:rFonts w:cs="Times New Roman" w:ascii="Times New Roman" w:hAnsi="Times New Roman"/>
          <w:b/>
          <w:i/>
          <w:sz w:val="28"/>
          <w:szCs w:val="28"/>
          <w:lang w:val="be-BY"/>
        </w:rPr>
        <w:t>дзеркачамі.</w:t>
      </w:r>
    </w:p>
    <w:p>
      <w:pPr>
        <w:pStyle w:val="Normal"/>
        <w:spacing w:lineRule="auto" w:line="240" w:before="0" w:after="0"/>
        <w:ind w:firstLine="709"/>
        <w:jc w:val="both"/>
        <w:rPr/>
      </w:pPr>
      <w:r>
        <w:rPr>
          <w:rFonts w:cs="Times New Roman" w:ascii="Times New Roman" w:hAnsi="Times New Roman"/>
          <w:sz w:val="28"/>
          <w:szCs w:val="28"/>
          <w:lang w:val="be-BY"/>
        </w:rPr>
        <w:t xml:space="preserve">А </w:t>
      </w:r>
      <w:r>
        <w:rPr>
          <w:rFonts w:cs="Times New Roman" w:ascii="Times New Roman" w:hAnsi="Times New Roman"/>
          <w:b/>
          <w:sz w:val="28"/>
          <w:szCs w:val="28"/>
          <w:lang w:val="be-BY"/>
        </w:rPr>
        <w:t>дзяркач</w:t>
      </w:r>
      <w:r>
        <w:rPr>
          <w:rFonts w:cs="Times New Roman" w:ascii="Times New Roman" w:hAnsi="Times New Roman"/>
          <w:sz w:val="28"/>
          <w:szCs w:val="28"/>
          <w:lang w:val="be-BY"/>
        </w:rPr>
        <w:t xml:space="preserve"> - гэта стары венік без лісц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апошні урыв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чуўшы татаў ход знаё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ыя з хаты высып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брамай бацьку сустрак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лесь браў стрэльбу, шапку з цешк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нёс з шчасліваю ўсмешкай </w:t>
      </w:r>
    </w:p>
    <w:p>
      <w:pPr>
        <w:pStyle w:val="Normal"/>
        <w:spacing w:lineRule="auto" w:line="240" w:before="0" w:after="0"/>
        <w:ind w:firstLine="709"/>
        <w:jc w:val="both"/>
        <w:rPr/>
      </w:pPr>
      <w:r>
        <w:rPr>
          <w:rFonts w:cs="Times New Roman" w:ascii="Times New Roman" w:hAnsi="Times New Roman"/>
          <w:sz w:val="28"/>
          <w:szCs w:val="28"/>
          <w:lang w:val="be-BY"/>
        </w:rPr>
        <w:t xml:space="preserve">А Костусь - торбу з </w:t>
      </w:r>
      <w:r>
        <w:rPr>
          <w:rFonts w:cs="Times New Roman" w:ascii="Times New Roman" w:hAnsi="Times New Roman"/>
          <w:b/>
          <w:sz w:val="28"/>
          <w:szCs w:val="28"/>
          <w:lang w:val="be-BY"/>
        </w:rPr>
        <w:t xml:space="preserve">кутасам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знак блішчасты стражнікоўскі.</w:t>
      </w:r>
    </w:p>
    <w:p>
      <w:pPr>
        <w:pStyle w:val="Normal"/>
        <w:spacing w:lineRule="auto" w:line="240" w:before="0" w:after="0"/>
        <w:ind w:firstLine="709"/>
        <w:jc w:val="both"/>
        <w:rPr/>
      </w:pPr>
      <w:r>
        <w:rPr>
          <w:rFonts w:cs="Times New Roman" w:ascii="Times New Roman" w:hAnsi="Times New Roman"/>
          <w:b/>
          <w:sz w:val="28"/>
          <w:szCs w:val="28"/>
          <w:lang w:val="be-BY"/>
        </w:rPr>
        <w:t>Кутасы</w:t>
      </w:r>
      <w:r>
        <w:rPr>
          <w:rFonts w:cs="Times New Roman" w:ascii="Times New Roman" w:hAnsi="Times New Roman"/>
          <w:sz w:val="28"/>
          <w:szCs w:val="28"/>
          <w:lang w:val="be-BY"/>
        </w:rPr>
        <w:t xml:space="preserve"> - гэта ўпрыгожанне: пучок нітак на канцы пояса, на адзенні.(Ки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араз, сябры, мы пагуляем у гульню, якая называецца “перакладчык”. Перакладчык - гэта прафесія, людзі перакладаюць на родную мову аповесці і апавяданні, вершы і навуковыя артыкулы. Без іх не абходзіцца сустрэча з замежнымі гасця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то хутчэй перакладзе з рускай мовы на беларускую наступныя словы, той і будзе перакладчыкам:</w:t>
      </w:r>
    </w:p>
    <w:p>
      <w:pPr>
        <w:pStyle w:val="Normal"/>
        <w:spacing w:lineRule="auto" w:line="240" w:before="0" w:after="0"/>
        <w:ind w:firstLine="709"/>
        <w:jc w:val="both"/>
        <w:rPr/>
      </w:pPr>
      <w:r>
        <w:rPr>
          <w:rFonts w:cs="Times New Roman" w:ascii="Times New Roman" w:hAnsi="Times New Roman"/>
          <w:sz w:val="28"/>
          <w:szCs w:val="28"/>
          <w:lang w:val="be-BY"/>
        </w:rPr>
        <w:t>ЛИСТ</w:t>
        <w:tab/>
        <w:t xml:space="preserve">                                    АРКУШ</w:t>
      </w:r>
    </w:p>
    <w:p>
      <w:pPr>
        <w:pStyle w:val="Normal"/>
        <w:tabs>
          <w:tab w:val="clear" w:pos="708"/>
          <w:tab w:val="left" w:pos="349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РАНДАШ</w:t>
        <w:tab/>
        <w:t xml:space="preserve">                  АЛОВАК</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ЕРКА, ЛАСТИК</w:t>
        <w:tab/>
        <w:t xml:space="preserve">         ГУМКА</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ЕМЕНЬ</w:t>
        <w:tab/>
        <w:t xml:space="preserve">        ПАСАК</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ЛАКСА</w:t>
        <w:tab/>
        <w:t xml:space="preserve">        РУМЗА</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ПИЛКА</w:t>
        <w:tab/>
        <w:t xml:space="preserve">                 СКАРБОНКА</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ОМОТЬ</w:t>
        <w:tab/>
        <w:t xml:space="preserve">                    ЛУСТА, СКІБА</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РБУШКА, КРАЮХА</w:t>
        <w:tab/>
        <w:t xml:space="preserve">         АКРАЕЦ</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РХАТ</w:t>
        <w:tab/>
        <w:t xml:space="preserve">           АКСАМІТ</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ЛИТКА</w:t>
        <w:tab/>
        <w:t xml:space="preserve">         СЛІМАК</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СЕДКА</w:t>
        <w:tab/>
        <w:t xml:space="preserve">              АЛЬТАНКА</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НКА(стеклянная)</w:t>
        <w:tab/>
        <w:t xml:space="preserve">      СЛОІК</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РШУН</w:t>
        <w:tab/>
        <w:t xml:space="preserve">        ШУЛЯ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шы дружныя адказы паказалі, што вы добра ведаеце беларускую мову і сябруеце з ёю. Мне вельмі хацелася б, каб і далей ваша сяброўства было такім (плённым) зацікаўленным і прынесла вам у жыцці вялікую карысць.</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Дадатак № 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bookmarkStart w:id="1" w:name="bookmark6"/>
      <w:bookmarkStart w:id="2" w:name="bookmark6"/>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важаныя прыхільнікі</w:t>
      </w:r>
    </w:p>
    <w:p>
      <w:pPr>
        <w:pStyle w:val="Normal"/>
        <w:spacing w:lineRule="auto" w:line="240" w:before="0" w:after="0"/>
        <w:ind w:firstLine="709"/>
        <w:jc w:val="center"/>
        <w:rPr>
          <w:rFonts w:ascii="Times New Roman" w:hAnsi="Times New Roman" w:cs="Times New Roman"/>
          <w:b/>
          <w:b/>
          <w:sz w:val="28"/>
          <w:szCs w:val="28"/>
          <w:lang w:val="be-BY"/>
        </w:rPr>
      </w:pPr>
      <w:bookmarkStart w:id="3" w:name="bookmark6"/>
      <w:r>
        <w:rPr>
          <w:rFonts w:cs="Times New Roman" w:ascii="Times New Roman" w:hAnsi="Times New Roman"/>
          <w:b/>
          <w:sz w:val="28"/>
          <w:szCs w:val="28"/>
          <w:lang w:val="be-BY"/>
        </w:rPr>
        <w:t>беларускай мовы, літаратуры і гісторыі!</w:t>
      </w:r>
      <w:bookmarkEnd w:id="3"/>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рамках урачыстасцей да Дня беларускага пісьменства і Дня бібліятэк, якія пройдуць з 1-15 верасня аддзел бібліятэчнага маркетынгу цэнтральнай раённай бібліятэкі прапануе вам прыняць удзел у віктарыне “Зерні-словы - наша збожжа”.</w:t>
      </w:r>
    </w:p>
    <w:p>
      <w:pPr>
        <w:pStyle w:val="Normal"/>
        <w:spacing w:lineRule="auto" w:line="240" w:before="0" w:after="0"/>
        <w:ind w:firstLine="709"/>
        <w:jc w:val="both"/>
        <w:rPr/>
      </w:pPr>
      <w:r>
        <w:rPr>
          <w:rFonts w:cs="Times New Roman" w:ascii="Times New Roman" w:hAnsi="Times New Roman"/>
          <w:sz w:val="28"/>
          <w:szCs w:val="28"/>
          <w:lang w:val="be-BY"/>
        </w:rPr>
        <w:t>1.У якім годзе выйшла першая друкаваная кніга на беларускай мове? Хто з’яўляецца яе першадрукар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6 жніўня 1517 года Ф.Скарына выдаў “Біблію”, пераведзеную на беларускую мову)</w:t>
      </w:r>
    </w:p>
    <w:p>
      <w:pPr>
        <w:pStyle w:val="Normal"/>
        <w:spacing w:lineRule="auto" w:line="240" w:before="0" w:after="0"/>
        <w:ind w:firstLine="709"/>
        <w:jc w:val="both"/>
        <w:rPr/>
      </w:pPr>
      <w:r>
        <w:rPr>
          <w:rFonts w:cs="Times New Roman" w:ascii="Times New Roman" w:hAnsi="Times New Roman"/>
          <w:sz w:val="28"/>
          <w:szCs w:val="28"/>
          <w:lang w:val="be-BY"/>
        </w:rPr>
        <w:t>2.На працягу колькіх год праводзіцца Свята беларускага пісьменства і друку ў Беларус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працягу 15 год з 1994 года)</w:t>
      </w:r>
    </w:p>
    <w:p>
      <w:pPr>
        <w:pStyle w:val="Normal"/>
        <w:spacing w:lineRule="auto" w:line="240" w:before="0" w:after="0"/>
        <w:ind w:firstLine="709"/>
        <w:jc w:val="both"/>
        <w:rPr/>
      </w:pPr>
      <w:r>
        <w:rPr>
          <w:rFonts w:cs="Times New Roman" w:ascii="Times New Roman" w:hAnsi="Times New Roman"/>
          <w:sz w:val="28"/>
          <w:szCs w:val="28"/>
          <w:lang w:val="be-BY"/>
        </w:rPr>
        <w:t>3.Якія гарады былі сталіцамі гэтых Свят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лацк - 1994 і 2003 г.г., Нясвіж - 1997 г., Орша -1998 г., Пінск - 1999г., Заслаўе - 2000 г., Мсціслаў — 2001 г., Мір - 2002г., Камянец- 2005г., Паставы - 2006г., Шклоў - 2007 г., Барысаў - 2008 г.)</w:t>
      </w:r>
    </w:p>
    <w:p>
      <w:pPr>
        <w:pStyle w:val="Normal"/>
        <w:spacing w:lineRule="auto" w:line="240" w:before="0" w:after="0"/>
        <w:ind w:firstLine="709"/>
        <w:jc w:val="both"/>
        <w:rPr/>
      </w:pPr>
      <w:r>
        <w:rPr>
          <w:rFonts w:cs="Times New Roman" w:ascii="Times New Roman" w:hAnsi="Times New Roman"/>
          <w:sz w:val="28"/>
          <w:szCs w:val="28"/>
          <w:lang w:val="be-BY"/>
        </w:rPr>
        <w:t>4.Хто з беларускіх асветнікаў увайшоў у гісторьпо кнігадрукавання? Назавіце іх імен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Скарына,Е.Полацкая,С.Будны, В.Цяпінскі, І.Фёдараў, П.Мсціславец, С.Полацкі, К. Тураўскі)</w:t>
      </w:r>
    </w:p>
    <w:p>
      <w:pPr>
        <w:pStyle w:val="Normal"/>
        <w:spacing w:lineRule="auto" w:line="240" w:before="0" w:after="0"/>
        <w:ind w:firstLine="709"/>
        <w:jc w:val="both"/>
        <w:rPr/>
      </w:pPr>
      <w:r>
        <w:rPr>
          <w:rFonts w:cs="Times New Roman" w:ascii="Times New Roman" w:hAnsi="Times New Roman"/>
          <w:sz w:val="28"/>
          <w:szCs w:val="28"/>
          <w:lang w:val="be-BY"/>
        </w:rPr>
        <w:t>5.Пералічыце дзяржаўныя выдавецтвы Беларусі. Колькі і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итература и искусство”, “Мастацкая літаратура”, “Беларусь”, “Юнацтва”, “Беларуская энцыклапедыя ім. П.Броўкі”, “Беларуская навука”, “Вышэйшая школа”, “Народная асвета”, “Полымя”, “Універсытэцкае”)</w:t>
      </w:r>
    </w:p>
    <w:p>
      <w:pPr>
        <w:pStyle w:val="Normal"/>
        <w:spacing w:lineRule="auto" w:line="240" w:before="0" w:after="0"/>
        <w:ind w:firstLine="709"/>
        <w:jc w:val="both"/>
        <w:rPr/>
      </w:pPr>
      <w:r>
        <w:rPr>
          <w:rFonts w:cs="Times New Roman" w:ascii="Times New Roman" w:hAnsi="Times New Roman"/>
          <w:sz w:val="28"/>
          <w:szCs w:val="28"/>
          <w:lang w:val="be-BY"/>
        </w:rPr>
        <w:t>6.Назавіце «тоўстыя» літаратурна-мастацкія беларускія часопіс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семирная литература”, “Неман”, “Полымя”, “Маладосць”, “Дзеяслоў”)</w:t>
      </w:r>
    </w:p>
    <w:p>
      <w:pPr>
        <w:pStyle w:val="Normal"/>
        <w:spacing w:lineRule="auto" w:line="240" w:before="0" w:after="0"/>
        <w:ind w:firstLine="709"/>
        <w:jc w:val="both"/>
        <w:rPr/>
      </w:pPr>
      <w:r>
        <w:rPr>
          <w:rFonts w:cs="Times New Roman" w:ascii="Times New Roman" w:hAnsi="Times New Roman"/>
          <w:sz w:val="28"/>
          <w:szCs w:val="28"/>
          <w:lang w:val="be-BY"/>
        </w:rPr>
        <w:t>7.Імены якіх вядомых пісьменнікаў - землякоў вы веда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Мацяш,Р.Баравікова, А.Разанаў,В.Супрунчук, А.Казловіч, З.Дудзюк, С.Амяльчук, М.Гаравая, В.Осіпава, В.Раіцкі, В.Сіпягін)</w:t>
      </w:r>
    </w:p>
    <w:p>
      <w:pPr>
        <w:pStyle w:val="Normal"/>
        <w:spacing w:lineRule="auto" w:line="240" w:before="0" w:after="0"/>
        <w:ind w:firstLine="709"/>
        <w:jc w:val="both"/>
        <w:rPr/>
      </w:pPr>
      <w:r>
        <w:rPr>
          <w:rFonts w:cs="Times New Roman" w:ascii="Times New Roman" w:hAnsi="Times New Roman"/>
          <w:sz w:val="28"/>
          <w:szCs w:val="28"/>
          <w:lang w:val="be-BY"/>
        </w:rPr>
        <w:t>8.3 якога года пачала сваю дзейнасць Нацыянальная бібліятэка Беларус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922 г.)</w:t>
      </w:r>
    </w:p>
    <w:p>
      <w:pPr>
        <w:pStyle w:val="Normal"/>
        <w:spacing w:lineRule="auto" w:line="240" w:before="0" w:after="0"/>
        <w:ind w:firstLine="709"/>
        <w:jc w:val="both"/>
        <w:rPr/>
      </w:pPr>
      <w:r>
        <w:rPr>
          <w:rFonts w:cs="Times New Roman" w:ascii="Times New Roman" w:hAnsi="Times New Roman"/>
          <w:sz w:val="28"/>
          <w:szCs w:val="28"/>
          <w:lang w:val="be-BY"/>
        </w:rPr>
        <w:t>9.Пад якой назвай і ў якім годзе выйшаў першы нумар сучаснай раённай газеты «Мая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лымя ”, 1944 г.)</w:t>
      </w:r>
    </w:p>
    <w:p>
      <w:pPr>
        <w:pStyle w:val="Normal"/>
        <w:spacing w:lineRule="auto" w:line="240" w:before="0" w:after="0"/>
        <w:ind w:firstLine="709"/>
        <w:jc w:val="both"/>
        <w:rPr/>
      </w:pPr>
      <w:r>
        <w:rPr>
          <w:rFonts w:cs="Times New Roman" w:ascii="Times New Roman" w:hAnsi="Times New Roman"/>
          <w:sz w:val="28"/>
          <w:szCs w:val="28"/>
          <w:lang w:val="be-BY"/>
        </w:rPr>
        <w:t>10.Калі быў пабудаваны кляштар картэзіянцаў у Бярозе? Хто з’яўляецца яго заснавальнік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948 г., Казімір Сапега)</w:t>
      </w:r>
    </w:p>
    <w:p>
      <w:pPr>
        <w:pStyle w:val="Normal"/>
        <w:spacing w:lineRule="auto" w:line="240" w:before="0" w:after="0"/>
        <w:ind w:firstLine="709"/>
        <w:jc w:val="both"/>
        <w:rPr/>
      </w:pPr>
      <w:r>
        <w:rPr>
          <w:rFonts w:cs="Times New Roman" w:ascii="Times New Roman" w:hAnsi="Times New Roman"/>
          <w:sz w:val="28"/>
          <w:szCs w:val="28"/>
          <w:lang w:val="be-BY"/>
        </w:rPr>
        <w:t>11.У якім годзе у г. Бяроза была адкрыта грамадская бібліятэ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946 г.)</w:t>
      </w:r>
    </w:p>
    <w:p>
      <w:pPr>
        <w:pStyle w:val="Normal"/>
        <w:spacing w:lineRule="auto" w:line="240" w:before="0" w:after="0"/>
        <w:ind w:firstLine="709"/>
        <w:jc w:val="both"/>
        <w:rPr/>
      </w:pPr>
      <w:r>
        <w:rPr>
          <w:rFonts w:cs="Times New Roman" w:ascii="Times New Roman" w:hAnsi="Times New Roman"/>
          <w:sz w:val="28"/>
          <w:szCs w:val="28"/>
          <w:lang w:val="be-BY"/>
        </w:rPr>
        <w:t>12.Пад якой назвай і ў якім годзе выйшаў першы нумар сучаснай раённай газеты «Мая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лымя”, 1944 г.)</w:t>
      </w:r>
    </w:p>
    <w:p>
      <w:pPr>
        <w:pStyle w:val="Normal"/>
        <w:spacing w:lineRule="auto" w:line="240" w:before="0" w:after="0"/>
        <w:ind w:firstLine="709"/>
        <w:jc w:val="both"/>
        <w:rPr/>
      </w:pPr>
      <w:r>
        <w:rPr>
          <w:rFonts w:cs="Times New Roman" w:ascii="Times New Roman" w:hAnsi="Times New Roman"/>
          <w:sz w:val="28"/>
          <w:szCs w:val="28"/>
          <w:lang w:val="be-BY"/>
        </w:rPr>
        <w:t>13.Што азначае слова “кляшта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Каталіцкі манасты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Спяшайцеся за адказамі ў свае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Пераможцы атрымаюць узнагароды падчас свята “Чытаем родны кут, як Кнігу”, якое адбудзецца на тэрыторыі картэзіянскага кляштара </w:t>
      </w:r>
      <w:r>
        <w:rPr>
          <w:rFonts w:cs="Times New Roman" w:ascii="Times New Roman" w:hAnsi="Times New Roman"/>
          <w:b/>
          <w:sz w:val="28"/>
          <w:szCs w:val="28"/>
          <w:lang w:val="be-BY"/>
        </w:rPr>
        <w:t>14 верасня ў 11 гадзі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казы прысылаць да 7 верасня на адрас: 225210 г. Бяроза, вул. Кастрычніцкая, 29. Аддзел бібліятэчнага маркетынгу. Патрэбную інфармацыю  можна атрымаць па тэлефону 2 20 36.</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Жадаем вам поспехаў!</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Дадатак № 3</w:t>
      </w:r>
    </w:p>
    <w:p>
      <w:pPr>
        <w:pStyle w:val="Normal"/>
        <w:spacing w:lineRule="auto" w:line="240" w:before="0" w:after="0"/>
        <w:ind w:firstLine="709"/>
        <w:jc w:val="center"/>
        <w:rPr>
          <w:rFonts w:ascii="Times New Roman" w:hAnsi="Times New Roman" w:cs="Times New Roman"/>
          <w:b/>
          <w:b/>
          <w:sz w:val="28"/>
          <w:szCs w:val="28"/>
          <w:lang w:val="be-BY"/>
        </w:rPr>
      </w:pPr>
      <w:bookmarkStart w:id="4" w:name="bookmark7"/>
      <w:r>
        <w:rPr>
          <w:rFonts w:cs="Times New Roman" w:ascii="Times New Roman" w:hAnsi="Times New Roman"/>
          <w:b/>
          <w:sz w:val="28"/>
          <w:szCs w:val="28"/>
          <w:lang w:val="be-BY"/>
        </w:rPr>
        <w:t>Распрацоўка</w:t>
      </w:r>
      <w:bookmarkEnd w:id="4"/>
    </w:p>
    <w:p>
      <w:pPr>
        <w:pStyle w:val="Normal"/>
        <w:spacing w:lineRule="auto" w:line="240" w:before="0" w:after="0"/>
        <w:ind w:firstLine="709"/>
        <w:jc w:val="center"/>
        <w:rPr>
          <w:rFonts w:ascii="Times New Roman" w:hAnsi="Times New Roman" w:cs="Times New Roman"/>
          <w:b/>
          <w:b/>
          <w:sz w:val="28"/>
          <w:szCs w:val="28"/>
          <w:lang w:val="be-BY"/>
        </w:rPr>
      </w:pPr>
      <w:bookmarkStart w:id="5" w:name="bookmark8"/>
      <w:r>
        <w:rPr>
          <w:rFonts w:cs="Times New Roman" w:ascii="Times New Roman" w:hAnsi="Times New Roman"/>
          <w:b/>
          <w:sz w:val="28"/>
          <w:szCs w:val="28"/>
          <w:lang w:val="be-BY"/>
        </w:rPr>
        <w:t>кніжна-ілюстраванай выставы</w:t>
      </w:r>
      <w:bookmarkEnd w:id="5"/>
    </w:p>
    <w:p>
      <w:pPr>
        <w:pStyle w:val="Normal"/>
        <w:spacing w:lineRule="auto" w:line="240" w:before="0" w:after="0"/>
        <w:ind w:firstLine="709"/>
        <w:jc w:val="center"/>
        <w:rPr>
          <w:rFonts w:ascii="Times New Roman" w:hAnsi="Times New Roman" w:cs="Times New Roman"/>
          <w:b/>
          <w:b/>
          <w:sz w:val="28"/>
          <w:szCs w:val="28"/>
          <w:lang w:val="be-BY"/>
        </w:rPr>
      </w:pPr>
      <w:bookmarkStart w:id="6" w:name="bookmark9"/>
      <w:r>
        <w:rPr>
          <w:rFonts w:cs="Times New Roman" w:ascii="Times New Roman" w:hAnsi="Times New Roman"/>
          <w:b/>
          <w:sz w:val="28"/>
          <w:szCs w:val="28"/>
          <w:lang w:val="be-BY"/>
        </w:rPr>
        <w:t>“</w:t>
      </w:r>
      <w:r>
        <w:rPr>
          <w:rFonts w:cs="Times New Roman" w:ascii="Times New Roman" w:hAnsi="Times New Roman"/>
          <w:b/>
          <w:sz w:val="28"/>
          <w:szCs w:val="28"/>
          <w:lang w:val="be-BY"/>
        </w:rPr>
        <w:t>Бярозаўшчына кніжная</w:t>
      </w:r>
      <w:bookmarkEnd w:id="6"/>
      <w:r>
        <w:rPr>
          <w:rFonts w:cs="Times New Roman" w:ascii="Times New Roman" w:hAnsi="Times New Roman"/>
          <w:b/>
          <w:sz w:val="28"/>
          <w:szCs w:val="28"/>
          <w:lang w:val="be-BY"/>
        </w:rPr>
        <w:t>”</w:t>
      </w:r>
    </w:p>
    <w:p>
      <w:pPr>
        <w:pStyle w:val="Normal"/>
        <w:spacing w:lineRule="auto" w:line="240" w:before="0" w:after="0"/>
        <w:ind w:firstLine="709"/>
        <w:jc w:val="both"/>
        <w:rPr/>
      </w:pPr>
      <w:bookmarkStart w:id="7" w:name="bookmark10"/>
      <w:r>
        <w:rPr>
          <w:rFonts w:cs="Times New Roman" w:ascii="Times New Roman" w:hAnsi="Times New Roman"/>
          <w:b/>
          <w:sz w:val="28"/>
          <w:szCs w:val="28"/>
          <w:lang w:val="be-BY"/>
        </w:rPr>
        <w:t xml:space="preserve">Раздзел </w:t>
      </w:r>
      <w:r>
        <w:rPr>
          <w:rFonts w:cs="Times New Roman" w:ascii="Times New Roman" w:hAnsi="Times New Roman"/>
          <w:b/>
          <w:sz w:val="28"/>
          <w:szCs w:val="28"/>
          <w:lang w:val="en-US"/>
        </w:rPr>
        <w:t>I</w:t>
      </w:r>
      <w:r>
        <w:rPr>
          <w:rFonts w:cs="Times New Roman" w:ascii="Times New Roman" w:hAnsi="Times New Roman"/>
          <w:b/>
          <w:sz w:val="28"/>
          <w:szCs w:val="28"/>
          <w:lang w:val="be-BY"/>
        </w:rPr>
        <w:t>.</w:t>
        <w:tab/>
        <w:t>“Старадрукі праз стагоддзі”</w:t>
      </w:r>
      <w:bookmarkEnd w:id="7"/>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раздзеле прадстаўлены старажытныя кнігі, падшыўкі газет, афішы, фотаальбомы і іншая друкаваная прадукцыя з запаснікаў краязнаўчага музея і кніжнага фонда ЦБС.</w:t>
      </w:r>
    </w:p>
    <w:p>
      <w:pPr>
        <w:pStyle w:val="Normal"/>
        <w:spacing w:lineRule="auto" w:line="240" w:before="0" w:after="0"/>
        <w:ind w:firstLine="709"/>
        <w:jc w:val="both"/>
        <w:rPr/>
      </w:pPr>
      <w:bookmarkStart w:id="8" w:name="bookmark11"/>
      <w:r>
        <w:rPr>
          <w:rFonts w:cs="Times New Roman" w:ascii="Times New Roman" w:hAnsi="Times New Roman"/>
          <w:b/>
          <w:sz w:val="28"/>
          <w:szCs w:val="28"/>
          <w:lang w:val="be-BY"/>
        </w:rPr>
        <w:t xml:space="preserve">Раздзел </w:t>
      </w:r>
      <w:r>
        <w:rPr>
          <w:rFonts w:cs="Times New Roman" w:ascii="Times New Roman" w:hAnsi="Times New Roman"/>
          <w:b/>
          <w:sz w:val="28"/>
          <w:szCs w:val="28"/>
          <w:lang w:val="en-US"/>
        </w:rPr>
        <w:t>II</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Землякі, майстры слова - у друку”</w:t>
      </w:r>
      <w:bookmarkEnd w:id="8"/>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экламуюцца імёны таленавітых літаратараў Бярозаўшчыны: А.Разанава, Р.Баравікавой, Н.Мацяш, В.Сахарчука, В.Супрунчука, А.Казловіча, М. Шыманскага, Я.Сялені, І.Кізнера, К.Дроня, М.Гаравой, В. Раіцкага, М. Пейгана, В.Осіпавай, А.Усцілоўскай і г.д.</w:t>
      </w:r>
    </w:p>
    <w:p>
      <w:pPr>
        <w:pStyle w:val="Normal"/>
        <w:spacing w:lineRule="auto" w:line="240" w:before="0" w:after="0"/>
        <w:ind w:firstLine="709"/>
        <w:jc w:val="both"/>
        <w:rPr/>
      </w:pPr>
      <w:bookmarkStart w:id="9" w:name="bookmark12"/>
      <w:r>
        <w:rPr>
          <w:rFonts w:cs="Times New Roman" w:ascii="Times New Roman" w:hAnsi="Times New Roman"/>
          <w:b/>
          <w:sz w:val="28"/>
          <w:szCs w:val="28"/>
          <w:lang w:val="be-BY"/>
        </w:rPr>
        <w:t xml:space="preserve">Раздзел </w:t>
      </w:r>
      <w:r>
        <w:rPr>
          <w:rFonts w:cs="Times New Roman" w:ascii="Times New Roman" w:hAnsi="Times New Roman"/>
          <w:b/>
          <w:sz w:val="28"/>
          <w:szCs w:val="28"/>
          <w:lang w:val="en-US"/>
        </w:rPr>
        <w:t>III</w:t>
      </w:r>
      <w:r>
        <w:rPr>
          <w:rFonts w:cs="Times New Roman" w:ascii="Times New Roman" w:hAnsi="Times New Roman"/>
          <w:b/>
          <w:sz w:val="28"/>
          <w:szCs w:val="28"/>
          <w:lang w:val="be-BY"/>
        </w:rPr>
        <w:t>.“Пра тое, што хвалюе”</w:t>
      </w:r>
      <w:bookmarkEnd w:id="9"/>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дзел запаўняюць публікацыі на актуальныя злабадзенныя тэмы ў раённым, абласным, рэспубліканскім друку, аўтарамі якіх з’яўляюцца бярозаўскія журналісты, актыўныя грамадскія карэспандэнты.</w:t>
      </w:r>
    </w:p>
    <w:p>
      <w:pPr>
        <w:pStyle w:val="Normal"/>
        <w:spacing w:lineRule="auto" w:line="240" w:before="0" w:after="0"/>
        <w:ind w:firstLine="709"/>
        <w:jc w:val="both"/>
        <w:rPr>
          <w:rFonts w:ascii="Times New Roman" w:hAnsi="Times New Roman" w:cs="Times New Roman"/>
          <w:b/>
          <w:b/>
          <w:sz w:val="28"/>
          <w:szCs w:val="28"/>
          <w:lang w:val="be-BY"/>
        </w:rPr>
      </w:pPr>
      <w:bookmarkStart w:id="10" w:name="bookmark13"/>
      <w:r>
        <w:rPr>
          <w:rFonts w:cs="Times New Roman" w:ascii="Times New Roman" w:hAnsi="Times New Roman"/>
          <w:b/>
          <w:sz w:val="28"/>
          <w:szCs w:val="28"/>
          <w:lang w:val="be-BY"/>
        </w:rPr>
        <w:t>Раздзел IV. “Мясцовая выдавецкая прадукцыя”</w:t>
      </w:r>
      <w:bookmarkEnd w:id="10"/>
    </w:p>
    <w:p>
      <w:pPr>
        <w:pStyle w:val="Normal"/>
        <w:spacing w:lineRule="auto" w:line="240" w:before="0" w:after="0"/>
        <w:ind w:firstLine="709"/>
        <w:jc w:val="both"/>
        <w:rPr/>
      </w:pPr>
      <w:r>
        <w:rPr>
          <w:rFonts w:cs="Times New Roman" w:ascii="Times New Roman" w:hAnsi="Times New Roman"/>
          <w:sz w:val="28"/>
          <w:szCs w:val="28"/>
          <w:lang w:val="be-BY"/>
        </w:rPr>
        <w:t>Раздзел прадстаўляе рэкламна-інфармацыйныя выданні Бярозаўскага райвыканкома, аддзела культуры, цэнтралізаванай бібліятэчнай сістэмы, грамадскага аб’яднання Бяроза-Картузская імя Казіміра Сапегі і інш. Гэта будуць: брашуры “Бярозе-525”, “Бярозе-530”, “Бярозаўшчына - наша Бацькаўшчына”, газета “Маяк”, бюлетэнь-дайджэст “Гістарычная брама”, духоўна-асветніцкі часопіс «Картуз-Береза”, серыйныя бібліятэчныя выданні: «Где вы заповедные, заветные места», «Береза библиотечная», «Из архивов историко-краеведческого музея», «Поэты Березовщины:проба пера», “Бярозаўшчына кніжная”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ытат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Не толькі і жыве чалавек хлебам або лека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ле найбольш уселякім словам.</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Францыск Скар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ытата:</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Вобразная, вольная, пявуча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беларуская мая”</w:t>
      </w:r>
    </w:p>
    <w:p>
      <w:pPr>
        <w:pStyle w:val="Normal"/>
        <w:spacing w:lineRule="auto" w:line="240" w:before="0" w:after="0"/>
        <w:ind w:firstLine="709"/>
        <w:jc w:val="right"/>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Пімен Панча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ытата: </w:t>
      </w:r>
    </w:p>
    <w:p>
      <w:pPr>
        <w:pStyle w:val="Normal"/>
        <w:spacing w:lineRule="auto" w:line="240" w:before="0" w:after="0"/>
        <w:ind w:firstLine="709"/>
        <w:jc w:val="right"/>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i/>
          <w:sz w:val="28"/>
          <w:szCs w:val="28"/>
          <w:lang w:val="be-BY"/>
        </w:rPr>
        <w:t>Разам з намі шукае дарогу да храма і мова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Уладзімір Мароз</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Дадатак № 4</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ЭКЛАМ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b/>
          <w:sz w:val="28"/>
          <w:szCs w:val="28"/>
          <w:lang w:val="be-BY"/>
        </w:rPr>
        <w:t>аматарскіх аб’яднанняў бібліятэк-канкурсантаў</w:t>
      </w:r>
    </w:p>
    <w:p>
      <w:pPr>
        <w:pStyle w:val="Normal"/>
        <w:spacing w:lineRule="auto" w:line="240" w:before="0" w:after="0"/>
        <w:ind w:firstLine="709"/>
        <w:jc w:val="both"/>
        <w:rPr/>
      </w:pPr>
      <w:r>
        <w:rPr>
          <w:rFonts w:cs="Times New Roman" w:ascii="Times New Roman" w:hAnsi="Times New Roman"/>
          <w:sz w:val="28"/>
          <w:szCs w:val="28"/>
          <w:lang w:val="be-BY"/>
        </w:rPr>
        <w:t xml:space="preserve">1.Чытачы і ўдзельнікі лялечных гурткоў </w:t>
      </w:r>
      <w:r>
        <w:rPr>
          <w:rFonts w:cs="Times New Roman" w:ascii="Times New Roman" w:hAnsi="Times New Roman"/>
          <w:b/>
          <w:sz w:val="28"/>
          <w:szCs w:val="28"/>
          <w:lang w:val="be-BY"/>
        </w:rPr>
        <w:t>раённай дзіцячай бібліятэкі</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Чытачы-удзельнікі дзіцячага аматарскага аб’яднання “Дамавёнак” </w:t>
      </w:r>
      <w:r>
        <w:rPr>
          <w:rFonts w:cs="Times New Roman" w:ascii="Times New Roman" w:hAnsi="Times New Roman"/>
          <w:b/>
          <w:sz w:val="28"/>
          <w:szCs w:val="28"/>
          <w:lang w:val="be-BY"/>
        </w:rPr>
        <w:t>Белаазёрскай дзіцяч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3.Кнігалюбы клуба “Чытаем, вучымся, гуляем” </w:t>
      </w:r>
      <w:r>
        <w:rPr>
          <w:rFonts w:cs="Times New Roman" w:ascii="Times New Roman" w:hAnsi="Times New Roman"/>
          <w:b/>
          <w:sz w:val="28"/>
          <w:szCs w:val="28"/>
          <w:lang w:val="be-BY"/>
        </w:rPr>
        <w:t>Падкраіц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4.Тэатр слова актыўных і дапытлівых чытачоў </w:t>
      </w:r>
      <w:r>
        <w:rPr>
          <w:rFonts w:cs="Times New Roman" w:ascii="Times New Roman" w:hAnsi="Times New Roman"/>
          <w:b/>
          <w:sz w:val="28"/>
          <w:szCs w:val="28"/>
          <w:lang w:val="be-BY"/>
        </w:rPr>
        <w:t>Марэвіль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5.Літаратурна-паэтычная група </w:t>
      </w:r>
      <w:r>
        <w:rPr>
          <w:rFonts w:cs="Times New Roman" w:ascii="Times New Roman" w:hAnsi="Times New Roman"/>
          <w:b/>
          <w:sz w:val="28"/>
          <w:szCs w:val="28"/>
          <w:lang w:val="be-BY"/>
        </w:rPr>
        <w:t>Сялец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6.Дружныя і бойкія чытачы, удзельнікі клуба “Вытокі” </w:t>
      </w:r>
      <w:r>
        <w:rPr>
          <w:rFonts w:cs="Times New Roman" w:ascii="Times New Roman" w:hAnsi="Times New Roman"/>
          <w:b/>
          <w:sz w:val="28"/>
          <w:szCs w:val="28"/>
          <w:lang w:val="be-BY"/>
        </w:rPr>
        <w:t>Стрыгін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7.Заўсёды кемлівыя і актыўныя кнігалюбы </w:t>
      </w:r>
      <w:r>
        <w:rPr>
          <w:rFonts w:cs="Times New Roman" w:ascii="Times New Roman" w:hAnsi="Times New Roman"/>
          <w:b/>
          <w:sz w:val="28"/>
          <w:szCs w:val="28"/>
          <w:lang w:val="be-BY"/>
        </w:rPr>
        <w:t>Нарутавіц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8.Маленькія ды разумненькія дзяўчынкі і хлопчыкі - наведвальнікі </w:t>
      </w:r>
      <w:r>
        <w:rPr>
          <w:rFonts w:cs="Times New Roman" w:ascii="Times New Roman" w:hAnsi="Times New Roman"/>
          <w:b/>
          <w:sz w:val="28"/>
          <w:szCs w:val="28"/>
          <w:lang w:val="be-BY"/>
        </w:rPr>
        <w:t>Зарэч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9.Прыхільнікі чытання твораў беларускіх пісьменнікаў </w:t>
      </w:r>
      <w:r>
        <w:rPr>
          <w:rFonts w:cs="Times New Roman" w:ascii="Times New Roman" w:hAnsi="Times New Roman"/>
          <w:b/>
          <w:sz w:val="28"/>
          <w:szCs w:val="28"/>
          <w:lang w:val="be-BY"/>
        </w:rPr>
        <w:t>Першамай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10.Добрыя знаўцы беларускіх казак </w:t>
      </w:r>
      <w:r>
        <w:rPr>
          <w:rFonts w:cs="Times New Roman" w:ascii="Times New Roman" w:hAnsi="Times New Roman"/>
          <w:b/>
          <w:sz w:val="28"/>
          <w:szCs w:val="28"/>
          <w:lang w:val="be-BY"/>
        </w:rPr>
        <w:t>Спораў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11.Дасціпныя і эрудаваныя юныя чытачы </w:t>
      </w:r>
      <w:r>
        <w:rPr>
          <w:rFonts w:cs="Times New Roman" w:ascii="Times New Roman" w:hAnsi="Times New Roman"/>
          <w:b/>
          <w:sz w:val="28"/>
          <w:szCs w:val="28"/>
          <w:lang w:val="be-BY"/>
        </w:rPr>
        <w:t>Малец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12.Улюбёныя ў сваю вёску і яе гісторыю чытачы-краязнаўцы </w:t>
      </w:r>
      <w:r>
        <w:rPr>
          <w:rFonts w:cs="Times New Roman" w:ascii="Times New Roman" w:hAnsi="Times New Roman"/>
          <w:b/>
          <w:sz w:val="28"/>
          <w:szCs w:val="28"/>
          <w:lang w:val="be-BY"/>
        </w:rPr>
        <w:t>Пескаўскай сельскай бібліятэ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3.Сапраўдныя сябры кнігі, тэатру і аднадумцы бібліятэкара - чытачы </w:t>
      </w:r>
      <w:r>
        <w:rPr>
          <w:rFonts w:cs="Times New Roman" w:ascii="Times New Roman" w:hAnsi="Times New Roman"/>
          <w:b/>
          <w:sz w:val="28"/>
          <w:szCs w:val="28"/>
          <w:lang w:val="be-BY"/>
        </w:rPr>
        <w:t>Сакалоўскай сельскай бібліятэкі.</w:t>
      </w:r>
    </w:p>
    <w:p>
      <w:pPr>
        <w:pStyle w:val="Normal"/>
        <w:spacing w:lineRule="auto" w:line="240" w:before="0" w:after="0"/>
        <w:ind w:firstLine="709"/>
        <w:jc w:val="both"/>
        <w:rPr/>
      </w:pPr>
      <w:r>
        <w:rPr>
          <w:rFonts w:cs="Times New Roman" w:ascii="Times New Roman" w:hAnsi="Times New Roman"/>
          <w:sz w:val="28"/>
          <w:szCs w:val="28"/>
          <w:lang w:val="be-BY"/>
        </w:rPr>
        <w:t xml:space="preserve">14.Вясёлыя і бойкія кнігалюбы </w:t>
      </w:r>
      <w:r>
        <w:rPr>
          <w:rFonts w:cs="Times New Roman" w:ascii="Times New Roman" w:hAnsi="Times New Roman"/>
          <w:b/>
          <w:sz w:val="28"/>
          <w:szCs w:val="28"/>
          <w:lang w:val="be-BY"/>
        </w:rPr>
        <w:t>Рачыцкай сельскай бібліятэкі</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15.Добрыя знаўцы беларускага слова і творчасці пісьменнікаў Беларусі </w:t>
      </w:r>
      <w:r>
        <w:rPr>
          <w:rFonts w:cs="Times New Roman" w:ascii="Times New Roman" w:hAnsi="Times New Roman"/>
          <w:b/>
          <w:sz w:val="28"/>
          <w:szCs w:val="28"/>
          <w:lang w:val="be-BY"/>
        </w:rPr>
        <w:t>Светацкай сельскай бібліятэ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16.Тэатр кнігі </w:t>
      </w:r>
      <w:r>
        <w:rPr>
          <w:rFonts w:cs="Times New Roman" w:ascii="Times New Roman" w:hAnsi="Times New Roman"/>
          <w:b/>
          <w:sz w:val="28"/>
          <w:szCs w:val="28"/>
          <w:lang w:val="be-BY"/>
        </w:rPr>
        <w:t>Кабакоўскай сельскай бібліятэкі.</w:t>
        <w:tab/>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17.Сапраўдныя сябры кнігі і бібліятэкі — хлопчыкі і дзяўчынкі </w:t>
      </w:r>
      <w:r>
        <w:rPr>
          <w:rFonts w:cs="Times New Roman" w:ascii="Times New Roman" w:hAnsi="Times New Roman"/>
          <w:b/>
          <w:sz w:val="28"/>
          <w:szCs w:val="28"/>
          <w:lang w:val="be-BY"/>
        </w:rPr>
        <w:t>з вёскі Бронная Гар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drawing>
          <wp:anchor behindDoc="0" distT="0" distB="0" distL="114935" distR="114935" simplePos="0" locked="0" layoutInCell="0" allowOverlap="1" relativeHeight="12">
            <wp:simplePos x="0" y="0"/>
            <wp:positionH relativeFrom="column">
              <wp:posOffset>1672590</wp:posOffset>
            </wp:positionH>
            <wp:positionV relativeFrom="paragraph">
              <wp:posOffset>200025</wp:posOffset>
            </wp:positionV>
            <wp:extent cx="2524125" cy="588645"/>
            <wp:effectExtent l="0" t="0" r="0" b="0"/>
            <wp:wrapTopAndBottom/>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1" t="-49" r="-11" b="-49"/>
                    <a:stretch>
                      <a:fillRect/>
                    </a:stretch>
                  </pic:blipFill>
                  <pic:spPr bwMode="auto">
                    <a:xfrm>
                      <a:off x="0" y="0"/>
                      <a:ext cx="2524125" cy="5886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ЕВФРОСИНЬЯ ПОЛОЦКАЯ: УЧИТЕЛЬ, ВОСПИТАТЕЛЬ И БИЛИОТЕКАРЬ: СОВРЕМЕННЫЙ ВЗГЛЯД</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Вусны часопіс</w:t>
      </w:r>
    </w:p>
    <w:p>
      <w:pPr>
        <w:pStyle w:val="Normal"/>
        <w:spacing w:lineRule="auto" w:line="240" w:before="0" w:after="0"/>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 xml:space="preserve">Евфросиния Полоцкая: учитель, воспитатель и библиотекарь: современный взгляд // Вечныя каштоўнасці / склад. Л. І. Макаранка, В. А. Тамашова. – Мінска : Красіка-Прынт, 2016. — С. 12-17. – (Бібліятэка прапануе : кніжная серыя).  </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ступительное слово библиотекаря.</w:t>
      </w:r>
    </w:p>
    <w:p>
      <w:pPr>
        <w:pStyle w:val="Normal"/>
        <w:spacing w:lineRule="auto" w:line="240" w:before="0" w:after="0"/>
        <w:ind w:firstLine="709"/>
        <w:jc w:val="both"/>
        <w:rPr/>
      </w:pPr>
      <w:r>
        <w:rPr>
          <w:rFonts w:cs="Times New Roman" w:ascii="Times New Roman" w:hAnsi="Times New Roman"/>
          <w:sz w:val="28"/>
          <w:szCs w:val="28"/>
          <w:lang w:val="be-BY"/>
        </w:rPr>
        <w:t>В словах поэтов и мыслителей отражаются история народа, его славные дела. Белорусам есть чем гордиться — белорусская письменность имеет многовековые традиции. Праздник дает уникаль</w:t>
        <w:softHyphen/>
        <w:t>ную возможность встретиться с живым словом, участниками творческого процесса создания книг, газет и журналов. Приятно и радостно становится на душе от осознания того, что не перевелись еще преданные книге люди. Ведь независимо от своих увлечений и занятий в жизни мы должны много чи</w:t>
        <w:softHyphen/>
        <w:t>тать. Благодаря книге мы получаем, прежде всего, доступ к знаниям, идеям, духовным и моральным</w:t>
      </w:r>
      <w:r>
        <w:rPr>
          <w:rFonts w:cs="Times New Roman" w:ascii="Times New Roman" w:hAnsi="Times New Roman"/>
          <w:sz w:val="28"/>
          <w:szCs w:val="28"/>
        </w:rPr>
        <w:t xml:space="preserve"> </w:t>
      </w:r>
      <w:r>
        <w:rPr>
          <w:rFonts w:cs="Times New Roman" w:ascii="Times New Roman" w:hAnsi="Times New Roman"/>
          <w:sz w:val="28"/>
          <w:szCs w:val="28"/>
          <w:lang w:val="be-BY"/>
        </w:rPr>
        <w:t>ценностям, к пониманию красоты и творческим до</w:t>
        <w:softHyphen/>
        <w:t>стижениям челове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адиционно в День белорусской письменно</w:t>
        <w:softHyphen/>
        <w:t>сти мы вспоминаем имена основателей белорус</w:t>
        <w:softHyphen/>
        <w:t>ского образования и письменности — Франциска Скорины, Кирилла Туровского, Евфросинии Полоц</w:t>
        <w:softHyphen/>
        <w:t>кой, Симеона Полоцкого и други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ждому белорусу со школьной скамьи знако</w:t>
        <w:softHyphen/>
        <w:t>мо имя Евфросинии Полоцкой. Но большинству из нас она представляется, скорее, героиней из сказ</w:t>
        <w:softHyphen/>
        <w:t>ки, так и оставшейся в своем далеком, недосягае</w:t>
        <w:softHyphen/>
        <w:t>мом време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ж тем, личностью этой реальной женщины по сей день не перестают восхищаться те, кто знает о ее жизни чуть больше, чем написано в школьных учебниках. Что же отличало Евфросинию от обыч</w:t>
        <w:softHyphen/>
        <w:t>ной женщи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Евфросиния хоть и была родом из знатной семьи (ее дедушка — Всеслав Брячиславович, прозванный «Чародеем», прадедушка в пятом поколении — князь Владимир), но широко просла</w:t>
        <w:softHyphen/>
        <w:t>вилась она благодаря своим поступкам и душевным качествам. И, прежде всего, благодаря своей це</w:t>
        <w:softHyphen/>
        <w:t>леустремленности, необыкновенному трудолюбию и милосердию. Сначала она ушла из родительского дома, так как не хотела выходить замуж, а желала всецело посвятить свою жизнь Богу, дав монаше</w:t>
        <w:softHyphen/>
        <w:t>ские обеты. Позже основала монастырь, в котором обучала послушниц грамоте, шитью, пению, перепи</w:t>
        <w:softHyphen/>
        <w:t>сыванию книг и прочим ремеслам. К концу земной жизни она совершила долгожданное и важное для любого христианина паломничество в Святую Зем</w:t>
        <w:softHyphen/>
        <w:t>лю. Евфросиния скончалась в Иерусалиме, где ее и похоронили.</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С детства Евфросиния была обуче</w:t>
        <w:softHyphen/>
        <w:t>на грамоте, поэтому занималась переписывани</w:t>
        <w:softHyphen/>
        <w:t>ем книг. Стоит отметить, что это физически тяже</w:t>
        <w:softHyphen/>
        <w:t>лый труд, требующий не только большого терпения и внимания, но и сил. На первый взгляд может по</w:t>
        <w:softHyphen/>
        <w:t xml:space="preserve">казаться, что это очень простая работа — сиди да пиши себе книгу за книгой... На самом же деле </w:t>
      </w:r>
      <w:r>
        <w:rPr>
          <w:rFonts w:cs="Times New Roman" w:ascii="Times New Roman" w:hAnsi="Times New Roman"/>
          <w:sz w:val="28"/>
          <w:szCs w:val="28"/>
        </w:rPr>
        <w:t>э</w:t>
      </w:r>
      <w:r>
        <w:rPr>
          <w:rFonts w:cs="Times New Roman" w:ascii="Times New Roman" w:hAnsi="Times New Roman"/>
          <w:sz w:val="28"/>
          <w:szCs w:val="28"/>
          <w:lang w:val="be-BY"/>
        </w:rPr>
        <w:t>то был очень кропотливый труд, потому что книги в XII веке писались крупным, без наклона, почер</w:t>
        <w:softHyphen/>
        <w:t>ком; к концу дня у переписчиков сводило судоро</w:t>
        <w:softHyphen/>
        <w:t>гой пальцы, из-за плохого освещения болели глаза, а еще пергамент или чернила могли попасться не очень хорошего качества, или перо плохо заостре</w:t>
        <w:softHyphen/>
        <w:t>но. Но преподобная Евфросиния с терпением и сми</w:t>
        <w:softHyphen/>
        <w:t>рением продолжала заниматься перепиской книг.</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Вырученные за книги деньги она раздавала нищим. Своим послушницам она ста</w:t>
        <w:softHyphen/>
        <w:t>ралась передать как можно больше знаний, уме</w:t>
        <w:softHyphen/>
        <w:t>ний и навыков, поэтому предстает перед нами как образцовый учитель и воспитател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вфросиния Полоцкая — создательница пер</w:t>
        <w:softHyphen/>
        <w:t>вых школьных библиотек. Замечательная просве</w:t>
        <w:softHyphen/>
        <w:t>тительница, Евфросиния сама составляла летописи, переводила с греческого и латинского языков, пи</w:t>
        <w:softHyphen/>
        <w:t>сала стихи.</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При монастырях существовала ма</w:t>
        <w:softHyphen/>
        <w:t>стерская по переписке книг и библиотека, где со</w:t>
        <w:softHyphen/>
        <w:t>бирались, в основном, церковные книги, а также «Изборник Святослава» (1073), Полоцкая летопись, византийские хроники... Там Евфросиния обуча</w:t>
        <w:softHyphen/>
        <w:t>ла будущих писцов грамоте в течение двух циклов: первые два-три года учили читать, писать и считать, петь молитвы, а во втором цикле обучения изучали церковнославянский, греческий и латинский язы</w:t>
        <w:softHyphen/>
        <w:t>ки, основы медицины, риторику, природоведение, историю. В библиотеке должны были быть книги и по этой тематике. Обучали будущих писцов также благочестию и «хорошим манерам». Существовали при монастырях и иконописные мастерские. Икона уже тогда считалась книгой о вере, образно выра</w:t>
        <w:softHyphen/>
        <w:t>женной моли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давайте мы с вами по</w:t>
        <w:softHyphen/>
        <w:t>пробуем на интерактивной доске написать буквы, какие в далеком XII веке писала Евфросиния По</w:t>
        <w:softHyphen/>
        <w:t>лоцк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ети рассматривают фотографии книг XII века и элек</w:t>
        <w:softHyphen/>
        <w:t>тронным маркером рисуют на интерактивной доске буквы.</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Евфросиния Полоцкая известна также своими аскетическими подвигами. Любовь к Богу проявлялась у нее в жажде молитвы. Из</w:t>
        <w:softHyphen/>
        <w:t>вестно, что Евфросиния носила вериги (цепи, кото</w:t>
        <w:softHyphen/>
        <w:t>рые носят на голом теле) для смирения своего тела, мало спала, причем спала на камне. Современно</w:t>
        <w:softHyphen/>
        <w:t>му человеку едва ли понятно, для чего стоит под</w:t>
        <w:softHyphen/>
        <w:t>вергать свое тело таким мучениям — какая от этого польза? Но для подвижника совершенно очевидно, что без телесных подвигов трудно пребывать в мо</w:t>
        <w:softHyphen/>
        <w:t>литве. Представьте: человек любит молиться, но его насыщенное тело всячески препятствует этому, вы</w:t>
        <w:softHyphen/>
        <w:t>зывает лень — все это приводит к необходимости соблюдения аскетических правил. От человека не требуется подвигов, подобных тем, что совершала преподобная Евфросиния. Они просто не по силам большинству людей.</w:t>
      </w:r>
    </w:p>
    <w:p>
      <w:pPr>
        <w:pStyle w:val="Normal"/>
        <w:spacing w:lineRule="auto" w:line="240" w:before="0" w:after="0"/>
        <w:ind w:firstLine="709"/>
        <w:jc w:val="both"/>
        <w:rPr/>
      </w:pPr>
      <w:r>
        <w:rPr>
          <w:rFonts w:cs="Times New Roman" w:ascii="Times New Roman" w:hAnsi="Times New Roman"/>
          <w:b/>
          <w:sz w:val="28"/>
          <w:szCs w:val="28"/>
          <w:lang w:val="be-BY"/>
        </w:rPr>
        <w:t xml:space="preserve">Ведущий 2. </w:t>
      </w:r>
      <w:r>
        <w:rPr>
          <w:rFonts w:cs="Times New Roman" w:ascii="Times New Roman" w:hAnsi="Times New Roman"/>
          <w:sz w:val="28"/>
          <w:szCs w:val="28"/>
          <w:lang w:val="be-BY"/>
        </w:rPr>
        <w:t>Евфросинию называют преподоб</w:t>
        <w:softHyphen/>
        <w:t>ной потому, что в своей земной жизни она макси</w:t>
        <w:softHyphen/>
        <w:t>мально уподобилась Богу в любви, доброте, трудо</w:t>
        <w:softHyphen/>
        <w:t>любии и терпении. С древнегреческого языка ее имя переводится как «радость». И, действительно, при жизни Евфросиния дарила людям радость, и сама была радостной, потому что с Богом невозможно пребывать в печали. Но и после своей смерти эта женщина продолжает нести радость нам, живущим в XXI веке! К счастью, мы имеем возможность при</w:t>
        <w:softHyphen/>
        <w:t>коснуться к духу Евфросинии Полоцкой. В Полоцке хранятся ее мощи и вериги. А в строительстве со</w:t>
        <w:softHyphen/>
        <w:t>хранившегося до наших дней Спасо-Преображенского храма преподобная Евфросиния принимала активное участие. В нем же она молилась.</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 1161 году мастер Лазарь Богша по поручению праведной княжны из Полоцка Евфросинии изготовил чудесный крест. Перекре</w:t>
        <w:softHyphen/>
        <w:t>стившись, вывел на нем грозные слова: «Да не изнесеться из монастыря никогда же яко ни продати ни отдати. Ащо се кто преслоушаеть и изнесеть от монастыря да будть проклятъ святою животворя</w:t>
        <w:softHyphen/>
        <w:t>щею троицею и святыми отцами». То есть всякий посягнувший на Крест подвергался страшному про</w:t>
        <w:softHyphen/>
        <w:t>клятию святой Троицы. Страшнее заклятия в то вре</w:t>
        <w:softHyphen/>
        <w:t>мя не бы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855 лет назад на нашей земле появилась уникальная реликвия, а вместе с ней и чудесное по</w:t>
        <w:softHyphen/>
        <w:t>верье: всё в Беларуси будет хорошо, пока сохраним Крест Святой Евфросинии Полоц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годы Второй мировой войны Крест Препо</w:t>
        <w:softHyphen/>
        <w:t>добной Евфросинии бесследно исчез. В 1992 году в Бресте начались работы по его воссозданию. В течение пяти лет продолжались труды по возро</w:t>
        <w:softHyphen/>
        <w:t>ждению святыни, и в 1997 году воссозданный Евфросиниевский Крест был торжественно привезен в Спасский монастырь. Изготовленный брестским мастером Николаем Петровичем Кузьмичом, Крест содержит в себе частицы тех же святых, которые не</w:t>
        <w:softHyphen/>
        <w:t>когда помещались и в древн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чащиеся смотрят отрывок из </w:t>
      </w:r>
      <w:r>
        <w:rPr>
          <w:rFonts w:cs="Times New Roman" w:ascii="Times New Roman" w:hAnsi="Times New Roman"/>
          <w:i/>
          <w:sz w:val="28"/>
          <w:szCs w:val="28"/>
          <w:lang w:val="en-US"/>
        </w:rPr>
        <w:t>DVD</w:t>
      </w:r>
      <w:r>
        <w:rPr>
          <w:rFonts w:cs="Times New Roman" w:ascii="Times New Roman" w:hAnsi="Times New Roman"/>
          <w:i/>
          <w:sz w:val="28"/>
          <w:szCs w:val="28"/>
          <w:lang w:val="be-BY"/>
        </w:rPr>
        <w:t>-диска «Святыни Беларуси» (Спасо-Преображенская церковь и ее фрески. Крест Преподобной Евфросинии Полоцкой). Библиотекарь показывает книги и читает краткие аннотации.</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Истинное и величайшее чудо, которое может совершиться в жизни каждого чело</w:t>
        <w:softHyphen/>
        <w:t>века, есть встреча с Богом. Часто, осознавая свое бессилие в борьбе со злом, видя свое духовное оди</w:t>
        <w:softHyphen/>
        <w:t>ночество, теряя всякую надежду на помощь со сто</w:t>
        <w:softHyphen/>
        <w:t>роны других людей, человек обращается к своему Создателю, и... происходит чудо встреч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годня и у нас с вами, ребята, чудо встречи с книгой. Из летописей мы знаем о том, какое бла</w:t>
        <w:softHyphen/>
        <w:t>гоговейное отношение к книге было в древности. Каждый христианин желал быть грамотным, чтобы чтением душеполезных книг утверждаться в вере и благочестии. Не только духовные лица, но и мно</w:t>
        <w:softHyphen/>
        <w:t>гие именитые граждане отличались книголюбием, создавали собственные библиотеки, «наполняя книгами клети свои». Книги ценились очень доро</w:t>
        <w:softHyphen/>
        <w:t>го, их хранили в крепких кладовых и передавали из рода в род как святыню. Книголюбы не жалели де</w:t>
        <w:softHyphen/>
        <w:t>нег на дорогие переплеты, украшали их золочеными застежками и серебряной или золоченой оправой с драгоценными камнями. Не зря и говорили тогда: «Книжное слово в жемчугах ходит». Особенно значи</w:t>
        <w:softHyphen/>
        <w:t>тельные книжные богатства накапливались в мона</w:t>
        <w:softHyphen/>
        <w:t>стырях, которые являлись центрами духовного про</w:t>
        <w:softHyphen/>
        <w:t>свещ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Преподобная Евфросиния Полоцкая / Пере</w:t>
        <w:softHyphen/>
        <w:t>сказ С. П. Демченко,— 2-е изд.— Минск: Белорусская Православная церковь, 2010.— 16с.: 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орусская Православная церковь издает мно</w:t>
        <w:softHyphen/>
        <w:t>го литературы. Я представляю вашему вниманию изда</w:t>
        <w:softHyphen/>
        <w:t>ние «Преподобная Евфросиния Полоцкая». Святое дет</w:t>
        <w:softHyphen/>
        <w:t>ство, святая юность... На страницах книг Евфросиния Полоцкая, которая отдала все свои мысли, всю свою жизнь книге, молитве и добр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Тарасаў, С. В. Фрэскі: Абразы і апавяданні / С. Тарасаў.— Мінск: Мастацкая літаратура, 2004.— 102с.: і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лицы древнего города... выстланы бревнами и до</w:t>
        <w:softHyphen/>
        <w:t>сками. Несут они людской поток к храму. К храму, осно</w:t>
        <w:softHyphen/>
        <w:t>вателя которого зовут Евфросиния. Люди верят каждому слову женщины. Ведь она учит их детей писать, считать. Учит уважать друг друга, делать людям добро. Она требу</w:t>
        <w:softHyphen/>
        <w:t>ет у великих князей остановить войны и ссоры, ведь они приносят в дом вместо хлеба горе и слез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Михаленко, Е. И. Сказание о житии препо</w:t>
        <w:softHyphen/>
        <w:t>добной Евфросинии, игумении и княжны Полоцкой / Е. И. Михаленко,— Минск: Свято-Елисаветинский жен</w:t>
        <w:softHyphen/>
        <w:t>ский монастырь в г. Минске, 2007.— 80с.: 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втор в стихотворной форме рассказывает о жиз</w:t>
        <w:softHyphen/>
        <w:t>ни великой святой, молитвенницы и просветитель</w:t>
        <w:softHyphen/>
        <w:t>ницы. Ее молитвами и трудами возводились храмы и монастыри, открывались школы для детей. Являясь неугасимым лучом веры и любви, Преподобная Евфро</w:t>
        <w:softHyphen/>
        <w:t>синия многие души привела к Бо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Вялікія і славутыя людзі беларускай зямлі / Склад. I. Б. Клепікаў,— Мінск: Беларуская энцыклапедыя імя П. Броўкі, 2010.— 304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уч света солнечного, небесная покровительница Беларуси, Евфросиния оставила о себе глубокую память в душах народа. Между нами и временем, когда жила знаменитая княжна, лежит более девяти столетий. Неу</w:t>
        <w:softHyphen/>
        <w:t>дивительно, что история сохранила о ней не очень богатые сведения. Прочитав эту книгу, вы узнаете несколько интересных фактов из жизни Евфросинии.</w:t>
      </w:r>
    </w:p>
    <w:p>
      <w:pPr>
        <w:pStyle w:val="Normal"/>
        <w:spacing w:lineRule="auto" w:line="240" w:before="0" w:after="0"/>
        <w:ind w:firstLine="709"/>
        <w:jc w:val="both"/>
        <w:rPr/>
      </w:pPr>
      <w:r>
        <w:rPr>
          <w:rFonts w:cs="Times New Roman" w:ascii="Times New Roman" w:hAnsi="Times New Roman"/>
          <w:sz w:val="28"/>
          <w:szCs w:val="28"/>
          <w:lang w:val="be-BY"/>
        </w:rPr>
        <w:t xml:space="preserve">5.Святыни Беларуси. Полоцк (Спасо-Преображенская церковь и ее фрески. Крест Преподобной Евфросинии Полоцкой) / </w:t>
      </w:r>
      <w:r>
        <w:rPr>
          <w:rFonts w:cs="Times New Roman" w:ascii="Times New Roman" w:hAnsi="Times New Roman"/>
          <w:sz w:val="28"/>
          <w:szCs w:val="28"/>
          <w:lang w:val="en-US"/>
        </w:rPr>
        <w:t>DVD</w:t>
      </w:r>
      <w:r>
        <w:rPr>
          <w:rFonts w:cs="Times New Roman" w:ascii="Times New Roman" w:hAnsi="Times New Roman"/>
          <w:sz w:val="28"/>
          <w:szCs w:val="28"/>
          <w:lang w:val="be-BY"/>
        </w:rPr>
        <w:t>-диск,— Минск: Инфор</w:t>
        <w:softHyphen/>
        <w:t>мационное агентство Белорусской Православной цер</w:t>
        <w:softHyphen/>
        <w:t>кви, 2009.</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ши предки особо ценили Крест Евфросинии По</w:t>
        <w:softHyphen/>
        <w:t>лоцкой как один из главных символов веры. Реликвия служила объединению земли наших предков вокруг древней столицы — Полоцка. Крест символизирует победу добра над злом. Также он является памятником древней письменн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Арлоў, У. А. Таямніцы полацкай гісторыі / У.А.Арлоў. Мінск: Беларусь, 1994,— 463с.: і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ига приглашает в путешествие по страницам полоцкой истории. Вы узнаете о национальной релик</w:t>
        <w:softHyphen/>
        <w:t>вии — Кресте Евфросинии Полоцкой. Владимир Алек</w:t>
        <w:softHyphen/>
        <w:t>сеевич Орлов очень любит город Полоцк, всю свою жизнь он изучал старинные пергаменты, исторические документы. Он написал эту книгу для того, чтобы, про</w:t>
        <w:softHyphen/>
        <w:t>читав ее, вы захотели приехать, походить по древним улицам города, увидеть замечательные соборы и хра</w:t>
        <w:softHyphen/>
        <w:t>мы полоцкой земли.</w:t>
      </w:r>
    </w:p>
    <w:p>
      <w:pPr>
        <w:pStyle w:val="Normal"/>
        <w:spacing w:lineRule="auto" w:line="240" w:before="0" w:after="0"/>
        <w:ind w:firstLine="709"/>
        <w:jc w:val="both"/>
        <w:rPr/>
      </w:pPr>
      <w:r>
        <w:rPr>
          <w:rFonts w:cs="Times New Roman" w:ascii="Times New Roman" w:hAnsi="Times New Roman"/>
          <w:sz w:val="28"/>
          <w:szCs w:val="28"/>
          <w:lang w:val="be-BY"/>
        </w:rPr>
        <w:t>7.Бутрамееу, У. Вялікія і славутыя людзі зямлі беларускай / У. Бутрамееу.— Мінск: Беларуская энцыклапедыя імя П. Броўкі, 2005.— 128с.: і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ще один белорусский писатель учит нас любить свою Родину, ценить и уважать книгу так, как это де</w:t>
        <w:softHyphen/>
        <w:t>лала Евфросиния Полоцкая. Она является первой жен</w:t>
        <w:softHyphen/>
        <w:t>щиной в Беларуси, признанной святой. Все благие дела, совершенные княжной-игуменьей для родного края, никогда не исчезнут из людской памяти. Помнить и славить святую еще многие века будут и в ее родном Полоцке, и по всей нашей стране.</w:t>
      </w:r>
    </w:p>
    <w:p>
      <w:pPr>
        <w:pStyle w:val="Normal"/>
        <w:spacing w:lineRule="auto" w:line="240" w:before="0" w:after="0"/>
        <w:ind w:firstLine="709"/>
        <w:jc w:val="both"/>
        <w:rPr/>
      </w:pPr>
      <w:r>
        <w:rPr>
          <w:rFonts w:cs="Times New Roman" w:ascii="Times New Roman" w:hAnsi="Times New Roman"/>
          <w:sz w:val="28"/>
          <w:szCs w:val="28"/>
          <w:lang w:val="be-BY"/>
        </w:rPr>
        <w:t>8.Іпатава, В. Прадыслава.— Мінск: Беларусь, 1997.— 272с.: і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втор книги пишет о Евфросинии Полоцкой как об обычном, земном человеке, женщине, которая выбра</w:t>
        <w:softHyphen/>
        <w:t>ла путь просвещения и милосердности. Превыше всего она ценила книгу, веру, добро и пыталась научить этому свое поколение.</w:t>
      </w:r>
    </w:p>
    <w:p>
      <w:pPr>
        <w:pStyle w:val="Normal"/>
        <w:spacing w:lineRule="auto" w:line="240" w:before="0" w:after="0"/>
        <w:ind w:firstLine="709"/>
        <w:jc w:val="both"/>
        <w:rPr/>
      </w:pPr>
      <w:r>
        <w:rPr>
          <w:rFonts w:cs="Times New Roman" w:ascii="Times New Roman" w:hAnsi="Times New Roman"/>
          <w:sz w:val="28"/>
          <w:szCs w:val="28"/>
          <w:lang w:val="be-BY"/>
        </w:rPr>
        <w:t>9.Дорогами православной Беларуси / Сост. С. Р. Бегиян.— Минск: Белорусская Православная цер</w:t>
        <w:softHyphen/>
        <w:t>ковь, 2010.— 272с.: 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Это издание можно назвать путеводителем по святым местам нашей Родины. Река начинается с исто</w:t>
        <w:softHyphen/>
        <w:t>ка... В Беларуси чистая вера начинается на земле По</w:t>
        <w:softHyphen/>
        <w:t>лоцка. На земле Евфросинии Полоцкой, Франциска Скорины, Симеона Полоцкого.</w:t>
      </w:r>
    </w:p>
    <w:p>
      <w:pPr>
        <w:pStyle w:val="Normal"/>
        <w:spacing w:lineRule="auto" w:line="240" w:before="0" w:after="0"/>
        <w:ind w:firstLine="709"/>
        <w:jc w:val="both"/>
        <w:rPr/>
      </w:pPr>
      <w:r>
        <w:rPr>
          <w:rFonts w:cs="Times New Roman" w:ascii="Times New Roman" w:hAnsi="Times New Roman"/>
          <w:sz w:val="28"/>
          <w:szCs w:val="28"/>
          <w:lang w:val="be-BY"/>
        </w:rPr>
        <w:t>10.День за днем. Календарь школьника. — Минск: Белорусская Православная церковь, 2010.— 176с.: 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ига состоит из 12 частей — по числу месяцев в году. Каждая часть расскажет о главных православ</w:t>
        <w:softHyphen/>
        <w:t>ных праздниках, о чудотворных иконах, о мире приро</w:t>
        <w:softHyphen/>
        <w:t>ды как о чудесном творении.</w:t>
      </w:r>
    </w:p>
    <w:p>
      <w:pPr>
        <w:pStyle w:val="Normal"/>
        <w:spacing w:lineRule="auto" w:line="240" w:before="0" w:after="0"/>
        <w:ind w:firstLine="709"/>
        <w:jc w:val="both"/>
        <w:rPr/>
      </w:pPr>
      <w:r>
        <w:rPr>
          <w:rFonts w:cs="Times New Roman" w:ascii="Times New Roman" w:hAnsi="Times New Roman"/>
          <w:sz w:val="28"/>
          <w:szCs w:val="28"/>
          <w:lang w:val="be-BY"/>
        </w:rPr>
        <w:t>11.Мельников, А. Преподобная Евфросиния По</w:t>
        <w:softHyphen/>
        <w:t>лоцкая: фотоальбом.— Минск, 1997.— 116с.: ил., фот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Алексеев, Л. В. Крест — красота церкви. Исто</w:t>
        <w:softHyphen/>
        <w:t>рия создания и воссоздания Креста преподобной Ев</w:t>
        <w:softHyphen/>
        <w:t>фросинии Полоцкой: фотоальбом/Л.В. Алексеев — Минск, 1998.— 116с.: ил., фото.</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Современный человек — читаю</w:t>
        <w:softHyphen/>
        <w:t>щий. И читает он не только книги бумажные, но и элек</w:t>
        <w:softHyphen/>
        <w:t>тронные издания. Такой возможности в моем детстве не было. Конечно, книгу заменить компьютер не смо</w:t>
        <w:softHyphen/>
        <w:t>жет. Но он поможет найти читателю именно ту книгу, которая ему сейчас нужна. Сегодня для вас мы подго</w:t>
        <w:softHyphen/>
        <w:t>товили электронную викторину «Евфросиния Полоц</w:t>
        <w:softHyphen/>
        <w:t>кая: учитель, воспитатель и библиотекарь». Самому активному участнику викторины дарится календарь, изготовленный юными корреспондентами пресс-цен</w:t>
        <w:softHyphen/>
        <w:t>тра «Вдохновение».</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очитание Евфросинии</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Евфросиния Полоцкая — небесная заступница Беларуси, память о которой ежегодно 5 июня чтит Православная Церков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я святой преподобной Евфросинии Полоцкой хорошо знают не только в церковной среде. Жизнь и деятельность преподобной стали предметом иссле</w:t>
        <w:softHyphen/>
        <w:t>дования историков и деятелей культуры. Эта женщи</w:t>
        <w:softHyphen/>
        <w:t>на — княжна и игуменья — получила славу здесь, на земле, и Божественную славу на Небесах.</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Самое удивительное, что в Свято-Преображенском храме почти в первозданном виде сохранилась келья Евфросинии Полоцкой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а самая, построенная под куполом. Келья Препо</w:t>
        <w:softHyphen/>
        <w:t>добной Евфросинии имеет форму креста. Она такая маленькая, что высокий человек даже не сможет в ней лечь, вытянувшись во весь рост. Но высота ке</w:t>
        <w:softHyphen/>
        <w:t>льи —под три метра, и все стены до самого потолка расписаны старинными фресками. Рассматривая их, словно уносишься ввысь, оставляя позади всю суету обыденной жиз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 сожалению, не дошли до наших дней книги, переписанные преподобной Евфросинией. В по</w:t>
        <w:softHyphen/>
        <w:t>лоцком музее белорусского книгопечатания можно увидеть только муляж Полоцкого Евангелия, датиру</w:t>
        <w:softHyphen/>
        <w:t>емого XII веком (оригинал хранится в Санкт-Петер</w:t>
        <w:softHyphen/>
        <w:t>бурге). Исследователи не исключают, что оно мог</w:t>
        <w:softHyphen/>
        <w:t>ло быть переписано и преподобной Евфросинией, однако это только предположение. В любом случае, музейная копия позволяет составить представле</w:t>
        <w:softHyphen/>
        <w:t>ние о том, как выглядели книги того времени. В му</w:t>
        <w:softHyphen/>
        <w:t>зее книгопечатания можно увидеть также копию пе</w:t>
        <w:softHyphen/>
        <w:t>чати преподобной Евфросинии —такими в XII веке скреплялись письма и другие официальные доку</w:t>
        <w:softHyphen/>
        <w:t>менты. Оригинал нашли во время раскопок в Нов</w:t>
        <w:softHyphen/>
        <w:t>городе, где он хранится по сей день.</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Храмы, освященные в честь пре</w:t>
        <w:softHyphen/>
        <w:t>подобной Евфросинии Полоцкой, украшают мно</w:t>
        <w:softHyphen/>
        <w:t>гие города мира: Лондон, Саус-Ривер (близ Нью- Йорка), Торонто (Канада), Вильнюс, Новосибирск. В 1995 году Святейший Патриарх Московский и всея Руси Алексий II освятил храм в честь препо</w:t>
        <w:softHyphen/>
        <w:t>добной Евфросинии Полоцкой в Минск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годно 5 июня в Полоцке традиционно широко празднуется День памяти преподобной Евфросин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84 году Евфросиния Полоцкая причислена к Собору Белорусских Свят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98 году Белорусским экзархатом Русской православной церкви был учрежден Орден Креста Преподобной Евфросинии Полоцкой. Имеет две степени.</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На территории Белорусского госу</w:t>
        <w:softHyphen/>
        <w:t>дарственного университета установлен памятник Евфросинии (1999, скульптор И. Голубев). Святая представлена с наперсным крестом, пером и кни</w:t>
        <w:softHyphen/>
        <w:t>гой в руках, рядом стоит небольшой столик с бума</w:t>
        <w:softHyphen/>
        <w:t>гой и чернильницей. В 2000 году в Полоцке был от</w:t>
        <w:softHyphen/>
        <w:t>крыт бронзовый памятник Евфросинии (скульптор В. Голубев). На гранитном постаменте святая в мо</w:t>
        <w:softHyphen/>
        <w:t>нашеском одеянии, в правой руке держит крест, в левой опущенной — четки. На памятнике в Мин</w:t>
        <w:softHyphen/>
        <w:t>ске (2002, скульптор А. Артимович) Евфросиния держит крест, на плечах — два голубка. Оплечный скульптурный образ Евфросинии выполнен Т. Васюк (1996). Памятник-часовня во имя Евфросинии возведен на берегу Днепра близ Речицы на истори</w:t>
        <w:softHyphen/>
        <w:t>ческом месте — там, где в 1910 году останавливал</w:t>
        <w:softHyphen/>
        <w:t>ся крестный ход со святыми мощами Евфросинии (1995, архитектор Э. Агунович).</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Имя Евфросинии Полоцкой носят улицы Полоцка и Минс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01 году Национальным банком Республики Беларусь были введены в обращение серебряная (20 рублей) и медно-никелевая (1 рубль) памятные монеты, посвященные 900-летию со дня рождения Евфросинии Полоц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01 году РУП «Белпочта» был выпущен поч</w:t>
        <w:softHyphen/>
        <w:t>товый блок «900 лет со дня рождения Евфросинии Полоц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я Евфросинии Полоцкой присвоено государственной общеобразовательной средней школе № 18 в Полоцке.</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В 2007 году в истории Спасо-Евфросиниевского монастыря совершилось знаменатель</w:t>
        <w:softHyphen/>
        <w:t>ное событие. В канун празднования памяти Препо</w:t>
        <w:softHyphen/>
        <w:t>добной Евфросинии в монастырь была доставлена серебряная рака, изготовленная художником Ни</w:t>
        <w:softHyphen/>
        <w:t>колаем Кузьмичом по образцу изъятой властями в 1921 году. В новую раку, установленную в Кресто- Воздвиженском соборе, в дни торжеств были пере</w:t>
        <w:softHyphen/>
        <w:t>несены святые мощи великой Полоцкой княжны. В этом мероприятии принимал участие Президент Республики Беларусь А. Г. Лукашен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08 году Национальным банком Республи</w:t>
        <w:softHyphen/>
        <w:t>ки Беларусь были введены в обращение золотая (50 рублей) и серебряная (10 рублей) памятные мо</w:t>
        <w:softHyphen/>
        <w:t>неты «Преподобная Евфросиния Полоц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02 году был учрежден приз Президента Бе</w:t>
        <w:softHyphen/>
        <w:t>ларуси «За сохранение и развитие традиций духовно</w:t>
        <w:softHyphen/>
        <w:t>сти в киноискусстве», который представляет собой образ часовни (увенчанная куполом арка с колоко</w:t>
        <w:softHyphen/>
        <w:t>лом), внутри которой помещена фигура Евфросин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04 году Белорусский Экзархат учредил и в 2007 году изготовил орден и медаль Евфроси</w:t>
        <w:softHyphen/>
        <w:t>нии с ее поясным изображением на лицевой сторо</w:t>
        <w:softHyphen/>
        <w:t>не. В 2007 году отчеканена памятная серебряная монета «Крест Евфросинии Полоцкой».</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се благие дела, совершенные княжной-игуменьей для родного края, никогда не исчезнут из людской памяти. Помнить и славить святую еще многие века будут и в ее родном Полоц</w:t>
        <w:softHyphen/>
        <w:t>ке, и по всей нашей Беларус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итайте — и становитесь более чуткими, отзыв</w:t>
        <w:softHyphen/>
        <w:t>чивыми. В книгах заключено особое очарование, они разговаривают с нами, дают нам добрый совет, они становятся живыми друзьями для нас. Нет чело</w:t>
        <w:softHyphen/>
        <w:t>века, который, проведя время с доброй и интерес</w:t>
        <w:softHyphen/>
        <w:t>ной книгой, не стал бы лучше и счастлив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вятая Земл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ы живем посередине Европ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нашей доброй и гордой стра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ывают ее синеок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лучистой, как воды в Дви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ывают ее светло-рус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осхищаясь ее красот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ывают ее Беларусь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ли просто — Землею Свят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етлая, лучистая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з конца и кр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я, пречистая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арусь Свят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 народ сохранил свою душ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вославную веру сбере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рам в душе утвердил — не поруши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другим утвердиться помо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ы живем посредине народ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 соседями всеми на «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ова белоруса приро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орусы во всем так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етлая, лучист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 конца и кр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я, пречистая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арусь Свят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иктор Ковальчук</w:t>
      </w:r>
    </w:p>
    <w:p>
      <w:pPr>
        <w:pStyle w:val="Normal"/>
        <w:numPr>
          <w:ilvl w:val="0"/>
          <w:numId w:val="0"/>
        </w:numPr>
        <w:rPr>
          <w:rFonts w:ascii="Times New Roman" w:hAnsi="Times New Roman" w:cs="Times New Roman"/>
          <w:b/>
          <w:b/>
          <w:i/>
          <w:i/>
          <w:sz w:val="28"/>
          <w:szCs w:val="28"/>
          <w:lang w:val="be-BY"/>
        </w:rPr>
      </w:pPr>
      <w:r>
        <w:rPr>
          <w:rFonts w:cs="Times New Roman" w:ascii="Times New Roman" w:hAnsi="Times New Roman"/>
          <w:b/>
          <w:i/>
          <w:sz w:val="28"/>
          <w:szCs w:val="28"/>
          <w:lang w:val="be-BY"/>
        </w:rPr>
        <w:drawing>
          <wp:anchor behindDoc="0" distT="0" distB="0" distL="114935" distR="114935" simplePos="0" locked="0" layoutInCell="0" allowOverlap="1" relativeHeight="13">
            <wp:simplePos x="0" y="0"/>
            <wp:positionH relativeFrom="column">
              <wp:posOffset>1653540</wp:posOffset>
            </wp:positionH>
            <wp:positionV relativeFrom="paragraph">
              <wp:posOffset>494665</wp:posOffset>
            </wp:positionV>
            <wp:extent cx="2524125" cy="585470"/>
            <wp:effectExtent l="0" t="0" r="0" b="0"/>
            <wp:wrapTopAndBottom/>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14" t="-62" r="-14" b="-62"/>
                    <a:stretch>
                      <a:fillRect/>
                    </a:stretch>
                  </pic:blipFill>
                  <pic:spPr bwMode="auto">
                    <a:xfrm>
                      <a:off x="0" y="0"/>
                      <a:ext cx="2524125" cy="585470"/>
                    </a:xfrm>
                    <a:prstGeom prst="rect">
                      <a:avLst/>
                    </a:prstGeom>
                  </pic:spPr>
                </pic:pic>
              </a:graphicData>
            </a:graphic>
          </wp:anchor>
        </w:drawing>
      </w:r>
      <w:r>
        <w:br w:type="page"/>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СВЕТАЕТ СВЕТОМ ЧЕРЕЗ ТЕМНОТУ ВЕКОВ СВЯТОЕ ИМЯ ЕВФРОСИНЬИ»</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ый час</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Дулевич Г. «Светает светом через темноту веков святое имя Евфросинии» / Г. Дулевич // Бібліятэка прапануе. – 2011. - № 6. – С. 15-20.</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зале, где проводится мероприятие для учащихся старших классов, оформлена книжная выставка «Святая земли Белорусской» с репродукциями, слай</w:t>
        <w:softHyphen/>
        <w:t>ды из книги Е. Михаленко «Сказание о житии пре</w:t>
        <w:softHyphen/>
        <w:t>подобной Евфросинии Полоцкой» демонстрируются на мониторе компьютера. При чтении стихов звучат отрывки из диска «Хвалите имя Господне». Целесо</w:t>
        <w:softHyphen/>
        <w:t>образно на мероприятие пригласить священни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берегу Двины широ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 в Беларуси синео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оял великий Полоцк-гр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волен, красен и бога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ославлен в летописях, песня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 древних сказах расчудес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итв страшных много прошуме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орели купола златы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десь белокаменной Соф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мудрость божью воспев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од к молитве призыв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ут правил добрый, справедлив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оргий - князь благочестив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 мире мудр, и смел в поход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язьями чтим, любим народом.</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Е. Михаленко</w:t>
      </w:r>
    </w:p>
    <w:p>
      <w:pPr>
        <w:pStyle w:val="Normal"/>
        <w:spacing w:lineRule="auto" w:line="240" w:before="0" w:after="0"/>
        <w:ind w:firstLine="709"/>
        <w:jc w:val="both"/>
        <w:rPr/>
      </w:pPr>
      <w:r>
        <w:rPr>
          <w:rFonts w:cs="Times New Roman" w:ascii="Times New Roman" w:hAnsi="Times New Roman"/>
          <w:b/>
          <w:sz w:val="28"/>
          <w:szCs w:val="28"/>
          <w:lang w:val="be-BY"/>
        </w:rPr>
        <w:t>Ведущая 1.</w:t>
      </w:r>
      <w:r>
        <w:rPr>
          <w:rFonts w:cs="Times New Roman" w:ascii="Times New Roman" w:hAnsi="Times New Roman"/>
          <w:sz w:val="28"/>
          <w:szCs w:val="28"/>
          <w:lang w:val="be-BY"/>
        </w:rPr>
        <w:t xml:space="preserve"> Именно в его семье в начале XII века и родилась дочь, которой суждено было стать одной из самых замечательных героинь белорусской ис</w:t>
        <w:softHyphen/>
        <w:t>тории. Новорожденной дали славянское языческое имя - Предсла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дители Предславы были по тому времени пе</w:t>
        <w:softHyphen/>
        <w:t>редовыми, образованными людьми. Ее отец неко</w:t>
        <w:softHyphen/>
        <w:t>торое время жил в Византии, где познакомился с достижениями византийской культуры. Мать - се</w:t>
        <w:softHyphen/>
        <w:t>стра византийского императора Мануила Комни</w:t>
        <w:softHyphen/>
        <w:t>на (другое написание фамилии - Комнена) - также была высокообразованным человек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дители постарались дать дочери хорошее до</w:t>
        <w:softHyphen/>
        <w:t>машнее воспитание, которое предусматривало и обучение грамоте, что во времена Киевской Руси среди женщин было необычайной редкостью. Уже в раннем детстве она была уче</w:t>
        <w:softHyphen/>
        <w:t>на «книжному писанию», ко</w:t>
        <w:softHyphen/>
        <w:t>торое включало тогда такие предметы, как чтение, пись</w:t>
        <w:softHyphen/>
        <w:t>мо, счет, пение, а также гре</w:t>
        <w:softHyphen/>
        <w:t>ческий и латинский языки. В процессе обучения Предслава проявила необычайные способности. Кро</w:t>
        <w:softHyphen/>
        <w:t>ме удивительной одаренности, она поражала окру</w:t>
        <w:softHyphen/>
        <w:t>жающих редкой красотой. Весть о том, что у князя в Полоцке растет красивая, мудрая и благочестивая дочь, разошлась далеко за границами Полоцкой земли. Со всех концов Киевской Руси в Полоцк за</w:t>
        <w:softHyphen/>
        <w:t>частили сваты. Видя, что сватовство приносит любимой дочери много горечи, гостеприимный полоцкий князь, провожая гостей, говорил с поклоном, что княжна еще молода и до поры до времени он нево</w:t>
        <w:softHyphen/>
        <w:t>лить ее не станет. Но, в конце концов, и он вынуж</w:t>
        <w:softHyphen/>
        <w:t>ден был уступи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знав, что ее хотят обручить с одним молодым князем, Предслава тайно («утаившися от отца сво</w:t>
        <w:softHyphen/>
        <w:t>его и матери и всех домашних») ушла из родитель</w:t>
        <w:softHyphen/>
        <w:t>ского дома в монастырь, игуменьей которого была ее тетка Романья, и решила постричься в монахини. Тетка, видя юный цветущий возраст своей племян</w:t>
        <w:softHyphen/>
        <w:t>ницы, а также опасаясь гнева своего брата - кня</w:t>
        <w:softHyphen/>
        <w:t>зя Георгия, вначале противилась желанию княжны, но, натолкнувшись на ее непреклонную волю, а также «удивишися разуму отроковицы... повеле воле быти». При пострижении в монахини Предслава, как сказано в, ее «Житии», получила имя Евфросини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Епископ, видя твердость ве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жар молитвы беспример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стричь ее благослови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Евфросинией окрести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мать с отцом, узнав про постри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слезах пришли, но было позд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рили, гневались, рыд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о инокиня молод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х умоляла не скорбеть.</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Е. Михаленко</w:t>
      </w:r>
    </w:p>
    <w:p>
      <w:pPr>
        <w:pStyle w:val="Normal"/>
        <w:spacing w:lineRule="auto" w:line="240" w:before="0" w:after="0"/>
        <w:ind w:firstLine="709"/>
        <w:jc w:val="both"/>
        <w:rPr/>
      </w:pPr>
      <w:r>
        <w:rPr>
          <w:rFonts w:cs="Times New Roman" w:ascii="Times New Roman" w:hAnsi="Times New Roman"/>
          <w:b/>
          <w:sz w:val="28"/>
          <w:szCs w:val="28"/>
          <w:lang w:val="be-BY"/>
        </w:rPr>
        <w:t>Ведущая 2.</w:t>
      </w:r>
      <w:r>
        <w:rPr>
          <w:rFonts w:cs="Times New Roman" w:ascii="Times New Roman" w:hAnsi="Times New Roman"/>
          <w:sz w:val="28"/>
          <w:szCs w:val="28"/>
          <w:lang w:val="be-BY"/>
        </w:rPr>
        <w:t xml:space="preserve"> Юная княжна переступила порог монастыря не только и не столько для того, чтобы всецело проводить жизнь в молитвах и постах, а так</w:t>
        <w:softHyphen/>
        <w:t>же смиренно участвовать в нелегких монастырских трудах, но чтобы полностью посвятить себя научной и просветительской работе, в совершенстве овла</w:t>
        <w:softHyphen/>
        <w:t>деть тогдашней книжной мудростью и передать эту мудрость другим людям. Это занятие увлекало ее с раннего детства, и монастырь в то время был един</w:t>
        <w:softHyphen/>
        <w:t>ственным средством для реализации подобной жиз</w:t>
        <w:softHyphen/>
        <w:t>ненной це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коре после своего пострижения в монахини Евфросиния добилась от тогдашнего полоцкого епи</w:t>
        <w:softHyphen/>
        <w:t>скопа Ильи разрешения поселиться в пристроенной к Софийскому собору келье и там полностью отда</w:t>
        <w:softHyphen/>
        <w:t>лась самообразованию: чтению, размышлению, мо</w:t>
        <w:softHyphen/>
        <w:t>литвам. В уединении и тиши она усиленно собирала «благие мысли в сердце своем, яко пчела м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дметом ее чтения и размышления были, прежде всего, Библия, переведенная в IX веке на славянский язык Кириллом и Мефодием, и различ</w:t>
        <w:softHyphen/>
        <w:t>ные сборни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спользуя близкое родство полоцкого кня</w:t>
        <w:softHyphen/>
        <w:t>жеского дома с домом византийского императо</w:t>
        <w:softHyphen/>
        <w:t>ра, юная просветительница из книг, получаемых из Константинополя, сформировала богатую личную коллекцию, которая легла в основу уникальной библиотеки при полоцком Софийской соборе. С течени</w:t>
        <w:softHyphen/>
        <w:t>ем времени библиотека эта, постоянно пополняясь редчайшими книгами и рукописями, стала настоя</w:t>
        <w:softHyphen/>
        <w:t>щим духовным сокровищем восточнославянских земель, вызывая неподдельное восхищение как у современников, так и у последующих поколений. Кроме летописей, в ней было много сочинений гре</w:t>
        <w:softHyphen/>
        <w:t>ческих отцов церкви, и между ними сочинения Дио</w:t>
        <w:softHyphen/>
        <w:t>нисия Ареопагита о небесной иерархии, все на сла</w:t>
        <w:softHyphen/>
        <w:t>вянском язык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обретя путем самообразования обширную и основательную эрудицию в области религиозно-</w:t>
        <w:softHyphen/>
        <w:t>нравственной и философской, Евфросиния Полоц</w:t>
        <w:softHyphen/>
        <w:t>кая берется за сложнейшее и труднейшее ремесло того времени, требовавшее солидной научной под</w:t>
        <w:softHyphen/>
        <w:t>готовки, терпения и художественных навыков, - ре</w:t>
        <w:softHyphen/>
        <w:t>месло переписчика кни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т нелегкий, но благородный и необходимый в ту пору вид интеллектуального труда мастерски воспел и обессмертил Максим Богданович в стихо</w:t>
        <w:softHyphen/>
        <w:t>творении «Переписчи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кожаном листе пред узеньким окн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рой ровных, четких букв выводит он пер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красную строку меж черными рядам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ставляет изредка; заморскими зверям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юдями, птицами, венками из цвет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многокрасочным сплетеньем завитк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украшает сплошь - довольно есть сно</w:t>
        <w:softHyphen/>
        <w:t>ров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ои пригожие заставки и концов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аголовки все, - ведь некуда спеши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рой привстанет он, чтоб лучше заостри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о гусиное, и гля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отко солн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олбом прозрачным шлет свой свет через окон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олотая пыль струится меж луч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дали над белыми громадами церкве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листают купола; проворно под крест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к жар горящими, проносятся кругам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ижи веселые; и туг, вблизи ок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иновка поет и стукает жел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вновь он склонится, заставку вновь выводи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ярким серебром; неслышно день проходи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станет скоро ночь, и первая звезд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лагословит конец пригожего труд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 Богданович</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ая 1.</w:t>
      </w:r>
      <w:r>
        <w:rPr>
          <w:rFonts w:cs="Times New Roman" w:ascii="Times New Roman" w:hAnsi="Times New Roman"/>
          <w:sz w:val="28"/>
          <w:szCs w:val="28"/>
          <w:lang w:val="be-BY"/>
        </w:rPr>
        <w:t xml:space="preserve"> Эти замечательные строки о нелег</w:t>
        <w:softHyphen/>
        <w:t>ком подвижническом труде средневекового пере</w:t>
        <w:softHyphen/>
        <w:t>писчика можно полностью отнести и к Евфросинии Полоцкой, которая, как говорит ее «Житие», «нача книги писати своими рук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асть переписанных Евфросинией книг легла в основу начинавших тогда формироваться мона</w:t>
        <w:softHyphen/>
        <w:t>стырских библиотек Полоцкого княжества. Другая же часть продавалась, а вырученные за них деньги княжна-монашенка щедро раздавала убогим и ни</w:t>
        <w:softHyphen/>
        <w:t>щим, «требующим дая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оме переписывания книг Евфросиния По</w:t>
        <w:softHyphen/>
        <w:t>лоцкая занималась переводами религиозно-фило</w:t>
        <w:softHyphen/>
        <w:t>софской и нравственной литера</w:t>
        <w:softHyphen/>
        <w:t>туры с греческого и латинского языков, чем также значительно обогатила духовную культуру на</w:t>
        <w:softHyphen/>
        <w:t>шего народа того времени. Есть все основания полагать, что ею были заложены основы белорус</w:t>
        <w:softHyphen/>
        <w:t>ского летописа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д ее рукой каждая черная буква на белом листе пергамента становилась светлым лучом, ко</w:t>
        <w:softHyphen/>
        <w:t>торый разливался чудесным светом и широко рас</w:t>
        <w:softHyphen/>
        <w:t>ходился по белорусской земле».</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sz w:val="28"/>
          <w:szCs w:val="28"/>
          <w:lang w:val="be-BY"/>
        </w:rPr>
        <w:t>Ведущая 2.</w:t>
      </w:r>
      <w:r>
        <w:rPr>
          <w:rFonts w:cs="Times New Roman" w:ascii="Times New Roman" w:hAnsi="Times New Roman"/>
          <w:sz w:val="28"/>
          <w:szCs w:val="28"/>
          <w:lang w:val="be-BY"/>
        </w:rPr>
        <w:t xml:space="preserve"> В результате подвижнической дея</w:t>
        <w:softHyphen/>
        <w:t>тельности просветительницы полоцкая София на протяжении нескольких последующих веков была важным центром духовной культуры Беларуси. Бла</w:t>
        <w:softHyphen/>
        <w:t>годаря ее библиотеке многие поколения полочан, жителей Полоцкого княжества смогли получить хо</w:t>
        <w:softHyphen/>
        <w:t>рошее образование, приобщиться к духовным со</w:t>
        <w:softHyphen/>
        <w:t>кровищам человечества, не покидая пределов города и княжества. Евфросиния Полоцкая, как свидетельствует ее «Житие», писала и свои произ</w:t>
        <w:softHyphen/>
        <w:t>ведения. Это были, прежде всего, молитвы и поуче</w:t>
        <w:softHyphen/>
        <w:t>ния религиозно-нравственного содержания. Форма и стиль поучений ярки и красочны и свидетельству</w:t>
        <w:softHyphen/>
        <w:t>ют о несомненных литературных дарованиях авто</w:t>
        <w:softHyphen/>
        <w:t>ра. «Вот собрала я вас, как наседка цыплят под кры</w:t>
        <w:softHyphen/>
        <w:t>лья свои, словно божьих овец на пастбище пастись в приказаниях божиих, и с веселым сердцем забо</w:t>
        <w:softHyphen/>
        <w:t>чусь о вашем спасении и научаю вас, надеясь уви</w:t>
        <w:softHyphen/>
        <w:t>деть духовный плод вашего труда. Уже столько слов науки божьей сеяла я на ниве ваших сердец, но нивы эти на месте стоят, не цветут добродетелями и совершенством... Молю вас, сестры мои, станьте чистой пшеницей Христовой и смелитесь на жерно</w:t>
        <w:softHyphen/>
        <w:t>вах молитвы, смирения и чистой любви, чтобы быть душистым хлебом на празднике Хрис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вфросиния Полоцкая - это не только широко образованный человек, просветитель-подвижник, но также первый белорусский оратор, проповед</w:t>
        <w:softHyphen/>
        <w:t>ник, первый моральный философ. От нее и Кирил</w:t>
        <w:softHyphen/>
        <w:t>ла Туровского традиции национальной философии идут к Франциску Скорине, Сымону Будному, Васи</w:t>
        <w:softHyphen/>
        <w:t>лию Тяпинскому, Симеону Полоцкому и другим вели</w:t>
        <w:softHyphen/>
        <w:t>ким сыновьям белорусской зем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кровенной мечтой молодой просветительни</w:t>
        <w:softHyphen/>
        <w:t>цы был педагогический труд, просвещение народа, обучение простых людей грамоте, создание училищ и школ. Словно угадав ее желание, полоцкий епи</w:t>
        <w:softHyphen/>
        <w:t>скоп Илья, видя безграничное самопожертвование молодой монахини, предложил ей создать недалеко от Полоцка в деревне Сельцо женский монастырь. В деревне находился загородный архиерейский (епископский) дом с небольшой деревянной церко</w:t>
        <w:softHyphen/>
        <w:t>вью Святого Спаса, которые и должны были стать основой будущего монастыр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дание гласит, что незадолго до этого раз</w:t>
        <w:softHyphen/>
        <w:t>говора Евфросиния якобы трижды видела во сне ангела, который говорил ей, указывая на Сельцо: «Здесь ти подобает быти». Разумеется, Евфросиния не могла отказаться от предложения епископа Ильи и стала игуменьей женского Спасо-Евфросиниевского монастыря.</w:t>
      </w:r>
    </w:p>
    <w:p>
      <w:pPr>
        <w:pStyle w:val="Normal"/>
        <w:spacing w:lineRule="auto" w:line="240" w:before="0" w:after="0"/>
        <w:ind w:firstLine="709"/>
        <w:jc w:val="both"/>
        <w:rPr/>
      </w:pPr>
      <w:r>
        <w:rPr>
          <w:rFonts w:cs="Times New Roman" w:ascii="Times New Roman" w:hAnsi="Times New Roman"/>
          <w:b/>
          <w:sz w:val="28"/>
          <w:szCs w:val="28"/>
          <w:lang w:val="be-BY"/>
        </w:rPr>
        <w:t>Ведущая 1.</w:t>
      </w:r>
      <w:r>
        <w:rPr>
          <w:rFonts w:cs="Times New Roman" w:ascii="Times New Roman" w:hAnsi="Times New Roman"/>
          <w:sz w:val="28"/>
          <w:szCs w:val="28"/>
          <w:lang w:val="be-BY"/>
        </w:rPr>
        <w:t xml:space="preserve"> «Евфросинья Полоцкая... устроив монастырь, сделала обучение грамоте одною из главных обязанностей инокинь». Грамоте обучали не только принимаемых монахинь, но также всех желающих женщин-мирянок. В этом деле молодой полоцкой игуменье помогали столь же увлеченные и просвещенные девушки из княжеской семьи, ко</w:t>
        <w:softHyphen/>
        <w:t>торые последовали примеру Евфросинии и постриг</w:t>
        <w:softHyphen/>
        <w:t>лись в монахини. Это была, прежде всего, млад</w:t>
        <w:softHyphen/>
        <w:t>шая сестра Евфросинии Гордислава, которая при пострижении в монахини получила имя Евдокия, двоюродная сестра Евфросинии Звенислава, дочь князя Бориса, получившая имя Евпраксия, а также племянницы Евфросинии, дочери князя Вячесла</w:t>
        <w:softHyphen/>
        <w:t>ва - Кириния и Ольга, получившие при постриже</w:t>
        <w:softHyphen/>
        <w:t>нии имена Агафья и Евфим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енно представители полоцкого княжеского рода и составили первый в истории Беларуси кру</w:t>
        <w:softHyphen/>
        <w:t>жок женщин-просветительниц, местопребыванием которого стал Спасо-Евфросиниевский монастырь недалеко от Полоцка. Конечно, подвижниц просве</w:t>
        <w:softHyphen/>
        <w:t>щения было значительно больше, но их имена до нас не дош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сомненная заслуга полоцких просве</w:t>
        <w:softHyphen/>
        <w:t>тительниц не только в обучении грамоте, в открытии первых на нашей земле народных училищ, но также в собирании, переписы</w:t>
        <w:softHyphen/>
        <w:t>вании и распространении книг, основании библиотек, развитии традиций белорусско</w:t>
        <w:softHyphen/>
        <w:t>го летописа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 именем полоцкой просветительницы связано также строительство храмов на бе</w:t>
        <w:softHyphen/>
        <w:t>лорусской земле. Став игуменьей новооснованного монастыря, Евфросиния Полоцкая решила вместо старой деревянной церкви возвести новую, каменную. Для реализации этой задачи был приглашен полоцкий зодчий Иван. Строительство церкви заняло ровно тридцать недель. Здание церк</w:t>
        <w:softHyphen/>
        <w:t>ви, которое сохранилось до наших дней, поражает своими пропорциями, изяществом и красотой.</w:t>
      </w:r>
    </w:p>
    <w:p>
      <w:pPr>
        <w:pStyle w:val="Normal"/>
        <w:spacing w:lineRule="auto" w:line="240" w:before="0" w:after="0"/>
        <w:ind w:firstLine="709"/>
        <w:jc w:val="both"/>
        <w:rPr/>
      </w:pPr>
      <w:r>
        <w:rPr>
          <w:rFonts w:cs="Times New Roman" w:ascii="Times New Roman" w:hAnsi="Times New Roman"/>
          <w:b/>
          <w:sz w:val="28"/>
          <w:szCs w:val="28"/>
          <w:lang w:val="be-BY"/>
        </w:rPr>
        <w:t>Ведущая 2.</w:t>
      </w:r>
      <w:r>
        <w:rPr>
          <w:rFonts w:cs="Times New Roman" w:ascii="Times New Roman" w:hAnsi="Times New Roman"/>
          <w:sz w:val="28"/>
          <w:szCs w:val="28"/>
          <w:lang w:val="be-BY"/>
        </w:rPr>
        <w:t xml:space="preserve"> С изысканным художественным вкусом был оформлен интерьер церкви. Стены ее украшали замечательные фрески, написанные не</w:t>
        <w:softHyphen/>
        <w:t>известными полоцкими художниками XII века. Уче</w:t>
        <w:softHyphen/>
        <w:t>ные считают, что одна из этих поразительных по кра</w:t>
        <w:softHyphen/>
        <w:t>соте и изяществу дошедших до нас фресок весьма напоминает облик самой Евфросинии Полоцкой. Среди фресок выделяются также изображения гре</w:t>
        <w:softHyphen/>
        <w:t>ческих отцов церкви - Иоанна Златоуста и Василия Вели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ую ценность представляла собой имев</w:t>
        <w:softHyphen/>
        <w:t>шаяся в Спасской церкви икона Богоматери, на</w:t>
        <w:softHyphen/>
        <w:t>писанная, по преданию, евангелистом Лукой. Ис</w:t>
        <w:softHyphen/>
        <w:t>тория ее приобретения Евфросинией Полоцкой, которая обладала тонким эстетическим вкусом, такова. Пользуясь своим родством с византийским императорским домом, она отпра</w:t>
        <w:softHyphen/>
        <w:t>вила своего посланца Михаила к императору Мануилу Комнину и константинопольскому патриарху Луке Хризовергу с богатыми да</w:t>
        <w:softHyphen/>
        <w:t>рами и одновременно с просьбой прислать в ее монастырь одну из трех икон Богородицы, написан</w:t>
        <w:softHyphen/>
        <w:t>ных евангелистом Лукой. Эти ико</w:t>
        <w:softHyphen/>
        <w:t>ны находились в разных городах - Константинополе, Иерусалиме и Эфесе. Император и патриарх прислали Евфросинии икону Бо</w:t>
        <w:softHyphen/>
        <w:t>гоматери из города Эфеса. Как сложилась судьба этой иконы по</w:t>
        <w:softHyphen/>
        <w:t>сле смерти Евфросинии Полоцкой, неизвестно. По одной из версий, икона эта в 1239 году по случаю,- бракосочетания дочери полоцкого князя Брачислава с князем Алек</w:t>
        <w:softHyphen/>
        <w:t>сандром Невским была перене</w:t>
        <w:softHyphen/>
        <w:t>сена из Спасо-Евфросиниевской церкви в город Торопец, в Воскресенскую церковь, где проходило венчание новобрачных.</w:t>
      </w:r>
    </w:p>
    <w:p>
      <w:pPr>
        <w:pStyle w:val="Normal"/>
        <w:spacing w:lineRule="auto" w:line="240" w:before="0" w:after="0"/>
        <w:ind w:firstLine="709"/>
        <w:jc w:val="both"/>
        <w:rPr/>
      </w:pPr>
      <w:r>
        <w:rPr>
          <w:rFonts w:cs="Times New Roman" w:ascii="Times New Roman" w:hAnsi="Times New Roman"/>
          <w:b/>
          <w:sz w:val="28"/>
          <w:szCs w:val="28"/>
          <w:lang w:val="be-BY"/>
        </w:rPr>
        <w:t>Ведущая 1.</w:t>
      </w:r>
      <w:r>
        <w:rPr>
          <w:rFonts w:cs="Times New Roman" w:ascii="Times New Roman" w:hAnsi="Times New Roman"/>
          <w:sz w:val="28"/>
          <w:szCs w:val="28"/>
          <w:lang w:val="be-BY"/>
        </w:rPr>
        <w:t xml:space="preserve"> В настоящее время эта икона нахо</w:t>
        <w:softHyphen/>
        <w:t>дится в Русском музее Санкт-Петербурга. Большую художественную ценность представлял также крест Евфросинии Полоцкой, сделанный в 1161 году по ее заказу замечательным полоцким мастером Лазарем Богшей и подаренный ею навечно Спасской церкв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ест был сделан из кипарисового дерева и имел шестиконечную форму. По лицевой и обратной стороне его покрывали золотые, а по бокам - се</w:t>
        <w:softHyphen/>
        <w:t xml:space="preserve">ребряные пластины. </w:t>
      </w:r>
      <w:r>
        <w:rPr>
          <w:rFonts w:cs="Times New Roman" w:ascii="Times New Roman" w:hAnsi="Times New Roman"/>
          <w:sz w:val="24"/>
          <w:szCs w:val="24"/>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олотые пластины были укра</w:t>
        <w:softHyphen/>
        <w:t>шены тончайшими эмалевыми ликами святых, ор</w:t>
        <w:softHyphen/>
        <w:t>наментом, драгоценными камнями, а по периметру креста - изумительной нитью крупного жемчуга. По бокам креста шла пространная надпись, сво</w:t>
        <w:softHyphen/>
        <w:t>его рода целая грамота, содержащая дату изделия (1161 год), имя заказчицы и страшное проклятие тому, кто осмелится посягнуть на эту святыню, выне</w:t>
        <w:softHyphen/>
        <w:t>сти крест из Спасо-Евфросиниевского монастыря: «Да не изнесется из монастыря никогда же... А ще кто ослушается и знесеть [крест] из монастыря, да не будет ему помощник честный крест ни в сей век, ни в будущ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задней стороне креста мелкими буквами было вырезано имя Лазаря Богши - мастера, сде</w:t>
        <w:softHyphen/>
        <w:t>лавшего крест, - а также сумма, затраченная на его изготовление, - 140 гривен! Именно в такую сумму обошелся он Евфросинии Полоцкой. По тем време</w:t>
        <w:softHyphen/>
        <w:t>нам это были огромные деньги.</w:t>
      </w:r>
    </w:p>
    <w:p>
      <w:pPr>
        <w:pStyle w:val="Normal"/>
        <w:spacing w:lineRule="auto" w:line="240" w:before="0" w:after="0"/>
        <w:ind w:firstLine="709"/>
        <w:jc w:val="both"/>
        <w:rPr/>
      </w:pPr>
      <w:r>
        <w:rPr>
          <w:rFonts w:cs="Times New Roman" w:ascii="Times New Roman" w:hAnsi="Times New Roman"/>
          <w:b/>
          <w:sz w:val="28"/>
          <w:szCs w:val="28"/>
          <w:lang w:val="be-BY"/>
        </w:rPr>
        <w:t>Ведущая 2.</w:t>
      </w:r>
      <w:r>
        <w:rPr>
          <w:rFonts w:cs="Times New Roman" w:ascii="Times New Roman" w:hAnsi="Times New Roman"/>
          <w:sz w:val="28"/>
          <w:szCs w:val="28"/>
          <w:lang w:val="be-BY"/>
        </w:rPr>
        <w:t xml:space="preserve"> Трагически сложилась судьба этой уникальной национальной реликвии. Пролежав сто лет в Полоцке в Спасской церкви, он был насиль</w:t>
        <w:softHyphen/>
        <w:t>ственно перенесен в Смоленск, а оттуда в Моск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в 1563 году Иван Грозный при осаде Полоцка поклялся возвратить крест на прежнее место, если возьмет город. Овладев Полоцком, он сдержал свое слово. Однако вскоре полочане вынуждены были спрятать крест в нише Софийского собора, где он пролежал до отмены Брестской церковной унии в 1839 го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840 году полоцкий архиепископ Василий возил крест сначала в Москву, а затем в Петербург, где в церкви Зимнего дворца показывал императо</w:t>
        <w:softHyphen/>
        <w:t>ру России Николаю I.</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 1928 года крест находился в Полоц</w:t>
        <w:softHyphen/>
        <w:t>ке, затем был передан Белорусскому госу</w:t>
        <w:softHyphen/>
        <w:t>дарственному музею в Минске, откуда по</w:t>
        <w:softHyphen/>
        <w:t>пал в Могилев, где в самом начале Великой Отечественной войны бесследно исчез. О судьбе его до сих пор ничего не извест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 декабря 1997 года Крест, сделанный брест</w:t>
        <w:softHyphen/>
        <w:t>ским мастером Николаем Кузьмичем по образцу оригинала, был торжественно положен в церкви Евфросинии Полоцкой в ее родном городе.</w:t>
      </w:r>
    </w:p>
    <w:p>
      <w:pPr>
        <w:pStyle w:val="Normal"/>
        <w:spacing w:lineRule="auto" w:line="240" w:before="0" w:after="0"/>
        <w:ind w:firstLine="709"/>
        <w:jc w:val="both"/>
        <w:rPr/>
      </w:pPr>
      <w:r>
        <w:rPr>
          <w:rFonts w:cs="Times New Roman" w:ascii="Times New Roman" w:hAnsi="Times New Roman"/>
          <w:b/>
          <w:sz w:val="28"/>
          <w:szCs w:val="28"/>
          <w:lang w:val="be-BY"/>
        </w:rPr>
        <w:t>Ведущая 1.</w:t>
      </w:r>
      <w:r>
        <w:rPr>
          <w:rFonts w:cs="Times New Roman" w:ascii="Times New Roman" w:hAnsi="Times New Roman"/>
          <w:sz w:val="28"/>
          <w:szCs w:val="28"/>
          <w:lang w:val="be-BY"/>
        </w:rPr>
        <w:t xml:space="preserve"> Завершив строительство Спасской церкви, Евфросиния принялась за возведение но</w:t>
        <w:softHyphen/>
        <w:t>вого храма - церкви Святой Богородицы, возле которого возник мужской монастырь. Возможно, по ее замыслу были построены и другие замеча</w:t>
        <w:softHyphen/>
        <w:t>тельные сооружения, однако от них до наших дней не сохранилось даже сле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стом постоянного пребывания Евфросинии Полоцкой стала Спасская церковь, строительст</w:t>
        <w:softHyphen/>
        <w:t>во которой она считала боговдохновенным делом. В «Житии» рассказывается, что зодчий Иван, ру</w:t>
        <w:softHyphen/>
        <w:t>ководивший постройкой церкви, каждую ночь под утро слышал голос: «Иван, вставай и иди на строи</w:t>
        <w:softHyphen/>
        <w:t>тельство Спасской церкви». Полагая, что его будят по приказу Евфросинии, он пришел как-то к ней и спросил, почему она понукает его к работе, к кото</w:t>
        <w:softHyphen/>
        <w:t>рой он относится с величайшим прилежанием и от</w:t>
        <w:softHyphen/>
        <w:t>ветственностью. Евфросиния, поняв, в чем дело, ответила: «Хоть это и не я посылаю будить тебя и принуждать к работе, но послушайся этого голоса и делай то, что он тебе говорит, потому что то, что ты делаешь, - дело святое».</w:t>
      </w:r>
    </w:p>
    <w:p>
      <w:pPr>
        <w:pStyle w:val="Normal"/>
        <w:spacing w:lineRule="auto" w:line="240" w:before="0" w:after="0"/>
        <w:ind w:firstLine="709"/>
        <w:jc w:val="both"/>
        <w:rPr/>
      </w:pPr>
      <w:r>
        <w:rPr>
          <w:rFonts w:cs="Times New Roman" w:ascii="Times New Roman" w:hAnsi="Times New Roman"/>
          <w:b/>
          <w:sz w:val="28"/>
          <w:szCs w:val="28"/>
          <w:lang w:val="be-BY"/>
        </w:rPr>
        <w:t>Ведущая 2.</w:t>
      </w:r>
      <w:r>
        <w:rPr>
          <w:rFonts w:cs="Times New Roman" w:ascii="Times New Roman" w:hAnsi="Times New Roman"/>
          <w:sz w:val="28"/>
          <w:szCs w:val="28"/>
          <w:lang w:val="be-BY"/>
        </w:rPr>
        <w:t xml:space="preserve"> Эта церковь, построенная в сере</w:t>
        <w:softHyphen/>
        <w:t>дине XII века, сохранилась до наших дней, пережив все бури и лихолетья. Она является самым старым памятником национальной архитектуры на бело</w:t>
        <w:softHyphen/>
        <w:t>русской земле, в котором с наибольшей полнотой нашел выражение самобытный характер белорус</w:t>
        <w:softHyphen/>
        <w:t>ского народа и который послужил образцом для создания подобных сооружен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клоне лет Евфросиния Полоцкая решила совершить паломничество в Константинополь и Ие</w:t>
        <w:softHyphen/>
        <w:t>русалим. Во время пребывания в Иерусалиме вес</w:t>
        <w:softHyphen/>
        <w:t>ной 1173 года она занемогла и после непродолжи</w:t>
        <w:softHyphen/>
        <w:t>тельной болезни скончала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ле ее смерти святость ее признали как пра</w:t>
        <w:softHyphen/>
        <w:t>вославная, так и католическая церковь. Полочане, узнав о смерти Евфросинии и не дожидаясь офици</w:t>
        <w:softHyphen/>
        <w:t>альной канонизации, признали ее святой и нача</w:t>
        <w:softHyphen/>
        <w:t>ли праздновать день ее памяти 23 мая (в этот день умерла Евфросиния Полоц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вфросиния Полоцкая признана заступницей земли белорусской.</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14">
            <wp:simplePos x="0" y="0"/>
            <wp:positionH relativeFrom="column">
              <wp:posOffset>1529715</wp:posOffset>
            </wp:positionH>
            <wp:positionV relativeFrom="paragraph">
              <wp:posOffset>372745</wp:posOffset>
            </wp:positionV>
            <wp:extent cx="2524125" cy="585470"/>
            <wp:effectExtent l="0" t="0" r="0" b="0"/>
            <wp:wrapTopAndBottom/>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14" t="-62" r="-14" b="-62"/>
                    <a:stretch>
                      <a:fillRect/>
                    </a:stretch>
                  </pic:blipFill>
                  <pic:spPr bwMode="auto">
                    <a:xfrm>
                      <a:off x="0" y="0"/>
                      <a:ext cx="2524125" cy="585470"/>
                    </a:xfrm>
                    <a:prstGeom prst="rect">
                      <a:avLst/>
                    </a:prstGeom>
                  </pic:spPr>
                </pic:pic>
              </a:graphicData>
            </a:graphic>
          </wp:anchor>
        </w:drawing>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rPr>
          <w:rFonts w:ascii="Arial Unicode MS" w:hAnsi="Arial Unicode MS" w:eastAsia="Arial Unicode MS" w:cs="Arial Unicode MS"/>
          <w:color w:val="000000"/>
          <w:sz w:val="2"/>
          <w:szCs w:val="2"/>
          <w:lang w:val="be-BY" w:eastAsia="be-BY" w:bidi="be-BY"/>
        </w:rPr>
      </w:pPr>
      <w:r>
        <w:rPr>
          <w:rFonts w:eastAsia="Arial Unicode MS" w:cs="Arial Unicode MS" w:ascii="Arial Unicode MS" w:hAnsi="Arial Unicode MS"/>
          <w:color w:val="000000"/>
          <w:sz w:val="2"/>
          <w:szCs w:val="2"/>
          <w:lang w:val="be-BY" w:eastAsia="be-BY" w:bidi="be-BY"/>
        </w:rPr>
      </w:r>
    </w:p>
    <w:p>
      <w:pPr>
        <w:pStyle w:val="Normal"/>
        <w:jc w:val="center"/>
        <w:rPr/>
      </w:pPr>
      <w:r>
        <w:rPr>
          <w:rFonts w:cs="Bookman Old Style" w:ascii="Bookman Old Style" w:hAnsi="Bookman Old Style"/>
          <w:b/>
          <w:sz w:val="28"/>
          <w:szCs w:val="28"/>
          <w:lang w:val="be-BY"/>
        </w:rPr>
        <w:t xml:space="preserve">БЕЛАРУСЬ — КАЛЫСКА КНІГАДРУКАВАНН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be-BY"/>
        </w:rPr>
        <w:t>ЎСХОДНЯЙ ЕЎРОПЫ</w:t>
      </w:r>
    </w:p>
    <w:p>
      <w:pPr>
        <w:pStyle w:val="Normal"/>
        <w:spacing w:lineRule="auto" w:line="240" w:before="0" w:after="0"/>
        <w:ind w:firstLine="709"/>
        <w:jc w:val="center"/>
        <w:rPr>
          <w:rFonts w:ascii="Bookman Old Style" w:hAnsi="Bookman Old Style" w:cs="Bookman Old Style"/>
          <w:i/>
          <w:i/>
          <w:sz w:val="28"/>
          <w:szCs w:val="28"/>
          <w:lang w:val="be-BY"/>
        </w:rPr>
      </w:pPr>
      <w:bookmarkStart w:id="11" w:name="bookmark1"/>
      <w:r>
        <w:rPr>
          <w:rFonts w:cs="Bookman Old Style" w:ascii="Bookman Old Style" w:hAnsi="Bookman Old Style"/>
          <w:i/>
          <w:sz w:val="28"/>
          <w:szCs w:val="28"/>
          <w:lang w:val="be-BY"/>
        </w:rPr>
        <w:t>К</w:t>
      </w:r>
      <w:bookmarkEnd w:id="11"/>
      <w:r>
        <w:rPr>
          <w:rFonts w:cs="Bookman Old Style" w:ascii="Bookman Old Style" w:hAnsi="Bookman Old Style"/>
          <w:i/>
          <w:sz w:val="28"/>
          <w:szCs w:val="28"/>
          <w:lang w:val="be-BY"/>
        </w:rPr>
        <w:t>рыжаванка</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Целеш Л. Беларусь — калыска кнігадрукавання ўсходняй Еўропы : крыжаванка / Лявон Целеш // Роднае слова. – 2012. - № 5. – С. 9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95345" cy="348996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3"/>
                    <a:srcRect l="-11" t="-10" r="-11" b="-10"/>
                    <a:stretch>
                      <a:fillRect/>
                    </a:stretch>
                  </pic:blipFill>
                  <pic:spPr bwMode="auto">
                    <a:xfrm>
                      <a:off x="0" y="0"/>
                      <a:ext cx="3395345" cy="34899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be-BY"/>
        </w:rPr>
        <w:t>Па гарызанталі</w:t>
      </w:r>
      <w:r>
        <w:rPr>
          <w:rFonts w:cs="Times New Roman" w:ascii="Times New Roman" w:hAnsi="Times New Roman"/>
          <w:sz w:val="28"/>
          <w:szCs w:val="28"/>
          <w:lang w:val="be-BY"/>
        </w:rPr>
        <w:t>: 1. У мінулым назва майстэрні па вырабе паперы; на Беларусі здаўна існавалі ў Смаргоні, Нясвіжы, Заслаўі, Ружанах і інш. 4. Кніга, у якой сабраны шэраг твораў. 7. Марская рыба сямейства ласасёвых. 8. Мяккае пластычнае рэчыва; выкарыстоўвалася ў старажытныя часы для па- крыцця дошчачкі, на якой пісалі. 10. Назва адной з кніг, якую выдаў беларускі першадрукар, асветнік, пісьменнік Францішак Скарына. 13. Яраслаў ... - кіеўскі князь, сын полацкай княгіні Рагнеды, аўтар першага на Русі збору законаў “Праўда Яраслава”. 14. “... пра зубра” - літаратурны помнік, паэтычны зборнік выдатнага беларускага паэта-гуманіста, асветніка Міколы Гусоўскага. 15. Старажытная вёска на поўначы Валожыншчыны, дзе ў XVI ст. існавала друкарня Яна Кішкі. 16. Паверхневая частка ствала вольхі; выкарыстоўвалася нашымі продкамі-летапісцамі для вырабу чарніл. 19. “…”, або “Казанні” - назва літаратурных твораў старажытнабеларускага пісьменніка, царкоўнага дзеяча, багаслова XII ст. Кірылы Тураўскага. 20. “Вялесава ...” - першы помнік славянскай культуры IX ст.; быў напісаны на двухбаковых букавых дошчачках. 24. Кніга - першае выданне на беларускай мове асветніка Сымона Буднага; надрукавана ў Нясвіжскай друкарні ў 1562 г. 26. Старажытныя нямецкія пісьмёны, якія захаваліся на камянях і металічных прадметах. 27. Тытульны ... - першы загалоўны аркуш кнігі, упершыню выкарыстаны ў выданнях Ф. Скарыны. 28. Тоўстая кніга вялікага фармату. 29. Князь-... - так называлі ў народзе сына Рагнеды Ізяслава, вялікага аматара кніг.</w:t>
      </w:r>
    </w:p>
    <w:p>
      <w:pPr>
        <w:pStyle w:val="Normal"/>
        <w:spacing w:lineRule="auto" w:line="240" w:before="0" w:after="0"/>
        <w:ind w:firstLine="709"/>
        <w:jc w:val="both"/>
        <w:rPr/>
      </w:pPr>
      <w:r>
        <w:rPr>
          <w:rFonts w:cs="Times New Roman" w:ascii="Times New Roman" w:hAnsi="Times New Roman"/>
          <w:b/>
          <w:sz w:val="28"/>
          <w:szCs w:val="28"/>
          <w:lang w:val="be-BY"/>
        </w:rPr>
        <w:t>Па вертыкалі</w:t>
      </w:r>
      <w:r>
        <w:rPr>
          <w:rFonts w:cs="Times New Roman" w:ascii="Times New Roman" w:hAnsi="Times New Roman"/>
          <w:sz w:val="28"/>
          <w:szCs w:val="28"/>
          <w:lang w:val="be-BY"/>
        </w:rPr>
        <w:t>: 2. ... Мсціславец - імя аднаго з першадрукароў і гравёраў XVI ст„ ураджэнца Мсціслава; разам з кнігавыдаўцом-асветнікам, ураджэн- цам Беларусі Іванам Фёдаравым выдаў кнігі “Апостал”, “Часоўнік” і інш. 3. Цыкл мастацкіх твораў аднаго жанру. 5. Горад, дзе ў 1553 г. была заснавана першая на Беларусі друкарня. 6. Інертны газ. 7. На Русі ўмацаваная частка горада, тое, што на Беларусі замак. 9. Барысавы ... - валуны з надпісамі, усталяваныя на загад полацкага князя Барыса Усяслававіча ў русле Заходняй Дзвіны. 11. Свецкае імя Ефрасінні Полацкай. 12. Матэрыял з цялячай скуры для пісьма. 17. Старажытнарускі пісьменнік, адзін з заснавальнікаў летапіснага жанру на Русі. 18. Беларускамоўны звод законаў, выдадзены ў старажытнай беларускай дзяржаве Вялікім Княстве Літоўскім у 1529, 1566 і 1588 гг. 21. Пасада, якую займаў у яўрэйскай рэлігійнай абшчыне мястэчка Койданава (цяпер г. Дзяржынск) пісьменнік, талмудыст, продак расійскага паэта Самуіла Маршака. 22. Наглядчык за працай сялян у памешчыка ў часы прыгону. 23. Ласкавы зварот да каго-небудзь. 25. Буйназярністы снег у гар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дказы</w:t>
      </w:r>
    </w:p>
    <w:p>
      <w:pPr>
        <w:pStyle w:val="Normal"/>
        <w:spacing w:lineRule="auto" w:line="240" w:before="0" w:after="0"/>
        <w:ind w:firstLine="709"/>
        <w:jc w:val="both"/>
        <w:rPr/>
      </w:pPr>
      <w:r>
        <w:rPr>
          <w:rFonts w:cs="Times New Roman" w:ascii="Times New Roman" w:hAnsi="Times New Roman"/>
          <w:b/>
          <w:sz w:val="28"/>
          <w:szCs w:val="28"/>
          <w:lang w:val="be-BY"/>
        </w:rPr>
        <w:t>Па гарызанталі</w:t>
      </w:r>
      <w:r>
        <w:rPr>
          <w:rFonts w:cs="Times New Roman" w:ascii="Times New Roman" w:hAnsi="Times New Roman"/>
          <w:sz w:val="28"/>
          <w:szCs w:val="28"/>
          <w:lang w:val="be-BY"/>
        </w:rPr>
        <w:t>: 1. Паперня. 4. Зборнік. 7. Кета. 8. Воск. 10. Эклезіяст. 13. Мудры. 14. Песня. 15. Лоск. 16. Кара. 19. Словы. 20. Кніга. 24. Катэхізіс. 26. Руны. 27. Ліст. 28. Фаліянт. 29. Кніжнік.</w:t>
      </w:r>
    </w:p>
    <w:p>
      <w:pPr>
        <w:pStyle w:val="Normal"/>
        <w:spacing w:lineRule="auto" w:line="240" w:before="0" w:after="0"/>
        <w:ind w:firstLine="709"/>
        <w:jc w:val="both"/>
        <w:rPr/>
      </w:pPr>
      <w:r>
        <w:rPr>
          <w:rFonts w:cs="Times New Roman" w:ascii="Times New Roman" w:hAnsi="Times New Roman"/>
          <w:b/>
          <w:sz w:val="28"/>
          <w:szCs w:val="28"/>
          <w:lang w:val="be-BY"/>
        </w:rPr>
        <w:t>Па вертыкалі</w:t>
      </w:r>
      <w:r>
        <w:rPr>
          <w:rFonts w:cs="Times New Roman" w:ascii="Times New Roman" w:hAnsi="Times New Roman"/>
          <w:sz w:val="28"/>
          <w:szCs w:val="28"/>
          <w:lang w:val="be-BY"/>
        </w:rPr>
        <w:t>: 2. Пётр. 3. Нізка. 5. Брэст. 6. Неон. 7. Крэмль. 9. Камяні. 11. Прадслава. 12. Пергамент. 17. Нестар. 18. Статут. 21. Рабін. 22. Цівун. 23. Анёл. 25. Фірн.</w:t>
      </w:r>
    </w:p>
    <w:p>
      <w:pPr>
        <w:pStyle w:val="Normal"/>
        <w:widowControl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widowControl w:val="false"/>
        <w:spacing w:lineRule="auto" w:line="240" w:before="0" w:after="0"/>
        <w:rPr>
          <w:rFonts w:ascii="Times New Roman" w:hAnsi="Times New Roman" w:cs="Times New Roman"/>
          <w:color w:val="000000"/>
          <w:sz w:val="28"/>
          <w:szCs w:val="28"/>
          <w:lang w:val="be-BY" w:eastAsia="en-US"/>
        </w:rPr>
      </w:pPr>
      <w:r>
        <w:rPr>
          <w:rFonts w:cs="Times New Roman" w:ascii="Times New Roman" w:hAnsi="Times New Roman"/>
          <w:color w:val="000000"/>
          <w:sz w:val="28"/>
          <w:szCs w:val="28"/>
          <w:lang w:val="be-BY" w:eastAsia="en-US"/>
        </w:rPr>
        <w:drawing>
          <wp:anchor behindDoc="0" distT="0" distB="0" distL="114935" distR="114935" simplePos="0" locked="0" layoutInCell="0" allowOverlap="1" relativeHeight="15">
            <wp:simplePos x="0" y="0"/>
            <wp:positionH relativeFrom="column">
              <wp:posOffset>1672590</wp:posOffset>
            </wp:positionH>
            <wp:positionV relativeFrom="paragraph">
              <wp:posOffset>204470</wp:posOffset>
            </wp:positionV>
            <wp:extent cx="2524125" cy="585470"/>
            <wp:effectExtent l="0" t="0" r="0" b="0"/>
            <wp:wrapTopAndBottom/>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4"/>
                    <a:srcRect l="-14" t="-62" r="-14" b="-62"/>
                    <a:stretch>
                      <a:fillRect/>
                    </a:stretch>
                  </pic:blipFill>
                  <pic:spPr bwMode="auto">
                    <a:xfrm>
                      <a:off x="0" y="0"/>
                      <a:ext cx="2524125" cy="585470"/>
                    </a:xfrm>
                    <a:prstGeom prst="rect">
                      <a:avLst/>
                    </a:prstGeom>
                  </pic:spPr>
                </pic:pic>
              </a:graphicData>
            </a:graphic>
          </wp:anchor>
        </w:drawing>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4050" w:leader="none"/>
        </w:tabs>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Fita_Vjaz" w:hAnsi="Fita_Vjaz" w:cs="Fita_Vjaz"/>
          <w:b/>
          <w:b/>
          <w:sz w:val="56"/>
          <w:szCs w:val="56"/>
          <w:lang w:val="be-BY"/>
        </w:rPr>
      </w:pPr>
      <w:r>
        <w:rPr>
          <w:rFonts w:cs="Fita_Vjaz" w:ascii="Fita_Vjaz" w:hAnsi="Fita_Vjaz"/>
          <w:b/>
          <w:sz w:val="56"/>
          <w:szCs w:val="56"/>
          <w:lang w:val="be-BY"/>
        </w:rPr>
        <w:t>«МОВЫ ДРУКАВАНАЙ  ЧАРОЎНЫЯ СЛОВЫ»</w:t>
      </w:r>
    </w:p>
    <w:p>
      <w:pPr>
        <w:pStyle w:val="Normal"/>
        <w:spacing w:lineRule="auto" w:line="240" w:before="0" w:after="0"/>
        <w:ind w:firstLine="709"/>
        <w:jc w:val="center"/>
        <w:rPr>
          <w:rFonts w:ascii="Fita_Vjaz" w:hAnsi="Fita_Vjaz" w:cs="Fita_Vjaz"/>
          <w:b/>
          <w:b/>
          <w:sz w:val="40"/>
          <w:szCs w:val="40"/>
          <w:lang w:val="be-BY"/>
        </w:rPr>
      </w:pPr>
      <w:r>
        <w:rPr>
          <w:rFonts w:cs="Fita_Vjaz" w:ascii="Fita_Vjaz" w:hAnsi="Fita_Vjaz"/>
          <w:b/>
          <w:sz w:val="40"/>
          <w:szCs w:val="40"/>
          <w:lang w:val="be-BY"/>
        </w:rPr>
      </w:r>
    </w:p>
    <w:p>
      <w:pPr>
        <w:pStyle w:val="Normal"/>
        <w:spacing w:lineRule="auto" w:line="240" w:before="0" w:after="0"/>
        <w:ind w:firstLine="709"/>
        <w:jc w:val="center"/>
        <w:rPr/>
      </w:pPr>
      <w:r>
        <w:rPr>
          <w:rFonts w:cs="Georgia" w:ascii="Georgia" w:hAnsi="Georgia"/>
          <w:b/>
          <w:i/>
          <w:sz w:val="28"/>
          <w:szCs w:val="28"/>
          <w:lang w:val="be-BY"/>
        </w:rPr>
        <w:t xml:space="preserve">Зборнік сцэнарных матэрыялаў да Дня беларускага </w:t>
      </w:r>
    </w:p>
    <w:p>
      <w:pPr>
        <w:pStyle w:val="Normal"/>
        <w:spacing w:lineRule="auto" w:line="240" w:before="0" w:after="0"/>
        <w:ind w:firstLine="709"/>
        <w:jc w:val="center"/>
        <w:rPr>
          <w:rFonts w:ascii="Fita_Vjaz" w:hAnsi="Fita_Vjaz" w:cs="Fita_Vjaz"/>
          <w:i/>
          <w:i/>
          <w:sz w:val="40"/>
          <w:szCs w:val="40"/>
        </w:rPr>
      </w:pPr>
      <w:r>
        <w:rPr>
          <w:rFonts w:cs="Georgia" w:ascii="Georgia" w:hAnsi="Georgia"/>
          <w:b/>
          <w:i/>
          <w:sz w:val="28"/>
          <w:szCs w:val="28"/>
        </w:rPr>
        <w:t>пісьменства і друку</w:t>
      </w:r>
      <w:r>
        <w:rPr>
          <w:rFonts w:cs="Fita_Vjaz" w:ascii="Fita_Vjaz" w:hAnsi="Fita_Vjaz"/>
          <w:i/>
          <w:sz w:val="40"/>
          <w:szCs w:val="40"/>
        </w:rPr>
        <w:t> </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Склад. : А. М. Міхейкіна-Беляков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pPr>
      <w:r>
        <w:rPr>
          <w:rFonts w:cs="Times New Roman" w:ascii="Times New Roman" w:hAnsi="Times New Roman"/>
          <w:sz w:val="28"/>
          <w:szCs w:val="28"/>
          <w:lang w:val="be-BY"/>
        </w:rPr>
        <w:t>ДУК «Кобрынская раённая цэнтралізаваная бібліятэчная сістэм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Цэнтральная раённая бібліятэк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Аддзел бібліятэчнага маркетынгу</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225306, г. Кобрын, вул. Жукава, 12</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8(016 42) 2 36 81</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E-mail: kobrinlib@gmail.com</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ita_Vjaz">
    <w:charset w:val="cc"/>
    <w:family w:val="decorative"/>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Cambria" w:hAnsi="Cambria" w:eastAsia="Times New Roman" w:cs="Times New Roman"/>
      <w:b/>
      <w:bCs/>
      <w:color w:val="4F81BD"/>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enschoolcountry.grodno.unibel.by/"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4:00Z</dcterms:created>
  <dc:creator>Admin</dc:creator>
  <dc:description/>
  <dc:language>en-US</dc:language>
  <cp:lastModifiedBy>Admin</cp:lastModifiedBy>
  <cp:lastPrinted>2017-05-31T11:02:00Z</cp:lastPrinted>
  <dcterms:modified xsi:type="dcterms:W3CDTF">2017-05-31T08:02:00Z</dcterms:modified>
  <cp:revision>5</cp:revision>
  <dc:subject/>
  <dc:title/>
</cp:coreProperties>
</file>