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УК «Кобринская районная централизованная  библиотечная систем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библиотечного маркетин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C0504D"/>
          <w:sz w:val="36"/>
          <w:szCs w:val="36"/>
        </w:rPr>
      </w:pPr>
      <w:r>
        <w:rPr>
          <w:b/>
          <w:caps/>
          <w:color w:val="C0504D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FBD4B4"/>
          <w:sz w:val="36"/>
          <w:szCs w:val="36"/>
        </w:rPr>
      </w:pPr>
      <w:r>
        <w:rPr>
          <w:rFonts w:cs="Times New Roman" w:ascii="Times New Roman" w:hAnsi="Times New Roman"/>
          <w:b/>
          <w:caps/>
          <w:color w:val="FBD4B4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4F81BD"/>
          <w:sz w:val="36"/>
          <w:szCs w:val="36"/>
        </w:rPr>
      </w:pPr>
      <w:r>
        <w:rPr>
          <w:rFonts w:cs="Times New Roman" w:ascii="Times New Roman" w:hAnsi="Times New Roman"/>
          <w:b/>
          <w:caps/>
          <w:color w:val="4F81BD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«Пишем кратко и интересно»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 по написанию новостных текст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</w:rPr>
        <w:t>на библиотечный сай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рин, 20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БК 92.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-3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28"/>
          <w:szCs w:val="28"/>
        </w:rPr>
        <w:t>«Пишем кратко и интересно»: памятка по написанию новостных текстов на библиотечный сай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составитель Т. А. Головейко ; ГУК «Кобринская районная централизованная библиотечная система», отдел библиотечного маркетинга –  г. Кобрин, 2017.  –  с. 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ab/>
        <w:t>Памятка адресована сотрудникам ГУК «Кобринская районная централизованная  библиотечная система» и призвана оказать практическую помощь в написании текстов новостей на сай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В наше динамичное время люди не вчитываются в подробности. Современные потребители нетерпеливы. Необходимая информация им нужна здесь, сейчас и без лишних усилий. 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Как же сделать библиотечный сайт таким, чтобы он давал отклик потребностям наших пользователей?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овости – один из самых востребованных типов контента в Интернете в целом и в социальных сетях в частност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Написание новостных текстов - это один из способов сделать сайт интересным для виртуального посетителя. </w:t>
      </w:r>
    </w:p>
    <w:p>
      <w:pPr>
        <w:pStyle w:val="Normal"/>
        <w:shd w:fill="FFFFFF" w:val="clear"/>
        <w:ind w:firstLine="70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отличие от печатных изданий, текст для сайта должен быть кратким, емким и точным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требования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Шрифт 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Verdana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шрифта – 14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строчный интервал - 1,5 стро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внивание текста – по левому кра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ая длина строки текста – 9-10 сл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головков и подзаголовков точки не ставят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не выделяется </w:t>
      </w:r>
      <w:r>
        <w:rPr>
          <w:rFonts w:cs="Times New Roman" w:ascii="Times New Roman" w:hAnsi="Times New Roman"/>
          <w:sz w:val="28"/>
          <w:szCs w:val="28"/>
          <w:shd w:fill="FCFDFD" w:val="clear"/>
        </w:rPr>
        <w:t>"</w:t>
      </w:r>
      <w:r>
        <w:rPr>
          <w:rFonts w:cs="Times New Roman" w:ascii="Times New Roman" w:hAnsi="Times New Roman"/>
          <w:sz w:val="28"/>
          <w:szCs w:val="28"/>
        </w:rPr>
        <w:t>красной строкой</w:t>
      </w:r>
      <w:r>
        <w:rPr>
          <w:rFonts w:cs="Times New Roman" w:ascii="Times New Roman" w:hAnsi="Times New Roman"/>
          <w:sz w:val="28"/>
          <w:szCs w:val="28"/>
          <w:shd w:fill="FCFDFD" w:val="clear"/>
        </w:rPr>
        <w:t>"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имения </w:t>
      </w:r>
      <w:r>
        <w:rPr>
          <w:rFonts w:cs="Times New Roman" w:ascii="Times New Roman" w:hAnsi="Times New Roman"/>
          <w:sz w:val="28"/>
          <w:szCs w:val="28"/>
          <w:shd w:fill="FCFDFD" w:val="clear"/>
        </w:rPr>
        <w:t>"вы", "вас", "вашей", "ваш" и т.д. пишется с маленькой буквы, а не с большой;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  <w:shd w:fill="FCFDFD" w:val="clear"/>
        </w:rPr>
      </w:pPr>
      <w:r>
        <w:rPr>
          <w:rFonts w:cs="Times New Roman" w:ascii="Times New Roman" w:hAnsi="Times New Roman"/>
          <w:sz w:val="16"/>
          <w:szCs w:val="16"/>
          <w:shd w:fill="FCFDFD" w:val="clear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shd w:fill="FCFDFD" w:val="clear"/>
        </w:rPr>
        <w:t>Не пишется буква "Ё", заменяется буквой "Е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CFDFD" w:val="clear"/>
        </w:rPr>
        <w:t>не используются эмоционально окрашенные слова: замечательный, восхитительный, лучший, отличный и д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Будьте кратким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веб-пространстве не так легко привлечь внимание посетителей, поэтому очень важно и более эффектно писать как можно короче. И если ваш текст составляет всего несколько предложений  (не более 6 – 7), у него больше возможностей быть прочитанным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Цель текста в информационном стиле — донести информацию до читателя. Информационный стиль: лаконичный, однозначный, точный и объективны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Язык текст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ужно писать простым, понятным, легким языком. Не используйте сложных слов и выраж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асстановка акцентов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сихология читателя такова, что он обращает больше внимание на первое и последнее. Надо заинтересовать виртуального посетителя сразу на первых предложениях, что заставит прочитать весь текст до конц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 новости должен быть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лид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— первый абзац, в котором коротко (2-3 предложения, в каждом предложении 9-10 слов) изложена главная мысль сообщ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омпоновка текст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ула написания новостей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то организовал?</w:t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произошло?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де это произошло?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то стал участником этого события?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это происходило?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чему это произошло?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означает данное событие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то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этом случае на первое место выводятся личност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Пример: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Сотрудники Городецкого филиала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организовали Праздник духовной книги «На Троицын день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Что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Праздник духовной книги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тот лид подходит для тех случаев, когда событие важнее, чем персонал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огд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тот лид актуален для анонса, но может использоваться и для новости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Пример: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В период летних каникул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ошёл районный конкурс летнего чтения «Каникулы в библиотеке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де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тот тип лида фокусирует внимание на месте событи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Пример: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В информационно-сервисном центре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остоялось заседание любительского клуба «Золотые годы» на тему «Секреты здорового питания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чему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ид «почему» употребляется в тех случаях, когда подчеркиваются мотивы события или причины, по которым данное событие имело место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Пример: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Да 500-годдзя беларускага кнігадрукавання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be-BY"/>
        </w:rPr>
        <w:t xml:space="preserve">ў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Хідрынскай публічнай бібліятэцы адбылося свята беларускай кнігі «Імя славутае ў вяках: Францыск Скары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be-BY"/>
        </w:rPr>
        <w:t>Как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>Лид как информирует о самых интересных моментах проведения мероприятия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Пример: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be-BY"/>
        </w:rPr>
        <w:t>Ребята познакомились и подружились с самыми вежливыми и воспитанными героями книг Мэри Поппинс и котом Леопольдом, приняли участие в занимательной филологической игре "Перепутанные буквы", узнали, как приветствуют друг друга жители разных стран и на прощанье посмотрели добрый мультфиль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рамотность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грамотный текст придает информации недостоверный вид. Не используйте в текстах стоп-слов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оп-слова - слова и фразы, которые не несут смысловой нагрузки, и текст ничего не теряет при их удалении.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ru-RU"/>
        </w:rPr>
        <w:t>Список стоп-слов, часто употребляемых в текстах:</w:t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</w:tblGrid>
      <w:tr>
        <w:trPr/>
        <w:tc>
          <w:tcPr>
            <w:tcW w:w="34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о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ы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исключ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лучших традициях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настоящее врем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общем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чередной раз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первую очередь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следнее время,</w:t>
            </w:r>
          </w:p>
          <w:p>
            <w:pPr>
              <w:pStyle w:val="Normal"/>
              <w:shd w:fill="FFFFFF" w:val="clear"/>
              <w:ind w:left="851" w:hanging="851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связи с этим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то же время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целом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частност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-третьих,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-первых,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возможны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лавным образом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алее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анный,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онстрирует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лжно быть,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ми словами,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начит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 так далее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 хотя,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ак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 вашему сведению,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сожалению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к выяснилось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к известно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к обычно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к правило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ечно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роме того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 сегодня,</w:t>
            </w:r>
          </w:p>
        </w:tc>
        <w:tc>
          <w:tcPr>
            <w:tcW w:w="346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верно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зывается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конец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имер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ельзя не отметить,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ередко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есомненно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известно,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оло,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но,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осительно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чевидно,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ервоочередной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-видимому,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-моему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мимо всего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онятно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жде всего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римерно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нято считать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нообразный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 другой стороны,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точки зрения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,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целью,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ый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ледовательно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ловом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ответственно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уществует мнение,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 или иначе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им образом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акже следует отметить,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м не менее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точнее сказа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рудно не согласиться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ее полный список стоп слов см. по электронному адресу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shd w:fill="FFFFFF" w:val="clear"/>
            <w:lang w:eastAsia="ru-RU"/>
          </w:rPr>
          <w:t xml:space="preserve"> Contentmonster (515 слов)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и написании новостных текстов не пишу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ометия: ах, ух, ну, уж, 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имения: я, мы, мой, вы, ваш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одные конструкции: скажем, допустим, например,  в общем, на самом дел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бщения и неточные определения: всего, примерно, около, где-то, порядк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илители: очень, максимально, абсолютно, предельно, сильно, наиболее, самы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очные определения и наречия: красивый, дорогой, уютный, роскошный, активны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ные штампы: в лучших традициях, царила атмосфера, ударными темп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овые штампы: шаг за шагом, мало-помалу, так или иначе, сплошь и рядом, направо и налев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поративные и рекламные штампы: завоевать доверие читателей, решать задачи библиотечного обслужи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разиты времени: в настоящее время, в наши дни, на сегодняшний день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разы с отглагольными существительными: осуществлять деятельность, производить ремонт, оказывать услуги по ксерокопированию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шнее сослагательное наклонение: мне бы хотелось поговорить, было бы здорово созвонить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видные сущности: данный сайт, этот документ, меню ниже, на этой странице, форма внизу страницы, нажмите на кнопку, кликните здесь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пределѐнное: что-то, какой-то, где-то, как-то, зачем-т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ы можете проверить текст на наличие стоп-слов в программ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es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ex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написание, склонение числительных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numeralonline.r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ерить слова на наличие ошибок</w:t>
      </w:r>
      <w:r>
        <w:rPr>
          <w:rFonts w:cs="Times New Roman" w:ascii="Times New Roman" w:hAnsi="Times New Roman"/>
          <w:b/>
          <w:sz w:val="28"/>
          <w:szCs w:val="28"/>
        </w:rPr>
        <w:t xml:space="preserve"> www.gramota.ru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аботаем с фото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Как сжать фотографии для отправки по электронной почте для размещения на библиотечном сайте?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Перед отправкой необходимо уменьшить размер изображений. Сохранять изображения рекомендуется 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формате JPEG.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им изображение с фотоаппарата на рабочий стол компьютера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жды щёлкаем по фото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м в средство просмотра фотографий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имаем «Открыть».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000000"/>
          <w:kern w:val="2"/>
          <w:lang w:eastAsia="ru-RU"/>
        </w:rPr>
      </w:pPr>
      <w:r>
        <w:rPr>
          <w:rFonts w:cs="Times New Roman" w:ascii="Times New Roman" w:hAnsi="Times New Roman"/>
          <w:b w:val="false"/>
          <w:color w:val="000000"/>
        </w:rPr>
        <w:t>Переходим 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kern w:val="2"/>
          <w:lang w:eastAsia="ru-RU"/>
        </w:rPr>
        <w:t>Microsoft Office 2010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имаем «Изменить рисунки»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имаем «Изменение размера»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м 20% от исходных ширины и высоты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имаем «ОК», закрываем и сохраняем.</w:t>
      </w:r>
    </w:p>
    <w:p>
      <w:pPr>
        <w:pStyle w:val="Style17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480"/>
        <w:textAlignment w:val="top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сле того как изображение сохранено в нужном формате и готово к отправке, создайте письмо в вашей программе работы с электронной почтой и присоедините к нему файл.</w:t>
      </w:r>
    </w:p>
    <w:p>
      <w:pPr>
        <w:pStyle w:val="Normal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7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ую фотографию отправляем отдельным файлом, но не более 10 фот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сли вы действительно хотите научиться писать и понять основные правила написания статей для сайта, учитесь у профессионалов. Читая рассылки, новости, публикации, отмечайте для себя, какие из них произвели на вас наибольшее впечатление. За счет чего так получилось? Вы все поймете. Практикуйтесь, пишите, перечитывайте и еще раз переписывайте. Только так. Через это проходят все. Прочитайте то, что вы написали, но при этом не читайте последнее предложение. Вы все равно поняли бы, о чем идет речь, даже если бы никогда не слышали о данной новости раньше? Прочитайте ее еще раз, не читая два последних предложения. Все равно все понятно? Если ответом на оба эти вопроса было «Да», то, возможно, вы написали хорошо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FFFFF" w:val="clear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FFFFF" w:val="clear"/>
          <w:lang w:val="be-BY"/>
        </w:rPr>
      </w:r>
    </w:p>
    <w:p>
      <w:pPr>
        <w:pStyle w:val="Style17"/>
        <w:shd w:fill="FFFFFF" w:val="clear"/>
        <w:ind w:left="709" w:hanging="0"/>
        <w:rPr>
          <w:rFonts w:ascii="Times New Roman" w:hAnsi="Times New Roman" w:cs="Times New Roman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</w:r>
    </w:p>
    <w:p>
      <w:pPr>
        <w:pStyle w:val="Style17"/>
        <w:shd w:fill="FFFFFF" w:val="clear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ы материалы с сайтов: </w:t>
      </w:r>
    </w:p>
    <w:p>
      <w:pPr>
        <w:pStyle w:val="Style17"/>
        <w:shd w:fill="FFFFFF" w:val="clear"/>
        <w:ind w:left="709" w:hanging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http://kreater.ru/urok.htm http://kgu-journalist.ucoz.ru/publ/4-1-0-31 </w:t>
      </w:r>
    </w:p>
    <w:p>
      <w:pPr>
        <w:pStyle w:val="Normal"/>
        <w:shd w:fill="FFFFFF" w:val="clear"/>
        <w:ind w:left="709" w:hanging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http://www.kmslib.ru/osnovy-zhurnalistskogo-masterstva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ab/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</w:r>
    </w:p>
    <w:p>
      <w:pPr>
        <w:pStyle w:val="Style17"/>
        <w:ind w:left="644" w:hanging="0"/>
        <w:rPr>
          <w:rFonts w:ascii="Times New Roman" w:hAnsi="Times New Roman" w:cs="Times New Roman"/>
          <w:i/>
          <w:i/>
          <w:sz w:val="28"/>
          <w:szCs w:val="28"/>
          <w:u w:val="single"/>
          <w:lang w:val="be-BY"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0955</wp:posOffset>
                </wp:positionV>
                <wp:extent cx="257302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4F81BD"/>
                                <w:sz w:val="72"/>
                                <w:szCs w:val="7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44"/>
                                <w:szCs w:val="44"/>
                              </w:rPr>
                              <w:t>ДЛЯ ЗАМЕТ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32.6pt;mso-wrap-distance-left:9.05pt;mso-wrap-distance-right:9.05pt;mso-wrap-distance-top:0pt;mso-wrap-distance-bottom:0pt;margin-top:1.65pt;mso-position-vertical-relative:text;margin-left:6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caps/>
                          <w:color w:val="4F81BD"/>
                          <w:sz w:val="72"/>
                          <w:szCs w:val="7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44"/>
                          <w:szCs w:val="44"/>
                        </w:rPr>
                        <w:t>ДЛЯ ЗАМЕ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tbl>
      <w:tblPr>
        <w:tblW w:w="6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4"/>
      </w:tblGrid>
      <w:tr>
        <w:trPr>
          <w:trHeight w:val="521" w:hRule="atLeast"/>
        </w:trPr>
        <w:tc>
          <w:tcPr>
            <w:tcW w:w="6924" w:type="dxa"/>
            <w:tcBorders>
              <w:top w:val="single" w:sz="18" w:space="0" w:color="F79646"/>
              <w:bottom w:val="single" w:sz="18" w:space="0" w:color="F7964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>
          <w:trHeight w:val="494" w:hRule="atLeast"/>
        </w:trPr>
        <w:tc>
          <w:tcPr>
            <w:tcW w:w="6924" w:type="dxa"/>
            <w:tcBorders>
              <w:top w:val="single" w:sz="18" w:space="0" w:color="F79646"/>
              <w:bottom w:val="single" w:sz="18" w:space="0" w:color="F7964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>
          <w:trHeight w:val="521" w:hRule="atLeast"/>
        </w:trPr>
        <w:tc>
          <w:tcPr>
            <w:tcW w:w="6924" w:type="dxa"/>
            <w:tcBorders>
              <w:top w:val="single" w:sz="18" w:space="0" w:color="F79646"/>
              <w:bottom w:val="single" w:sz="18" w:space="0" w:color="F7964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>
          <w:trHeight w:val="494" w:hRule="atLeast"/>
        </w:trPr>
        <w:tc>
          <w:tcPr>
            <w:tcW w:w="6924" w:type="dxa"/>
            <w:tcBorders>
              <w:top w:val="single" w:sz="18" w:space="0" w:color="F79646"/>
              <w:bottom w:val="single" w:sz="18" w:space="0" w:color="F7964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>
          <w:trHeight w:val="494" w:hRule="atLeast"/>
        </w:trPr>
        <w:tc>
          <w:tcPr>
            <w:tcW w:w="6924" w:type="dxa"/>
            <w:tcBorders>
              <w:top w:val="single" w:sz="18" w:space="0" w:color="F79646"/>
              <w:bottom w:val="single" w:sz="18" w:space="0" w:color="F7964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>
          <w:trHeight w:val="521" w:hRule="atLeast"/>
        </w:trPr>
        <w:tc>
          <w:tcPr>
            <w:tcW w:w="6924" w:type="dxa"/>
            <w:tcBorders>
              <w:top w:val="single" w:sz="18" w:space="0" w:color="F79646"/>
              <w:bottom w:val="single" w:sz="18" w:space="0" w:color="F7964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>
          <w:trHeight w:val="494" w:hRule="atLeast"/>
        </w:trPr>
        <w:tc>
          <w:tcPr>
            <w:tcW w:w="6924" w:type="dxa"/>
            <w:tcBorders>
              <w:top w:val="single" w:sz="18" w:space="0" w:color="F79646"/>
              <w:bottom w:val="single" w:sz="18" w:space="0" w:color="F7964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>
          <w:trHeight w:val="494" w:hRule="atLeast"/>
        </w:trPr>
        <w:tc>
          <w:tcPr>
            <w:tcW w:w="6924" w:type="dxa"/>
            <w:tcBorders>
              <w:top w:val="single" w:sz="18" w:space="0" w:color="F79646"/>
              <w:bottom w:val="single" w:sz="18" w:space="0" w:color="F7964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>
          <w:trHeight w:val="521" w:hRule="atLeast"/>
        </w:trPr>
        <w:tc>
          <w:tcPr>
            <w:tcW w:w="6924" w:type="dxa"/>
            <w:tcBorders>
              <w:top w:val="single" w:sz="18" w:space="0" w:color="F79646"/>
              <w:bottom w:val="single" w:sz="18" w:space="0" w:color="F7964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>
          <w:trHeight w:val="494" w:hRule="atLeast"/>
        </w:trPr>
        <w:tc>
          <w:tcPr>
            <w:tcW w:w="6924" w:type="dxa"/>
            <w:tcBorders>
              <w:top w:val="single" w:sz="18" w:space="0" w:color="F79646"/>
              <w:bottom w:val="single" w:sz="18" w:space="0" w:color="F7964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>
          <w:trHeight w:val="494" w:hRule="atLeast"/>
        </w:trPr>
        <w:tc>
          <w:tcPr>
            <w:tcW w:w="6924" w:type="dxa"/>
            <w:tcBorders>
              <w:top w:val="single" w:sz="18" w:space="0" w:color="F79646"/>
              <w:bottom w:val="single" w:sz="18" w:space="0" w:color="F7964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>
          <w:trHeight w:val="521" w:hRule="atLeast"/>
        </w:trPr>
        <w:tc>
          <w:tcPr>
            <w:tcW w:w="6924" w:type="dxa"/>
            <w:tcBorders>
              <w:top w:val="single" w:sz="18" w:space="0" w:color="F79646"/>
              <w:bottom w:val="single" w:sz="18" w:space="0" w:color="F7964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>
          <w:trHeight w:val="494" w:hRule="atLeast"/>
        </w:trPr>
        <w:tc>
          <w:tcPr>
            <w:tcW w:w="6924" w:type="dxa"/>
            <w:tcBorders>
              <w:top w:val="single" w:sz="18" w:space="0" w:color="F79646"/>
              <w:bottom w:val="single" w:sz="18" w:space="0" w:color="F7964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>
          <w:trHeight w:val="521" w:hRule="atLeast"/>
        </w:trPr>
        <w:tc>
          <w:tcPr>
            <w:tcW w:w="6924" w:type="dxa"/>
            <w:tcBorders>
              <w:top w:val="single" w:sz="18" w:space="0" w:color="F79646"/>
              <w:bottom w:val="single" w:sz="18" w:space="0" w:color="F7964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>
          <w:trHeight w:val="494" w:hRule="atLeast"/>
        </w:trPr>
        <w:tc>
          <w:tcPr>
            <w:tcW w:w="6924" w:type="dxa"/>
            <w:tcBorders>
              <w:top w:val="single" w:sz="18" w:space="0" w:color="F79646"/>
              <w:bottom w:val="single" w:sz="18" w:space="0" w:color="F7964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be-BY"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be-BY"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be-BY"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Пишем кратко и интересно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be-BY"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>Памятка по написанию новостных текстов на библиотечный сайт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Т. А. Головей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be-BY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5306 г. Кобрин, ул. Жукова,1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ая районная библиотек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библиотечного маркетинг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сайт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val="en-US"/>
          </w:rPr>
          <w:t>krcl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val="en-US"/>
          </w:rPr>
          <w:t>by</w:t>
        </w:r>
      </w:hyperlink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    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val="en-US"/>
          </w:rPr>
          <w:t>crl_kobrin@brest.by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sectPr>
      <w:footerReference w:type="default" r:id="rId6"/>
      <w:type w:val="nextPage"/>
      <w:pgSz w:orient="landscape" w:w="8419" w:h="11906"/>
      <w:pgMar w:left="851" w:right="851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i w:val="false"/>
      <w:color w:val="000000"/>
      <w:lang w:val="ru-RU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tentmonster.ru/empty/list" TargetMode="External"/><Relationship Id="rId3" Type="http://schemas.openxmlformats.org/officeDocument/2006/relationships/hyperlink" Target="http://numeralonline.ru/" TargetMode="External"/><Relationship Id="rId4" Type="http://schemas.openxmlformats.org/officeDocument/2006/relationships/hyperlink" Target="http://www.krcls.by/" TargetMode="External"/><Relationship Id="rId5" Type="http://schemas.openxmlformats.org/officeDocument/2006/relationships/hyperlink" Target="../../C:%5CDocuments%20and%20Settings%5Cuser%5C&#1056;&#1072;&#1073;&#1086;&#1095;&#1080;&#1081;%20&#1089;&#1090;&#1086;&#1083;%5C&#1088;&#1080;&#1089;.%20&#1053;.&#1054;&#1088;&#1076;&#1099;%20%20&#1086;%20&#1050;&#1086;&#1073;&#1088;&#1080;&#1085;&#1077;%5Ccrl_kobrin@brest.by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25:00Z</dcterms:created>
  <dc:creator>user</dc:creator>
  <dc:description/>
  <dc:language>en-US</dc:language>
  <cp:lastModifiedBy>Admin</cp:lastModifiedBy>
  <cp:lastPrinted>2017-08-02T08:37:00Z</cp:lastPrinted>
  <dcterms:modified xsi:type="dcterms:W3CDTF">2017-08-02T09:25:00Z</dcterms:modified>
  <cp:revision>2</cp:revision>
  <dc:subject/>
  <dc:title/>
</cp:coreProperties>
</file>